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463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78"/>
        <w:gridCol w:w="2321"/>
        <w:gridCol w:w="237"/>
        <w:gridCol w:w="7200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  <w:bookmarkStart w:id="0" w:name="_heading=h.gjdgxs"/>
            <w:bookmarkStart w:id="1" w:name="_heading=h.gjdgxs"/>
            <w:bookmarkEnd w:id="1"/>
          </w:p>
        </w:tc>
        <w:tc>
          <w:tcPr>
            <w:tcW w:w="9758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6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ОВЛЕЧЕННЫЕ ЛИЦА И РАМКИ ПРОЕКТА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6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БОСНОВАНИЕ ВЫБОРА</w:t>
            </w:r>
          </w:p>
        </w:tc>
      </w:tr>
      <w:tr>
        <w:trPr>
          <w:trHeight w:val="2551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азчики процесса — </w:t>
            </w:r>
            <w:r>
              <w:rPr>
                <w:rFonts w:eastAsia="Times New Roman" w:cs="Times New Roman" w:ascii="Times New Roman" w:hAnsi="Times New Roman"/>
              </w:rPr>
              <w:t>обучающиеся, родители, сопровождающие, администрация школ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метр проекта — </w:t>
            </w:r>
            <w:r>
              <w:rPr>
                <w:rFonts w:eastAsia="Times New Roman" w:cs="Times New Roman" w:ascii="Times New Roman" w:hAnsi="Times New Roman"/>
              </w:rPr>
              <w:t>школьный автобус, место сбора обучающихс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ладелец процесса — </w:t>
            </w:r>
            <w:r>
              <w:rPr>
                <w:rFonts w:eastAsia="Times New Roman" w:cs="Times New Roman" w:ascii="Times New Roman" w:hAnsi="Times New Roman"/>
              </w:rPr>
              <w:t>директор школы Грязнов Г.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ководитель проекта — </w:t>
            </w:r>
            <w:r>
              <w:rPr>
                <w:rFonts w:eastAsia="Times New Roman" w:cs="Times New Roman" w:ascii="Times New Roman" w:hAnsi="Times New Roman"/>
              </w:rPr>
              <w:t>заместитель директора по УВР Осинина Е.А.</w:t>
            </w:r>
          </w:p>
          <w:p>
            <w:pPr>
              <w:pStyle w:val="Normal"/>
              <w:widowControl w:val="false"/>
              <w:ind w:left="1985" w:hanging="198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анда проекта</w:t>
            </w:r>
            <w:r>
              <w:rPr>
                <w:rFonts w:eastAsia="Times New Roman" w:cs="Times New Roman" w:ascii="Times New Roman" w:hAnsi="Times New Roman"/>
              </w:rPr>
              <w:t xml:space="preserve"> — учитель биологии Колденкова И.А., </w:t>
            </w:r>
          </w:p>
          <w:p>
            <w:pPr>
              <w:pStyle w:val="Normal"/>
              <w:widowControl w:val="false"/>
              <w:spacing w:before="0" w:after="160"/>
              <w:ind w:left="1985" w:hanging="198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</w:rPr>
              <w:t>учитель ОБЖ Жегулева Е.С.</w:t>
              <w:br/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ючевой риск: 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астники образовательных отношений не смогут вовремя включиться в учебный процесс, а также возрастут риски получения травм при движении автобуса, если не будут урегулированы процессы сбора информации по неявившимся обучающимся, входа в автобус и не сокращено время на посадку и пристегивание ремнями безопасност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ы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bookmarkStart w:id="2" w:name="_heading=h.30j0zll"/>
            <w:bookmarkEnd w:id="2"/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Несвоевременное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информации по детям, которые опаздывают на автобус или отсутствуют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Длительный процесс входа в автобус и выхода из автобуса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одолжительное время на занятие мест для сидения и пристегивание ремнями безопасности в автобусе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облюдение правил техники безопасности не всеми обучающимися при движении автобуса.</w:t>
            </w:r>
          </w:p>
        </w:tc>
      </w:tr>
      <w:tr>
        <w:trPr/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6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ЦЕЛИ И ПЛАНОВЫЙ ЭФФЕКТ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6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Table2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3397"/>
              <w:gridCol w:w="1700"/>
              <w:gridCol w:w="1877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именование цел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Текущий показатель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кращение времени на сбор информации о неявившихся обучающихс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-5 мин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-3 мин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регулирование процесса входа в автобус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-4 мин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-2 мин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кращение времени посадки и пристегивания ремнями безопасности в автобус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-4 мин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-2 мин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ремя движения автобус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 мин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 мин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регулирование процесса выхода из автобус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-3 мин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-2 мин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7-31 мин.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9-24 мин.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тарт проекта —01.07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Диагностика и определение целевого состояния —01.07.2022  31.07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работка карты текущего состояния —01.07.2022 – 31.07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разработка карты целевого состояния —01.08.2022 – 31.08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недрение улучшений — 01.09.2022 – 31.10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овещание по защите подходов внедрения — 01.09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Закрепление результатов и закрытие проектов — 01.11.2022-18.11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завершающее совещание –18.11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 проекта: </w:t>
        <w:tab/>
        <w:t xml:space="preserve">                    Осинина Е.А.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624" w:footer="0" w:bottom="14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Форма 01-БТ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3Yz6Cp5oiuaAXzoRhLjnh6HxCoA==">AMUW2mVYUAA/EYIIO52rAnusgrsMaBqN2NW1TaUoCPasxtkBhVMf713Ufyh2xwKOSUB099nPchwQYNAuqeuIrRVw/fRammzMAjevFUrEdN9z0ghjxibmbgcLaMoZKiO8i9IaGLSC1zLC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16:00Z</dcterms:created>
  <dc:creator>Анжелика Викторовна Шарина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F4107B2B80D04DBDD0CA753265FC0F</vt:lpwstr>
  </property>
</Properties>
</file>