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20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i/>
          <w:sz w:val="36"/>
          <w:szCs w:val="36"/>
        </w:rPr>
        <w:t>Памятка по правилам поведения в автобусе дете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1) Ожидать подхода автобуса в определенном месте сбора, не выходя на проезжую часть доро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2) После полной остановки автобуса, по команде сопровождающего, спокойно, не торопясь и не толкаясь, войти в салон, занять место для сидения. Первыми в салон автобуса входят самые старшие обучающиеся. Они занимают места в дальней от водителя части сал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3) Занять своё место и пристегнуться ремнями безопас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bCs/>
          <w:sz w:val="32"/>
          <w:szCs w:val="32"/>
        </w:rPr>
        <w:t>4)</w:t>
      </w:r>
      <w:r>
        <w:rPr>
          <w:rFonts w:eastAsia="Calibri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sz w:val="32"/>
          <w:szCs w:val="32"/>
        </w:rPr>
        <w:t>Соблюдать дисциплину и порядок. О всех недостатках, отмеченных во время поездки, сообщать сопровождающем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5) При плохом самочувствии, внезапном заболевании или в случае травматизма сообщить сопровождающему (при необходимости подать сигнал при помощи специальной кнопк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6) При возникновении аварийных ситуаций (технической неисправности, пожара и т.п.) после остановки автобуса по указанию водителя под руководством сопровождающего обучающиеся должны быстро и без паники покинуть автобус и удалиться на безопасное расстояние, не выходя при этом на проезжую часть доро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7)  После полной остановки автобуса и с разрешения сопровождающего спокойно, не торопясь выйти из транспортного средства. При этом первыми выходят дети, занимающие места у выхода из сал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Во время движения автобуса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 xml:space="preserve">         </w:t>
      </w:r>
      <w:r>
        <w:rPr>
          <w:rFonts w:eastAsia="Calibri" w:cs="Times New Roman" w:ascii="Times New Roman" w:hAnsi="Times New Roman"/>
          <w:sz w:val="32"/>
          <w:szCs w:val="32"/>
        </w:rPr>
        <w:t>- пользоваться сотовым телефон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- загромождать проходы сумками, портфелями и другими вещ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- вставать со своего места, отвлекать водителя разговорами и крик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- создавать ложную паник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- без необходимости нажимать на сигнальную кнопк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- открывать окна, форточки и вентиляционные люки.</w:t>
      </w:r>
    </w:p>
    <w:p>
      <w:pPr>
        <w:pStyle w:val="Normal"/>
        <w:shd w:val="clear" w:color="auto" w:fill="FFFFFF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34</Words>
  <Characters>1334</Characters>
  <CharactersWithSpaces>1565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10:00Z</dcterms:created>
  <dc:creator>Мария Колденкова</dc:creator>
  <dc:description/>
  <dc:language>en-US</dc:language>
  <cp:lastModifiedBy>work</cp:lastModifiedBy>
  <dcterms:modified xsi:type="dcterms:W3CDTF">2022-11-18T10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