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6237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ТВЕРЖДАЮ</w:t>
      </w:r>
    </w:p>
    <w:p>
      <w:pPr>
        <w:pStyle w:val="Normal"/>
        <w:spacing w:lineRule="auto" w:line="254" w:before="0" w:after="0"/>
        <w:ind w:left="6237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иректор МБОУ </w:t>
      </w:r>
    </w:p>
    <w:p>
      <w:pPr>
        <w:pStyle w:val="Normal"/>
        <w:spacing w:lineRule="auto" w:line="254" w:before="0" w:after="0"/>
        <w:ind w:left="6237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Черновская средняя школа»</w:t>
      </w:r>
    </w:p>
    <w:p>
      <w:pPr>
        <w:pStyle w:val="Normal"/>
        <w:spacing w:lineRule="auto" w:line="254" w:before="0" w:after="0"/>
        <w:ind w:left="6237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Г.И.Грязно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01.07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a3"/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38"/>
        <w:gridCol w:w="1551"/>
        <w:gridCol w:w="2635"/>
        <w:gridCol w:w="21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реализации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жидаемый результат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текущего состояния процесс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7.2022 – 31.07.202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ана карта текущего состояния процесса с отражением выявленных проблем процесс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целевого состояния процесса и определение мероприятий, направленных на решение проблем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8.2022 -31.08.202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ана карта целевого состояния процесса и составлен план мероприятий, направленных на решение проблем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ение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афика движения школьного автобус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8.2022 – 15.08.202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школьного автобуса осуществляется в соответствии с графиком движени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школы, команда проекта, водитель школьного автобус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списка детей с указанием места в автобус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8.2022 – 18.08.202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каждым обучающимся закреплено свое мест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амятки по правилам поведения в автобусе для дете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8.2022 – 25.08.202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 соблюдают правила поведения в автобусе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08" w:after="108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работка памятки для сопровождающего в автобусе при перевозке детей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8.2022 - 30.08.202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провождающий четко выполняет свои обязанности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08" w:after="108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дрение улучш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9.2022-31.10.2022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щение потери времени подвоза обучающихся в школу и из школы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, сопровождающ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верка эффективности и анализ работы разработанного проекта. Закрытие проекта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1.2022-18.11.2022</w:t>
            </w:r>
            <w:bookmarkStart w:id="0" w:name="_GoBack"/>
            <w:bookmarkEnd w:id="0"/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щение потери времени подвоза обучающихся в школу и из школы. Сохранение жизни и здоровья обучающихся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нда проекта, сопровождающий, водитель школьного автобу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оекта: </w:t>
        <w:tab/>
        <w:tab/>
        <w:t>Е. А. Осин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d366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46:00Z</dcterms:created>
  <dc:creator>Мария Колденкова</dc:creator>
  <dc:description/>
  <dc:language>en-US</dc:language>
  <cp:lastModifiedBy>Nout6</cp:lastModifiedBy>
  <dcterms:modified xsi:type="dcterms:W3CDTF">2022-11-18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