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ОБЛЕМЫ И ПУТИ ИХ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Style w:val="a5"/>
        <w:tblW w:w="104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43"/>
        <w:gridCol w:w="3401"/>
        <w:gridCol w:w="3401"/>
      </w:tblGrid>
      <w:tr>
        <w:trPr>
          <w:trHeight w:val="88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блем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ренная причин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особ решения проблемы (устранения коренной причины)</w:t>
            </w:r>
          </w:p>
        </w:tc>
      </w:tr>
      <w:tr>
        <w:trPr>
          <w:trHeight w:val="88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воевременное получение информации по детям, которые опаздывают на автобус или отсутствуют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провождающий учитель   обзванивает родителей с целью выяснения причины  задержки обучающегося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ичинах опоздания или отсутствия  ребенка на автобус сообщают родите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ительный процесс входа в автобус и выхода из автобуса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ие дисциплины и очередности при входе в автобус и выходе из автобуса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памятки по правилам поведения в автобусе для дете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ительное время на занятие мест для сидения и пристегивание ремнями безопасности в автобусе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ность отслеживания наличия детей по причине отсутствия закрепления места за каждым ребенком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азработка памятки для сопровождающего в автобусе при перевозке детей.</w:t>
            </w:r>
            <w:bookmarkStart w:id="0" w:name="_GoBack"/>
            <w:bookmarkEnd w:id="0"/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ение правил техники безопасности не всеми обучающимися при движении автобуса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ушение обучающимися дисциплины во время движения автобуса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людение правил техники безопасности всеми обучающимися при движении автобуса согласно памятке по правилам поведения в автобусе для дет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160"/>
        <w:ind w:left="-851" w:hanging="0"/>
        <w:rPr/>
      </w:pPr>
      <w:r>
        <w:rPr/>
      </w:r>
    </w:p>
    <w:sectPr>
      <w:headerReference w:type="default" r:id="rId2"/>
      <w:type w:val="nextPage"/>
      <w:pgSz w:w="11906" w:h="16838"/>
      <w:pgMar w:left="993" w:right="850" w:gutter="0" w:header="567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2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является приложением к карте текущего состояния процесса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4645f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464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464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464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464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0:00Z</dcterms:created>
  <dc:creator>Мария Колденкова</dc:creator>
  <dc:description/>
  <dc:language>en-US</dc:language>
  <cp:lastModifiedBy>work</cp:lastModifiedBy>
  <cp:lastPrinted>2022-04-28T11:43:00Z</cp:lastPrinted>
  <dcterms:modified xsi:type="dcterms:W3CDTF">2022-11-21T05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