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9"/>
        <w:gridCol w:w="3220"/>
      </w:tblGrid>
      <w:tr>
        <w:trPr/>
        <w:tc>
          <w:tcPr>
            <w:tcW w:w="1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РТОЧКА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«Оптимизация процесса осуществления входа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учающимися начальной школы в образовательные онлайн-платформы на уроках и во внеурочной деятельности»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иректор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__________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.И. Бахт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9"/>
        <w:gridCol w:w="237"/>
        <w:gridCol w:w="7200"/>
      </w:tblGrid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ОВЛЕЧЕННЫЕ ЛИЦА И РАМКИ ПРОЕКТА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ОСНОВАНИЕ ВЫБОР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казчики процесса — учителя, работающие в начальной школе; обучающиеся начальной школы МБОУ Кушнурская ОШ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ериметр проекта — кабинет информатики  МБОУ Кушнурская ОШ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лец процесса — Директор МБОУ Кушнурская ОШ Бахтина С.И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ководитель проекта — учитель МБОУ Кушнурская ОШ Лежнина А.В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анда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— учитель физики и информатики Краснов В.В., учитель русского языка и литературы Жаркова Н.В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чало процесса – 05.09.2022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нец процесса – 19.12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лючевой риск —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ременные затраты на осуществление входа в онлайн-платформы могут повлиять на количество и качество выполнения заданий обучающимися и, как следствие, привести к снижению эффективности уроков/внеурочных занятий, ухудшению качества знаний/отметок обучающих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ы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жидание разъяснений, инструкций, зависимость обучающихся от учителя, медленный ввод логинов и паролей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шние передвижения обучающихся и учителя, временные затраты при поиске, уточнении логинов и паролей от онлайн-платформ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лишние запасы: хранение логинов и паролей от онлайн-платформ на разных листочках, страницах дневников, тетрадей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быточная обработка: повторный ввод логинов и паролей в связи с отсутствием их систематизации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71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И И ПЛАНОВЫЙ ЭФФЕКТ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ЮЧЕВЫЕ СОБЫТИЯ ПРОЕКТ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Style w:val="a7"/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30"/>
              <w:gridCol w:w="2321"/>
              <w:gridCol w:w="2323"/>
            </w:tblGrid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Наименование цели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Текущий показатель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Сокращение протекания процесса осуществления входа в образовательные онлайн-платформы обучающимися начальной школы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8 мин.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1 мин.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Сокращение лишних движений обучающихся и учителя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Обучающиеся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60 шагов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Учитель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350 шагов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Обучающиеся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10 шагов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Учитель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7</w:t>
                  </w:r>
                  <w:bookmarkStart w:id="0" w:name="_GoBack"/>
                  <w:bookmarkEnd w:id="0"/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0 шагов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Сокращение количества обращений обучающихся за помощью к учителю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6 обращений от каждого обучающегося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0 обращений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т проекта — 05.09.202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агностика и определение целевого состояния — 05.09.22-02.10.202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текущего состояния — 06.09.2022 – 19.09.202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целевого состояния — 20.09.2022 – 04.10.202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ие улучшений — 05.10.22 – 04.12.2022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щание по защите подходов внедрения — 05.10.2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епление результатов и закрытие проектов — 05.12.22 – 19.12.22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ршающее совещание – 19.12.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</w:rPr>
        <w:tab/>
        <w:tab/>
        <w:tab/>
        <w:tab/>
        <w:tab/>
        <w:t>А.В. Лежни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1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3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Fontstyle21" w:customStyle="1">
    <w:name w:val="fontstyle21"/>
    <w:basedOn w:val="DefaultParagraphFont"/>
    <w:qFormat/>
    <w:rsid w:val="00bc5618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3E6585-EFFD-4C5E-9E20-B3BB8EA83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2</Pages>
  <Words>372</Words>
  <Characters>2125</Characters>
  <CharactersWithSpaces>2493</CharactersWithSpaces>
  <Paragraphs>4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6:00Z</dcterms:created>
  <dc:creator>Анжелика Викторовна Шарина</dc:creator>
  <dc:description/>
  <dc:language>en-US</dc:language>
  <cp:lastModifiedBy>Zavuch</cp:lastModifiedBy>
  <dcterms:modified xsi:type="dcterms:W3CDTF">2022-12-09T06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