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     </w:t>
      </w:r>
      <w:r>
        <w:rPr>
          <w:rFonts w:cs="Times New Roman" w:ascii="Times New Roman" w:hAnsi="Times New Roman"/>
          <w:i/>
          <w:u w:val="single"/>
        </w:rPr>
        <w:t>______________</w:t>
      </w:r>
      <w:r>
        <w:rPr>
          <w:rFonts w:cs="Times New Roman" w:ascii="Times New Roman" w:hAnsi="Times New Roman"/>
        </w:rPr>
        <w:t>С.И. Бахтина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u w:val="single"/>
        </w:rPr>
        <w:t>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МЕРОПРИЯТИЙ ПО ДОСТИЖЕНИЮ ЦЕЛЕВЫХ ПОКАЗАТЕЛЕЙ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0"/>
        <w:gridCol w:w="3727"/>
        <w:gridCol w:w="1375"/>
        <w:gridCol w:w="1905"/>
        <w:gridCol w:w="1954"/>
      </w:tblGrid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Наименование мероприятий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рок реализации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жидаемый результат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тветственный исполнитель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седание рабочей группы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.09.2022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 мероприятий по достижению целевых показателей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ежнина А.В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</w:t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кетирование педагогического состава и детей для выявления трудностей, возникающих при работе с онлайн-платформами на уроках и во внеурочной деятельности, а также для выявления наиболее популярных онлайн-платформ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.09.2022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ие проблем, популярных образовательных онлайн-платформ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аркова Н.В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.</w:t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работка карты текущего состояния процесса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6.09.2022 – 19.09.2022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рта текущего состояния процесса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снов В.В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.</w:t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работка карты целевого состояния процесса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.09.2022 – 04.10.2022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рта целевого состояния процесса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снов В.В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.</w:t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ртировка логинов и паролей обучающимися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.10.2022-31.10.2022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сортированные логины и пароли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ежнина А.В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.</w:t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здание электронной базы логинов и паролей для каждого обучающегося с ссылками на онлайн-платформы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.11.2022-20.11.2022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товая электронная база логинов и паролей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снов В.В.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ежнина А.В.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аркова Н.В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.</w:t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изуализация электронной базы логинов и паролей с ссылками на онлайн-платформы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.11.2022-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.11.2022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ветовая маркировка электронной базы с использованием логотипов платформ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аркова Н.В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.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мещение электронной базы на рабочих столах компьютеров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.11.2022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ступ к электронному варианту информации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снов В.В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.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работка памятки с описанием алгоритма действий при осуществлении входа в онлайн-платформу для обучающихся; памятки для учителей при работе с базой данных логинов и паролей; памятки «Ключик в интернет» для каждого обучающегося с указанием логинов и паролей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.11.2022-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4.12.2022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пуск памяток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снов В.В.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ежнина А.В.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аркова Н.В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</w:t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рганизация тренингов по стандартизации действий по алгоритму с обучающимися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.12.2022-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.12.2022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ренинги по отработке действий по алгоритму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ежнина А.В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.</w:t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здание инструмента для мониторинга времени осуществления входа в систему и получения дополнительного бонуса за работу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6.12.2022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нбан-доска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аркова Н.В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.</w:t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вершающее мероприятие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.12.2022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ведение итогов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ежнина А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проекта </w:t>
        <w:tab/>
        <w:tab/>
        <w:tab/>
      </w:r>
      <w:r>
        <w:rPr>
          <w:rFonts w:cs="Times New Roman" w:ascii="Times New Roman" w:hAnsi="Times New Roman"/>
          <w:i/>
        </w:rPr>
        <w:t>Подпись</w:t>
      </w:r>
      <w:r>
        <w:rPr>
          <w:rFonts w:cs="Times New Roman" w:ascii="Times New Roman" w:hAnsi="Times New Roman"/>
        </w:rPr>
        <w:tab/>
        <w:tab/>
        <w:tab/>
        <w:tab/>
        <w:t>А.В. Лежнина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Форма 03-Б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21f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621fc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621fc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f5e7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621f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c621f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f5e7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41a5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621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  <Pages>2</Pages>
  <Words>343</Words>
  <Characters>1957</Characters>
  <CharactersWithSpaces>2296</CharactersWithSpaces>
  <Paragraphs>4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08:00Z</dcterms:created>
  <dc:creator>Анжелика Викторовна Шарина</dc:creator>
  <dc:description/>
  <dc:language>en-US</dc:language>
  <cp:lastModifiedBy>Admin</cp:lastModifiedBy>
  <cp:lastPrinted>2019-02-21T05:12:00Z</cp:lastPrinted>
  <dcterms:modified xsi:type="dcterms:W3CDTF">2022-12-07T03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