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____________________</w:t>
      </w:r>
      <w:r>
        <w:rPr>
          <w:rFonts w:cs="Times New Roman" w:ascii="Times New Roman" w:hAnsi="Times New Roman"/>
        </w:rPr>
        <w:t>Г.Ф.Хреб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05.09.202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4009"/>
        <w:gridCol w:w="1374"/>
        <w:gridCol w:w="6020"/>
        <w:gridCol w:w="2825"/>
      </w:tblGrid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материалов по внедрению бережливых технологий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9.22 – 30.11.2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эффективности процесса обучени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коллектив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рабочей группы по внедрению бережливых технологий в школ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9 – 07.09.202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ность деятельности всех участников проект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С.Баранова, заместитель директор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Ф.Хребтов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ие проблемы, утверждение направленной работы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9. – 20.10.202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качество образовательных услуг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В.Баранов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В.Князев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ть систему 5С размещения оборудования и наглядных пособий в мастерской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0. – 07.11.2022г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гащение предметно-пространственной среды мастерско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В.Баранов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В.Князев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ть электронную базу методических материалов (технологические карты, раздаточные материалы, презентации, видеоролики) по предмету на весь учебный период (четверть)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0. – 07.11.2022г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стетичное оформление мастерско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В.Баранов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В.Князев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11. -30.11.2022г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анализа деятельности в рамках проект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коллекти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>М.В.Баранов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8:00Z</dcterms:created>
  <dc:creator>Анжелика Викторовна Шарина</dc:creator>
  <dc:description/>
  <dc:language>en-US</dc:language>
  <cp:lastModifiedBy>Ирина</cp:lastModifiedBy>
  <cp:lastPrinted>2022-12-08T06:19:00Z</cp:lastPrinted>
  <dcterms:modified xsi:type="dcterms:W3CDTF">2022-12-08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