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БЛЕМЫ И ПУТИ ИХ РЕШЕНИ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7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3523"/>
        <w:gridCol w:w="3348"/>
        <w:gridCol w:w="2764"/>
      </w:tblGrid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блема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ренная причин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пособы решения проблемы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трата времени при подготовке к занятию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Не сформированы актуальные методические материал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Требуется доработка методических материалов из-за изменения требований к теме заняти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ть электронную базу методических материалов (технологические карты, раздаточные материалы, презентации, видеоролики) по предмету на весь учебный период (четверть)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трата дополнительного времени при подготовке к занятию на поиск оборудования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ациональное хранение оборудования в мастерской; отсутствие информации по имеющемуся оборудованию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щение учебно-методического оборудования по системе 5С, создание каталога оборудования по направле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a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2c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c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C39045-6694-4B26-B930-D3004227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9:00Z</dcterms:created>
  <dc:creator>Анжелика Викторовна Шарина</dc:creator>
  <dc:description/>
  <dc:language>en-US</dc:language>
  <cp:lastModifiedBy>Физика</cp:lastModifiedBy>
  <cp:lastPrinted>2019-02-21T05:11:00Z</cp:lastPrinted>
  <dcterms:modified xsi:type="dcterms:W3CDTF">2022-12-08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