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39"/>
        <w:gridCol w:w="3220"/>
      </w:tblGrid>
      <w:tr>
        <w:trPr/>
        <w:tc>
          <w:tcPr>
            <w:tcW w:w="1133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РТОЧКА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птимизация процесса организации урочной и внеурочной деятельности в школьной лаборантской учителя химии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 С.В.Редькин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11.01.2022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и процесса —  учителя и обучающиеся МОУ Гагаринская ООШ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метр проекта —  здание МОУ Гагаринская ООШ, школьная лаборантская и кабинет хим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ладелец процесса —  директор С.В. Редьки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проекта —  Н.В. Некрасова, учитель МОУ Гагаринская ООШ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 Н.В. Некрасова, Подковырин А.Б – учителя, Кудрявцев В.А, Смирнова Т.Л. – классные руководители, Хамбалова М.З. – руководитель круж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ючевой риск — учащиеся не всегда успевают провести и оформить практическую работу из-за длительной подготовки к н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Недостаток места для размещения лабораторного оборудования и реактивов в лаборантской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Нерациональная организация процесса выдачи лабораторного оборудования для учащихся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лительная подготовка и организация проектной и исследовательской деятельности обучающихся</w:t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окращение времени  при подготовке лабораторного оборудования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 час 15 мин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 мин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тарт проекта — 11.01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иагностика и определение целевого состояния — 11.01 – 27.01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текущего состояния — 11.01 – 18.01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целевого состояния — 19.01 – 27.01.2022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недрение улучшений —  1.02 – 18.03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вещание по защите подходов внедрения —  21.03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крепление результатов и закрытие проектов — 22.03 – 28.04.2022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вершающее совещание  29.04.2022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>__________    /Н.В. Некрасов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129665</wp:posOffset>
                </wp:positionV>
                <wp:extent cx="896620" cy="678180"/>
                <wp:effectExtent l="31750" t="31750" r="31750" b="31750"/>
                <wp:wrapNone/>
                <wp:docPr id="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1" w:after="160"/>
                              <w:ind w:left="344" w:right="0" w:firstLine="344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Вхо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fillcolor="white" stroked="t" o:allowincell="f" style="position:absolute;margin-left:41.65pt;margin-top:88.95pt;width:70.55pt;height:53.35pt;mso-wrap-style:square;v-text-anchor:top;mso-position-horizontal-relative:page;mso-position-vertical-relative:page">
                <v:fill o:detectmouseclick="t" type="solid" color2="black"/>
                <v:stroke color="#ffcc00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8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1" w:after="160"/>
                        <w:ind w:left="344" w:right="0" w:firstLine="344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8215</wp:posOffset>
                </wp:positionH>
                <wp:positionV relativeFrom="page">
                  <wp:posOffset>1282700</wp:posOffset>
                </wp:positionV>
                <wp:extent cx="1966595" cy="525145"/>
                <wp:effectExtent l="32385" t="32385" r="31115" b="31115"/>
                <wp:wrapNone/>
                <wp:docPr id="3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162" w:after="160"/>
                              <w:ind w:left="380" w:right="0" w:firstLine="38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ВПП = 1 час 15 м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0" path="m0,0l-2147483645,0l-2147483645,-2147483646l0,-2147483646xe" fillcolor="white" stroked="t" o:allowincell="f" style="position:absolute;margin-left:575.45pt;margin-top:101pt;width:154.8pt;height:41.3pt;mso-wrap-style:square;v-text-anchor:top;mso-position-horizontal-relative:page;mso-position-vertical-relative:page">
                <v:fill o:detectmouseclick="t" type="solid" color2="black"/>
                <v:stroke color="blue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162" w:after="160"/>
                        <w:ind w:left="380" w:right="0" w:firstLine="38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4"/>
                          <w:sz w:val="24"/>
                          <w:vertAlign w:val="baseline"/>
                        </w:rPr>
                        <w:t>ВПП = 1 час 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6140</wp:posOffset>
                </wp:positionH>
                <wp:positionV relativeFrom="page">
                  <wp:posOffset>2073910</wp:posOffset>
                </wp:positionV>
                <wp:extent cx="1633220" cy="1601470"/>
                <wp:effectExtent l="31750" t="31750" r="31750" b="31750"/>
                <wp:wrapNone/>
                <wp:docPr id="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6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4" w:before="37" w:after="0"/>
                              <w:ind w:left="88" w:right="88" w:firstLine="8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Учитель выдает разда- точный материал учени- кам на уроке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858" w:right="858" w:firstLine="858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15 м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fillcolor="white" stroked="t" o:allowincell="f" style="position:absolute;margin-left:468.2pt;margin-top:163.3pt;width:128.55pt;height:126.05pt;mso-wrap-style:square;v-text-anchor:top;mso-position-horizontal-relative:page;mso-position-vertical-relative:page">
                <v:fill o:detectmouseclick="t" type="solid" color2="black"/>
                <v:stroke color="#ff6600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64" w:before="37" w:after="0"/>
                        <w:ind w:left="88" w:right="88" w:firstLine="86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Учитель выдает разда- точный материал учени- кам на уроке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2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58" w:before="0" w:after="160"/>
                        <w:ind w:left="858" w:right="858" w:firstLine="858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68895</wp:posOffset>
                </wp:positionH>
                <wp:positionV relativeFrom="page">
                  <wp:posOffset>2719705</wp:posOffset>
                </wp:positionV>
                <wp:extent cx="394335" cy="47625"/>
                <wp:effectExtent l="635" t="1270" r="0" b="0"/>
                <wp:wrapNone/>
                <wp:docPr id="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7520"/>
                        </a:xfrm>
                        <a:custGeom>
                          <a:avLst/>
                          <a:gdLst>
                            <a:gd name="textAreaLeft" fmla="*/ 0 w 223560"/>
                            <a:gd name="textAreaRight" fmla="*/ 223920 w 2235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606" h="60">
                              <a:moveTo>
                                <a:pt x="545" y="0"/>
                              </a:moveTo>
                              <a:lnTo>
                                <a:pt x="545" y="60"/>
                              </a:lnTo>
                              <a:lnTo>
                                <a:pt x="590" y="38"/>
                              </a:lnTo>
                              <a:lnTo>
                                <a:pt x="555" y="38"/>
                              </a:lnTo>
                              <a:lnTo>
                                <a:pt x="555" y="23"/>
                              </a:lnTo>
                              <a:lnTo>
                                <a:pt x="590" y="23"/>
                              </a:lnTo>
                              <a:lnTo>
                                <a:pt x="545" y="0"/>
                              </a:lnTo>
                              <a:close/>
                              <a:moveTo>
                                <a:pt x="545" y="23"/>
                              </a:moveTo>
                              <a:lnTo>
                                <a:pt x="0" y="23"/>
                              </a:lnTo>
                              <a:lnTo>
                                <a:pt x="0" y="38"/>
                              </a:lnTo>
                              <a:lnTo>
                                <a:pt x="545" y="38"/>
                              </a:lnTo>
                              <a:lnTo>
                                <a:pt x="545" y="23"/>
                              </a:lnTo>
                              <a:close/>
                              <a:moveTo>
                                <a:pt x="590" y="23"/>
                              </a:moveTo>
                              <a:lnTo>
                                <a:pt x="555" y="23"/>
                              </a:lnTo>
                              <a:lnTo>
                                <a:pt x="555" y="38"/>
                              </a:lnTo>
                              <a:lnTo>
                                <a:pt x="590" y="38"/>
                              </a:lnTo>
                              <a:lnTo>
                                <a:pt x="605" y="30"/>
                              </a:lnTo>
                              <a:lnTo>
                                <a:pt x="59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1780</wp:posOffset>
                </wp:positionH>
                <wp:positionV relativeFrom="page">
                  <wp:posOffset>3673475</wp:posOffset>
                </wp:positionV>
                <wp:extent cx="452120" cy="547370"/>
                <wp:effectExtent l="0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547200"/>
                          <a:chOff x="0" y="0"/>
                          <a:chExt cx="452160" cy="54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16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388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432360" cy="527760"/>
                            </a:xfrm>
                            <a:custGeom>
                              <a:avLst/>
                              <a:gdLst>
                                <a:gd name="textAreaLeft" fmla="*/ 0 w 245160"/>
                                <a:gd name="textAreaRight" fmla="*/ 245520 w 245160"/>
                                <a:gd name="textAreaTop" fmla="*/ 0 h 299160"/>
                                <a:gd name="textAreaBottom" fmla="*/ 299520 h 29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2" h="832">
                                  <a:moveTo>
                                    <a:pt x="458" y="0"/>
                                  </a:moveTo>
                                  <a:lnTo>
                                    <a:pt x="341" y="224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17" y="454"/>
                                  </a:lnTo>
                                  <a:lnTo>
                                    <a:pt x="4" y="562"/>
                                  </a:lnTo>
                                  <a:lnTo>
                                    <a:pt x="179" y="537"/>
                                  </a:lnTo>
                                  <a:lnTo>
                                    <a:pt x="150" y="679"/>
                                  </a:lnTo>
                                  <a:lnTo>
                                    <a:pt x="243" y="602"/>
                                  </a:lnTo>
                                  <a:lnTo>
                                    <a:pt x="267" y="832"/>
                                  </a:lnTo>
                                  <a:lnTo>
                                    <a:pt x="332" y="576"/>
                                  </a:lnTo>
                                  <a:lnTo>
                                    <a:pt x="418" y="761"/>
                                  </a:lnTo>
                                  <a:lnTo>
                                    <a:pt x="442" y="557"/>
                                  </a:lnTo>
                                  <a:lnTo>
                                    <a:pt x="572" y="697"/>
                                  </a:lnTo>
                                  <a:lnTo>
                                    <a:pt x="531" y="499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556" y="404"/>
                                  </a:lnTo>
                                  <a:lnTo>
                                    <a:pt x="666" y="314"/>
                                  </a:lnTo>
                                  <a:lnTo>
                                    <a:pt x="527" y="282"/>
                                  </a:lnTo>
                                  <a:lnTo>
                                    <a:pt x="580" y="172"/>
                                  </a:lnTo>
                                  <a:lnTo>
                                    <a:pt x="447" y="205"/>
                                  </a:lnTo>
                                  <a:lnTo>
                                    <a:pt x="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Shape 4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5760" y="340920"/>
                              <a:ext cx="286920" cy="2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65520"/>
                              <a:ext cx="146160" cy="300240"/>
                            </a:xfrm>
                            <a:custGeom>
                              <a:avLst/>
                              <a:gdLst>
                                <a:gd name="textAreaLeft" fmla="*/ 0 w 82800"/>
                                <a:gd name="textAreaRight" fmla="*/ 83160 w 82800"/>
                                <a:gd name="textAreaTop" fmla="*/ 0 h 170280"/>
                                <a:gd name="textAreaBottom" fmla="*/ 17064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474">
                                  <a:moveTo>
                                    <a:pt x="230" y="15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17" y="365"/>
                                  </a:lnTo>
                                  <a:lnTo>
                                    <a:pt x="4" y="473"/>
                                  </a:lnTo>
                                  <a:lnTo>
                                    <a:pt x="179" y="448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Shape 4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6520" y="0"/>
                              <a:ext cx="30528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51440" cy="54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1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0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2"/>
                                    <w:sz w:val="22"/>
                                    <w:vertAlign w:val="baseline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1.4pt;margin-top:289.25pt;width:35.6pt;height:43.1pt" coordorigin="10428,5785" coordsize="712,862">
                <v:group id="shape_0" style="position:absolute;left:10428;top:5785;width:712;height:862">
                  <v:rect id="shape_0" ID="Shape 3" path="m0,0l-2147483645,0l-2147483645,-2147483646l0,-2147483646xe" stroked="f" o:allowincell="f" style="position:absolute;left:10429;top:5785;width:698;height:848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1" stroked="f" o:allowincell="f" style="position:absolute;left:10579;top:6322;width:451;height:324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Shape 43" stroked="f" o:allowincell="f" style="position:absolute;left:10659;top:5785;width:480;height:565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Shape 44" path="m0,0l-2147483645,0l-2147483645,-2147483646l0,-2147483646xe" stroked="f" o:allowincell="f" style="position:absolute;left:10428;top:5785;width:710;height:860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1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0" w:right="6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34070</wp:posOffset>
                </wp:positionH>
                <wp:positionV relativeFrom="page">
                  <wp:posOffset>3656330</wp:posOffset>
                </wp:positionV>
                <wp:extent cx="409575" cy="504825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04720"/>
                          <a:chOff x="0" y="0"/>
                          <a:chExt cx="40968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390600" cy="485640"/>
                            </a:xfrm>
                            <a:custGeom>
                              <a:avLst/>
                              <a:gdLst>
                                <a:gd name="textAreaLeft" fmla="*/ 0 w 221400"/>
                                <a:gd name="textAreaRight" fmla="*/ 221760 w 221400"/>
                                <a:gd name="textAreaTop" fmla="*/ 0 h 275400"/>
                                <a:gd name="textAreaBottom" fmla="*/ 27576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" h="765">
                                  <a:moveTo>
                                    <a:pt x="414" y="0"/>
                                  </a:moveTo>
                                  <a:lnTo>
                                    <a:pt x="308" y="206"/>
                                  </a:lnTo>
                                  <a:lnTo>
                                    <a:pt x="238" y="81"/>
                                  </a:lnTo>
                                  <a:lnTo>
                                    <a:pt x="209" y="22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32" y="27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106" y="417"/>
                                  </a:lnTo>
                                  <a:lnTo>
                                    <a:pt x="4" y="517"/>
                                  </a:lnTo>
                                  <a:lnTo>
                                    <a:pt x="162" y="494"/>
                                  </a:lnTo>
                                  <a:lnTo>
                                    <a:pt x="136" y="624"/>
                                  </a:lnTo>
                                  <a:lnTo>
                                    <a:pt x="220" y="554"/>
                                  </a:lnTo>
                                  <a:lnTo>
                                    <a:pt x="242" y="765"/>
                                  </a:lnTo>
                                  <a:lnTo>
                                    <a:pt x="300" y="529"/>
                                  </a:lnTo>
                                  <a:lnTo>
                                    <a:pt x="378" y="699"/>
                                  </a:lnTo>
                                  <a:lnTo>
                                    <a:pt x="400" y="512"/>
                                  </a:lnTo>
                                  <a:lnTo>
                                    <a:pt x="517" y="641"/>
                                  </a:lnTo>
                                  <a:lnTo>
                                    <a:pt x="480" y="458"/>
                                  </a:lnTo>
                                  <a:lnTo>
                                    <a:pt x="615" y="471"/>
                                  </a:lnTo>
                                  <a:lnTo>
                                    <a:pt x="502" y="371"/>
                                  </a:lnTo>
                                  <a:lnTo>
                                    <a:pt x="601" y="288"/>
                                  </a:lnTo>
                                  <a:lnTo>
                                    <a:pt x="476" y="259"/>
                                  </a:lnTo>
                                  <a:lnTo>
                                    <a:pt x="524" y="158"/>
                                  </a:lnTo>
                                  <a:lnTo>
                                    <a:pt x="403" y="189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Shape 2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6400" y="313560"/>
                              <a:ext cx="2610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60840"/>
                              <a:ext cx="132120" cy="276840"/>
                            </a:xfrm>
                            <a:custGeom>
                              <a:avLst/>
                              <a:gdLst>
                                <a:gd name="textAreaLeft" fmla="*/ 0 w 74880"/>
                                <a:gd name="textAreaRight" fmla="*/ 75240 w 74880"/>
                                <a:gd name="textAreaTop" fmla="*/ 0 h 156960"/>
                                <a:gd name="textAreaBottom" fmla="*/ 15732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9" h="436">
                                  <a:moveTo>
                                    <a:pt x="209" y="14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4" y="436"/>
                                  </a:lnTo>
                                  <a:lnTo>
                                    <a:pt x="162" y="413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Shape 2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2120" y="0"/>
                              <a:ext cx="2775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968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3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0" w:righ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2"/>
                                    <w:sz w:val="22"/>
                                    <w:vertAlign w:val="baseline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64.1pt;margin-top:287.9pt;width:32.25pt;height:39.75pt" coordorigin="13282,5758" coordsize="645,795">
                <v:group id="shape_0" style="position:absolute;left:13282;top:5758;width:645;height:795">
                  <v:rect id="shape_0" ID="Shape 3" path="m0,0l-2147483645,0l-2147483645,-2147483646l0,-2147483646xe" stroked="f" o:allowincell="f" style="position:absolute;left:13282;top:5758;width:624;height:77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21" stroked="f" o:allowincell="f" style="position:absolute;left:13418;top:6252;width:410;height:30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Shape 23" stroked="f" o:allowincell="f" style="position:absolute;left:13490;top:5758;width:436;height:523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Shape 24" path="m0,0l-2147483645,0l-2147483645,-2147483646l0,-2147483646xe" stroked="f" o:allowincell="f" style="position:absolute;left:13282;top:5758;width:644;height:794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3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0" w:right="4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44670</wp:posOffset>
                </wp:positionH>
                <wp:positionV relativeFrom="page">
                  <wp:posOffset>3635375</wp:posOffset>
                </wp:positionV>
                <wp:extent cx="516255" cy="526415"/>
                <wp:effectExtent l="0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526320"/>
                          <a:chOff x="0" y="0"/>
                          <a:chExt cx="51624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07960" cy="52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497160" cy="506880"/>
                            </a:xfrm>
                            <a:custGeom>
                              <a:avLst/>
                              <a:gdLst>
                                <a:gd name="textAreaLeft" fmla="*/ 0 w 281880"/>
                                <a:gd name="textAreaRight" fmla="*/ 282240 w 281880"/>
                                <a:gd name="textAreaTop" fmla="*/ 0 h 287280"/>
                                <a:gd name="textAreaBottom" fmla="*/ 287640 h 28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3" h="799">
                                  <a:moveTo>
                                    <a:pt x="526" y="0"/>
                                  </a:moveTo>
                                  <a:lnTo>
                                    <a:pt x="391" y="214"/>
                                  </a:lnTo>
                                  <a:lnTo>
                                    <a:pt x="303" y="85"/>
                                  </a:lnTo>
                                  <a:lnTo>
                                    <a:pt x="265" y="23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8" y="28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35" y="435"/>
                                  </a:lnTo>
                                  <a:lnTo>
                                    <a:pt x="5" y="539"/>
                                  </a:lnTo>
                                  <a:lnTo>
                                    <a:pt x="205" y="515"/>
                                  </a:lnTo>
                                  <a:lnTo>
                                    <a:pt x="173" y="651"/>
                                  </a:lnTo>
                                  <a:lnTo>
                                    <a:pt x="279" y="577"/>
                                  </a:lnTo>
                                  <a:lnTo>
                                    <a:pt x="307" y="798"/>
                                  </a:lnTo>
                                  <a:lnTo>
                                    <a:pt x="382" y="552"/>
                                  </a:lnTo>
                                  <a:lnTo>
                                    <a:pt x="480" y="729"/>
                                  </a:lnTo>
                                  <a:lnTo>
                                    <a:pt x="508" y="534"/>
                                  </a:lnTo>
                                  <a:lnTo>
                                    <a:pt x="657" y="669"/>
                                  </a:lnTo>
                                  <a:lnTo>
                                    <a:pt x="610" y="478"/>
                                  </a:lnTo>
                                  <a:lnTo>
                                    <a:pt x="782" y="491"/>
                                  </a:lnTo>
                                  <a:lnTo>
                                    <a:pt x="638" y="387"/>
                                  </a:lnTo>
                                  <a:lnTo>
                                    <a:pt x="764" y="301"/>
                                  </a:lnTo>
                                  <a:lnTo>
                                    <a:pt x="605" y="270"/>
                                  </a:lnTo>
                                  <a:lnTo>
                                    <a:pt x="666" y="165"/>
                                  </a:lnTo>
                                  <a:lnTo>
                                    <a:pt x="513" y="197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Shape 1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9080" y="327600"/>
                              <a:ext cx="326880" cy="19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63360"/>
                              <a:ext cx="167760" cy="288360"/>
                            </a:xfrm>
                            <a:custGeom>
                              <a:avLst/>
                              <a:gdLst>
                                <a:gd name="textAreaLeft" fmla="*/ 0 w 95040"/>
                                <a:gd name="textAreaRight" fmla="*/ 95400 w 95040"/>
                                <a:gd name="textAreaTop" fmla="*/ 0 h 163440"/>
                                <a:gd name="textAreaBottom" fmla="*/ 16380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" h="455">
                                  <a:moveTo>
                                    <a:pt x="265" y="14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8" y="19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35" y="350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205" y="43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Shape 1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7760" y="0"/>
                              <a:ext cx="3481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1624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1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0"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2"/>
                                    <w:sz w:val="22"/>
                                    <w:vertAlign w:val="baseline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42.1pt;margin-top:286.25pt;width:40.65pt;height:41.45pt" coordorigin="6842,5725" coordsize="813,829">
                <v:group id="shape_0" style="position:absolute;left:6842;top:5725;width:813;height:829">
                  <v:rect id="shape_0" ID="Shape 3" path="m0,0l-2147483645,0l-2147483645,-2147483646l0,-2147483646xe" stroked="f" o:allowincell="f" style="position:absolute;left:6842;top:5726;width:799;height:82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15" stroked="f" o:allowincell="f" style="position:absolute;left:7014;top:6241;width:514;height:312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Shape 17" stroked="f" o:allowincell="f" style="position:absolute;left:7106;top:5725;width:547;height:54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ID="Shape 18" path="m0,0l-2147483645,0l-2147483645,-2147483646l0,-2147483646xe" stroked="f" o:allowincell="f" style="position:absolute;left:6842;top:5725;width:812;height:827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1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0" w:right="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90650</wp:posOffset>
                </wp:positionH>
                <wp:positionV relativeFrom="page">
                  <wp:posOffset>3589020</wp:posOffset>
                </wp:positionV>
                <wp:extent cx="409575" cy="495300"/>
                <wp:effectExtent l="0" t="0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495360"/>
                          <a:chOff x="0" y="0"/>
                          <a:chExt cx="4096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390600" cy="476280"/>
                            </a:xfrm>
                            <a:custGeom>
                              <a:avLst/>
                              <a:gdLst>
                                <a:gd name="textAreaLeft" fmla="*/ 0 w 221400"/>
                                <a:gd name="textAreaRight" fmla="*/ 221760 w 221400"/>
                                <a:gd name="textAreaTop" fmla="*/ 0 h 270000"/>
                                <a:gd name="textAreaBottom" fmla="*/ 270360 h 27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" h="750">
                                  <a:moveTo>
                                    <a:pt x="414" y="0"/>
                                  </a:moveTo>
                                  <a:lnTo>
                                    <a:pt x="308" y="201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32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06" y="409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161" y="484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220" y="543"/>
                                  </a:lnTo>
                                  <a:lnTo>
                                    <a:pt x="242" y="750"/>
                                  </a:lnTo>
                                  <a:lnTo>
                                    <a:pt x="300" y="519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399" y="502"/>
                                  </a:lnTo>
                                  <a:lnTo>
                                    <a:pt x="517" y="628"/>
                                  </a:lnTo>
                                  <a:lnTo>
                                    <a:pt x="480" y="449"/>
                                  </a:lnTo>
                                  <a:lnTo>
                                    <a:pt x="615" y="461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601" y="283"/>
                                  </a:lnTo>
                                  <a:lnTo>
                                    <a:pt x="476" y="254"/>
                                  </a:lnTo>
                                  <a:lnTo>
                                    <a:pt x="523" y="155"/>
                                  </a:lnTo>
                                  <a:lnTo>
                                    <a:pt x="403" y="185"/>
                                  </a:lnTo>
                                  <a:lnTo>
                                    <a:pt x="4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Shape 3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5680" y="307800"/>
                              <a:ext cx="2617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59760"/>
                              <a:ext cx="132120" cy="271080"/>
                            </a:xfrm>
                            <a:custGeom>
                              <a:avLst/>
                              <a:gdLst>
                                <a:gd name="textAreaLeft" fmla="*/ 0 w 74880"/>
                                <a:gd name="textAreaRight" fmla="*/ 75240 w 74880"/>
                                <a:gd name="textAreaTop" fmla="*/ 0 h 153720"/>
                                <a:gd name="textAreaBottom" fmla="*/ 15408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9" h="427">
                                  <a:moveTo>
                                    <a:pt x="208" y="13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06" y="329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161" y="404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Shape 3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32120" y="0"/>
                              <a:ext cx="27756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9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1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0"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2"/>
                                    <w:sz w:val="22"/>
                                    <w:vertAlign w:val="baseline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09.5pt;margin-top:282.6pt;width:32.25pt;height:39pt" coordorigin="2190,5652" coordsize="645,780">
                <v:group id="shape_0" style="position:absolute;left:2190;top:5652;width:645;height:780">
                  <v:rect id="shape_0" ID="Shape 3" path="m0,0l-2147483645,0l-2147483645,-2147483646l0,-2147483646xe" stroked="f" o:allowincell="f" style="position:absolute;left:2190;top:5652;width:624;height:774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35" stroked="f" o:allowincell="f" style="position:absolute;left:2325;top:6137;width:411;height:294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Shape 37" stroked="f" o:allowincell="f" style="position:absolute;left:2398;top:5652;width:436;height:513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ID="Shape 38" path="m0,0l-2147483645,0l-2147483645,-2147483646l0,-2147483646xe" stroked="f" o:allowincell="f" style="position:absolute;left:2190;top:5652;width:644;height:779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1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0" w:right="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98155</wp:posOffset>
                </wp:positionH>
                <wp:positionV relativeFrom="page">
                  <wp:posOffset>1177290</wp:posOffset>
                </wp:positionV>
                <wp:extent cx="2168525" cy="2451100"/>
                <wp:effectExtent l="635" t="635" r="8890" b="5715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451240"/>
                          <a:chOff x="0" y="0"/>
                          <a:chExt cx="216864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245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3000" y="660240"/>
                              <a:ext cx="365760" cy="227160"/>
                            </a:xfrm>
                            <a:custGeom>
                              <a:avLst/>
                              <a:gdLst>
                                <a:gd name="textAreaLeft" fmla="*/ 0 w 207360"/>
                                <a:gd name="textAreaRight" fmla="*/ 207720 w 207360"/>
                                <a:gd name="textAreaTop" fmla="*/ 0 h 128880"/>
                                <a:gd name="textAreaBottom" fmla="*/ 129240 h 1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4" h="358">
                                  <a:moveTo>
                                    <a:pt x="518" y="25"/>
                                  </a:moveTo>
                                  <a:lnTo>
                                    <a:pt x="0" y="345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18" y="25"/>
                                  </a:lnTo>
                                  <a:close/>
                                  <a:moveTo>
                                    <a:pt x="561" y="20"/>
                                  </a:moveTo>
                                  <a:lnTo>
                                    <a:pt x="526" y="20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38" y="57"/>
                                  </a:lnTo>
                                  <a:lnTo>
                                    <a:pt x="561" y="20"/>
                                  </a:lnTo>
                                  <a:close/>
                                  <a:moveTo>
                                    <a:pt x="526" y="20"/>
                                  </a:moveTo>
                                  <a:lnTo>
                                    <a:pt x="518" y="25"/>
                                  </a:lnTo>
                                  <a:lnTo>
                                    <a:pt x="526" y="38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526" y="20"/>
                                  </a:lnTo>
                                  <a:close/>
                                  <a:moveTo>
                                    <a:pt x="573" y="0"/>
                                  </a:moveTo>
                                  <a:lnTo>
                                    <a:pt x="506" y="6"/>
                                  </a:lnTo>
                                  <a:lnTo>
                                    <a:pt x="518" y="25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61" y="20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884520"/>
                              <a:ext cx="16128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64" w:before="37" w:after="160"/>
                                  <w:ind w:left="79" w:right="79" w:firstLine="76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Учитель собирает разда- точный материал в классе и переносит в лаборант- скую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1" w:after="1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58" w:before="0" w:after="160"/>
                                  <w:ind w:left="885" w:right="885" w:firstLine="885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0"/>
                                    <w:sz w:val="20"/>
                                    <w:vertAlign w:val="baseline"/>
                                  </w:rPr>
                                  <w:t>10 ми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7600" y="30960"/>
                              <a:ext cx="9183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267" w:after="160"/>
                                  <w:ind w:left="263" w:right="0" w:firstLine="263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Вых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37.65pt;margin-top:92.7pt;width:170.75pt;height:193pt" coordorigin="12753,1854" coordsize="3415,3860">
                <v:group id="shape_0" style="position:absolute;left:12753;top:1854;width:3415;height:3860">
                  <v:rect id="shape_0" ID="Shape 3" path="m0,0l-2147483645,0l-2147483645,-2147483646l0,-2147483646xe" stroked="f" o:allowincell="f" style="position:absolute;left:12753;top:1854;width:3414;height:385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29" path="m0,0l-2147483645,0l-2147483645,-2147483646l0,-2147483646xe" fillcolor="white" stroked="t" o:allowincell="f" style="position:absolute;left:12803;top:3247;width:2539;height:2425;mso-wrap-style:square;v-text-anchor:top;mso-position-horizontal-relative:page;mso-position-vertical-relative:page">
                    <v:fill o:detectmouseclick="t" type="solid" color2="black"/>
                    <v:stroke color="#ff6600" weight="63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64" w:before="37" w:after="160"/>
                            <w:ind w:left="79" w:right="79" w:firstLine="76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Учитель собирает разда- точный материал в классе и переносит в лаборант- скую</w:t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1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8" w:before="0" w:after="160"/>
                            <w:ind w:left="885" w:right="885" w:firstLine="885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10 мин</w:t>
                          </w:r>
                        </w:p>
                      </w:txbxContent>
                    </v:textbox>
                    <w10:wrap type="none"/>
                  </v:rect>
                  <v:rect id="shape_0" ID="Shape 30" path="m0,0l-2147483645,0l-2147483645,-2147483646l0,-2147483646xe" fillcolor="white" stroked="t" o:allowincell="f" style="position:absolute;left:14686;top:1903;width:1445;height:989;mso-wrap-style:square;v-text-anchor:top;mso-position-horizontal-relative:page;mso-position-vertical-relative:page">
                    <v:fill o:detectmouseclick="t" type="solid" color2="black"/>
                    <v:stroke color="#ffcc00" weight="63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267" w:after="160"/>
                            <w:ind w:left="263" w:right="0" w:firstLine="263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Выход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0440</wp:posOffset>
                </wp:positionH>
                <wp:positionV relativeFrom="page">
                  <wp:posOffset>1692910</wp:posOffset>
                </wp:positionV>
                <wp:extent cx="47625" cy="328930"/>
                <wp:effectExtent l="1270" t="0" r="0" b="0"/>
                <wp:wrapNone/>
                <wp:docPr id="24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90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186480"/>
                            <a:gd name="textAreaBottom" fmla="*/ 186840 h 186480"/>
                          </a:gdLst>
                          <a:ahLst/>
                          <a:rect l="textAreaLeft" t="textAreaTop" r="textAreaRight" b="textAreaBottom"/>
                          <a:pathLst>
                            <a:path w="60" h="503">
                              <a:moveTo>
                                <a:pt x="22" y="442"/>
                              </a:moveTo>
                              <a:lnTo>
                                <a:pt x="0" y="442"/>
                              </a:lnTo>
                              <a:lnTo>
                                <a:pt x="30" y="502"/>
                              </a:lnTo>
                              <a:lnTo>
                                <a:pt x="55" y="452"/>
                              </a:lnTo>
                              <a:lnTo>
                                <a:pt x="22" y="452"/>
                              </a:lnTo>
                              <a:lnTo>
                                <a:pt x="22" y="442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22" y="0"/>
                              </a:lnTo>
                              <a:lnTo>
                                <a:pt x="22" y="452"/>
                              </a:lnTo>
                              <a:lnTo>
                                <a:pt x="37" y="452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60" y="442"/>
                              </a:moveTo>
                              <a:lnTo>
                                <a:pt x="37" y="442"/>
                              </a:lnTo>
                              <a:lnTo>
                                <a:pt x="37" y="452"/>
                              </a:lnTo>
                              <a:lnTo>
                                <a:pt x="55" y="452"/>
                              </a:lnTo>
                              <a:lnTo>
                                <a:pt x="60" y="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99870</wp:posOffset>
                </wp:positionH>
                <wp:positionV relativeFrom="page">
                  <wp:posOffset>431165</wp:posOffset>
                </wp:positionV>
                <wp:extent cx="7636510" cy="775970"/>
                <wp:effectExtent l="0" t="0" r="0" b="0"/>
                <wp:wrapNone/>
                <wp:docPr id="2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6680" cy="775800"/>
                          <a:chOff x="0" y="0"/>
                          <a:chExt cx="7636680" cy="77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6680" cy="7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59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Shape 8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640" y="30600"/>
                              <a:ext cx="761868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Shape 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600" y="12600"/>
                              <a:ext cx="760464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12600"/>
                              <a:ext cx="7604640" cy="73152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ffa2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307" w:before="233" w:after="160"/>
                                  <w:ind w:left="360" w:right="387"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Карта текущего состояния процесса организации урочной и внеурочной деятельности в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7" w:before="0" w:after="160"/>
                                  <w:ind w:left="360" w:right="385"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8"/>
                                    <w:sz w:val="28"/>
                                    <w:vertAlign w:val="baseline"/>
                                  </w:rPr>
                                  <w:t>школьной лаборантской учителя химии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18.1pt;margin-top:33.95pt;width:601.3pt;height:61.1pt" coordorigin="2362,679" coordsize="12026,1222">
                <v:group id="shape_0" style="position:absolute;left:2362;top:679;width:12026;height:1222">
                  <v:rect id="shape_0" ID="Shape 3" path="m0,0l-2147483645,0l-2147483645,-2147483646l0,-2147483646xe" stroked="f" o:allowincell="f" style="position:absolute;left:2362;top:679;width:12024;height:119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 id="shape_0" ID="Shape 8" stroked="f" o:allowincell="f" style="position:absolute;left:2390;top:727;width:11997;height:1173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Shape 9" stroked="f" o:allowincell="f" style="position:absolute;left:2382;top:699;width:11975;height:1151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ID="Shape 10" path="m0,0l-2147483645,0l-2147483645,-2147483646l0,-2147483646xe" stroked="t" o:allowincell="f" style="position:absolute;left:2382;top:699;width:11975;height:1151;mso-wrap-style:square;v-text-anchor:top;mso-position-horizontal-relative:page;mso-position-vertical-relative:page">
                    <v:fill o:detectmouseclick="t" on="false"/>
                    <v:stroke color="#ffa266" weight="255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307" w:before="233" w:after="160"/>
                            <w:ind w:left="360" w:right="387" w:firstLine="36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Карта текущего состояния процесса организации урочной и внеурочной деятельности в</w:t>
                          </w:r>
                        </w:p>
                        <w:p>
                          <w:pPr>
                            <w:pStyle w:val="Normal"/>
                            <w:spacing w:lineRule="exact" w:line="307" w:before="0" w:after="160"/>
                            <w:ind w:left="360" w:right="385" w:firstLine="36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школьной лаборантской учителя химии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10701655" cy="7569835"/>
                <wp:effectExtent l="0" t="0" r="0" b="0"/>
                <wp:wrapNone/>
                <wp:docPr id="28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1720" cy="7569720"/>
                        </a:xfrm>
                        <a:prstGeom prst="rect">
                          <a:avLst/>
                        </a:prstGeom>
                        <a:solidFill>
                          <a:srgbClr val="ffe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fillcolor="#ffefb1" stroked="f" o:allowincell="f" style="position:absolute;margin-left:-0.35pt;margin-top:-0.35pt;width:842.6pt;height:596pt;mso-wrap-style:none;v-text-anchor:middle;mso-position-horizontal-relative:page;mso-position-vertical-relative:page">
                <v:fill o:detectmouseclick="t" type="solid" color2="#00104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3416" w:leader="none"/>
        </w:tabs>
        <w:ind w:left="52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38020" cy="1550670"/>
                <wp:effectExtent l="0" t="0" r="0" b="0"/>
                <wp:docPr id="3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9" w:before="51" w:after="0"/>
                              <w:ind w:left="101" w:right="1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Подготовка учителем техноло- гической карты урока.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101" w:after="160"/>
                              <w:ind w:left="101" w:right="101" w:firstLine="101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30 м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0pt;margin-top:-122.15pt;width:152.55pt;height:122.05pt;mso-wrap-style:square;v-text-anchor:top;mso-position-vertical:top">
                <v:fill o:detectmouseclick="t" type="solid" color2="black"/>
                <v:stroke color="#ff6600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19" w:before="51" w:after="0"/>
                        <w:ind w:left="101" w:right="10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Подготовка учителем техноло- гической карты урока.</w:t>
                      </w:r>
                    </w:p>
                    <w:p>
                      <w:pPr>
                        <w:pStyle w:val="FrameContents"/>
                        <w:spacing w:lineRule="exact" w:line="258" w:before="101" w:after="160"/>
                        <w:ind w:left="101" w:right="101" w:firstLine="101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30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0"/>
          <w:sz w:val="20"/>
          <w:sz w:val="20"/>
          <w:szCs w:val="20"/>
          <w:vertAlign w:val="baseline"/>
        </w:rPr>
        <w:tab/>
      </w:r>
      <w:r>
        <w:rPr>
          <w:position w:val="0"/>
          <w:sz w:val="20"/>
          <w:sz w:val="20"/>
          <w:szCs w:val="20"/>
          <w:vertAlign w:val="baseline"/>
        </w:rPr>
        <mc:AlternateContent>
          <mc:Choice Requires="wpg">
            <w:drawing>
              <wp:inline distT="0" distB="0" distL="0" distR="0">
                <wp:extent cx="742950" cy="38100"/>
                <wp:effectExtent l="0" t="0" r="0" b="0"/>
                <wp:docPr id="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8160"/>
                          <a:chOff x="0" y="0"/>
                          <a:chExt cx="743040" cy="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59040" bIns="-590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38160"/>
                            </a:xfrm>
                            <a:custGeom>
                              <a:avLst/>
                              <a:gdLst>
                                <a:gd name="textAreaLeft" fmla="*/ 0 w 421200"/>
                                <a:gd name="textAreaRight" fmla="*/ 421560 w 42120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70" h="60">
                                  <a:moveTo>
                                    <a:pt x="1109" y="0"/>
                                  </a:moveTo>
                                  <a:lnTo>
                                    <a:pt x="1109" y="60"/>
                                  </a:lnTo>
                                  <a:lnTo>
                                    <a:pt x="1154" y="37"/>
                                  </a:lnTo>
                                  <a:lnTo>
                                    <a:pt x="1119" y="37"/>
                                  </a:lnTo>
                                  <a:lnTo>
                                    <a:pt x="1119" y="22"/>
                                  </a:lnTo>
                                  <a:lnTo>
                                    <a:pt x="1154" y="22"/>
                                  </a:lnTo>
                                  <a:lnTo>
                                    <a:pt x="1109" y="0"/>
                                  </a:lnTo>
                                  <a:close/>
                                  <a:moveTo>
                                    <a:pt x="1109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09" y="37"/>
                                  </a:lnTo>
                                  <a:lnTo>
                                    <a:pt x="1109" y="22"/>
                                  </a:lnTo>
                                  <a:close/>
                                  <a:moveTo>
                                    <a:pt x="1154" y="22"/>
                                  </a:moveTo>
                                  <a:lnTo>
                                    <a:pt x="1119" y="22"/>
                                  </a:lnTo>
                                  <a:lnTo>
                                    <a:pt x="1119" y="37"/>
                                  </a:lnTo>
                                  <a:lnTo>
                                    <a:pt x="1154" y="37"/>
                                  </a:lnTo>
                                  <a:lnTo>
                                    <a:pt x="1169" y="30"/>
                                  </a:lnTo>
                                  <a:lnTo>
                                    <a:pt x="115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.05pt;width:58.5pt;height:3pt" coordorigin="0,-61" coordsize="1170,60">
                <v:group id="shape_0" style="position:absolute;left:0;top:-61;width:1170;height:60">
                  <v:rect id="shape_0" ID="Shape 3" path="m0,0l-2147483645,0l-2147483645,-2147483646l0,-2147483646xe" stroked="f" o:allowincell="f" style="position:absolute;left:0;top:-61;width:1149;height:49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sz w:val="33"/>
          <w:szCs w:val="33"/>
          <w:vertAlign w:val="superscript"/>
        </w:rPr>
        <w:t xml:space="preserve"> </w:t>
      </w:r>
      <w:r>
        <w:rPr>
          <w:sz w:val="33"/>
          <w:szCs w:val="33"/>
          <w:vertAlign w:val="superscript"/>
        </w:rPr>
        <mc:AlternateContent>
          <mc:Choice Requires="wps">
            <w:drawing>
              <wp:inline distT="0" distB="0" distL="0" distR="0">
                <wp:extent cx="1661160" cy="1600200"/>
                <wp:effectExtent l="0" t="0" r="0" b="0"/>
                <wp:docPr id="3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9" w:before="51" w:after="0"/>
                              <w:ind w:left="63"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Учитель распечатывает раздаточный материал,</w:t>
                            </w:r>
                          </w:p>
                          <w:p>
                            <w:pPr>
                              <w:pStyle w:val="FrameContents"/>
                              <w:spacing w:lineRule="exact" w:line="219" w:before="2" w:after="0"/>
                              <w:ind w:left="63" w:right="7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находит необходимое обо- рудование и готовит обо- рудование для раздачи ученикам конкретного</w:t>
                            </w:r>
                          </w:p>
                          <w:p>
                            <w:pPr>
                              <w:pStyle w:val="FrameContents"/>
                              <w:spacing w:lineRule="exact" w:line="215" w:before="0" w:after="0"/>
                              <w:ind w:left="63" w:right="6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FrameContents"/>
                              <w:spacing w:lineRule="exact" w:line="258" w:before="96" w:after="160"/>
                              <w:ind w:left="63" w:right="65" w:firstLine="6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20 м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0pt;margin-top:-126.05pt;width:130.75pt;height:125.95pt;mso-wrap-style:square;v-text-anchor:top;mso-position-vertical:top">
                <v:fill o:detectmouseclick="t" type="solid" color2="black"/>
                <v:stroke color="#ff6600" weight="63360" joinstyle="miter" endcap="flat"/>
                <v:textbox>
                  <w:txbxContent>
                    <w:p>
                      <w:pPr>
                        <w:pStyle w:val="FrameContents"/>
                        <w:spacing w:lineRule="exact" w:line="219" w:before="51" w:after="0"/>
                        <w:ind w:left="63" w:right="6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Учитель распечатывает раздаточный материал,</w:t>
                      </w:r>
                    </w:p>
                    <w:p>
                      <w:pPr>
                        <w:pStyle w:val="FrameContents"/>
                        <w:spacing w:lineRule="exact" w:line="219" w:before="2" w:after="0"/>
                        <w:ind w:left="63" w:right="7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находит необходимое обо- рудование и готовит обо- рудование для раздачи ученикам конкретного</w:t>
                      </w:r>
                    </w:p>
                    <w:p>
                      <w:pPr>
                        <w:pStyle w:val="FrameContents"/>
                        <w:spacing w:lineRule="exact" w:line="215" w:before="0" w:after="0"/>
                        <w:ind w:left="63" w:right="6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класса</w:t>
                      </w:r>
                    </w:p>
                    <w:p>
                      <w:pPr>
                        <w:pStyle w:val="FrameContents"/>
                        <w:spacing w:lineRule="exact" w:line="258" w:before="96" w:after="160"/>
                        <w:ind w:left="63" w:right="65" w:firstLine="63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20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position w:val="0"/>
          <w:sz w:val="6"/>
          <w:sz w:val="6"/>
          <w:szCs w:val="6"/>
          <w:vertAlign w:val="baseline"/>
        </w:rPr>
        <w:t xml:space="preserve"> </w:t>
      </w:r>
      <w:r>
        <w:rPr>
          <w:position w:val="0"/>
          <w:sz w:val="6"/>
          <w:sz w:val="6"/>
          <w:szCs w:val="6"/>
          <w:vertAlign w:val="baseline"/>
        </w:rPr>
        <mc:AlternateContent>
          <mc:Choice Requires="wpg">
            <w:drawing>
              <wp:inline distT="0" distB="0" distL="0" distR="0">
                <wp:extent cx="673100" cy="41910"/>
                <wp:effectExtent l="0" t="0" r="0" b="0"/>
                <wp:docPr id="3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41760"/>
                          <a:chOff x="0" y="0"/>
                          <a:chExt cx="673200" cy="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59040" bIns="-590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0" cy="41760"/>
                            </a:xfrm>
                            <a:custGeom>
                              <a:avLst/>
                              <a:gdLst>
                                <a:gd name="textAreaLeft" fmla="*/ 0 w 381600"/>
                                <a:gd name="textAreaRight" fmla="*/ 381960 w 3816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" h="66">
                                  <a:moveTo>
                                    <a:pt x="999" y="2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999" y="22"/>
                                  </a:lnTo>
                                  <a:close/>
                                  <a:moveTo>
                                    <a:pt x="1046" y="22"/>
                                  </a:moveTo>
                                  <a:lnTo>
                                    <a:pt x="1009" y="22"/>
                                  </a:lnTo>
                                  <a:lnTo>
                                    <a:pt x="1009" y="37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1059" y="28"/>
                                  </a:lnTo>
                                  <a:lnTo>
                                    <a:pt x="1046" y="22"/>
                                  </a:lnTo>
                                  <a:close/>
                                  <a:moveTo>
                                    <a:pt x="1009" y="22"/>
                                  </a:moveTo>
                                  <a:lnTo>
                                    <a:pt x="999" y="22"/>
                                  </a:lnTo>
                                  <a:lnTo>
                                    <a:pt x="999" y="37"/>
                                  </a:lnTo>
                                  <a:lnTo>
                                    <a:pt x="1009" y="37"/>
                                  </a:lnTo>
                                  <a:lnTo>
                                    <a:pt x="1009" y="22"/>
                                  </a:lnTo>
                                  <a:close/>
                                  <a:moveTo>
                                    <a:pt x="998" y="0"/>
                                  </a:moveTo>
                                  <a:lnTo>
                                    <a:pt x="999" y="22"/>
                                  </a:lnTo>
                                  <a:lnTo>
                                    <a:pt x="1009" y="22"/>
                                  </a:lnTo>
                                  <a:lnTo>
                                    <a:pt x="1046" y="22"/>
                                  </a:lnTo>
                                  <a:lnTo>
                                    <a:pt x="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.35pt;width:53pt;height:3.3pt" coordorigin="0,-67" coordsize="1060,66">
                <v:group id="shape_0" style="position:absolute;left:0;top:-67;width:1060;height:66">
                  <v:rect id="shape_0" ID="Shape 3" path="m0,0l-2147483645,0l-2147483645,-2147483646l0,-2147483646xe" stroked="f" o:allowincell="f" style="position:absolute;left:0;top:-67;width:1049;height:49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267335</wp:posOffset>
                </wp:positionV>
                <wp:extent cx="9264650" cy="2051050"/>
                <wp:effectExtent l="0" t="0" r="0" b="0"/>
                <wp:wrapTopAndBottom/>
                <wp:docPr id="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4600" cy="2050920"/>
                          <a:chOff x="0" y="0"/>
                          <a:chExt cx="9264600" cy="20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64600" cy="20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5600" cy="204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Shape 4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640" y="29880"/>
                              <a:ext cx="9246960" cy="20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Shape 4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240" y="12240"/>
                              <a:ext cx="9233640" cy="20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240" y="12240"/>
                              <a:ext cx="9233640" cy="200664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ffe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8" w:before="32" w:after="160"/>
                                  <w:ind w:left="55" w:right="0" w:firstLine="55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Проблемы процесса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143" w:after="0"/>
                                  <w:ind w:left="253" w:right="0" w:firstLine="54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Временные затраты на подготовку к занятию (технологическая карта, печать раздаточного материала)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146" w:after="0"/>
                                  <w:ind w:left="253" w:right="0" w:firstLine="54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Дополнительные временные затраты на поиск необходимого оборудования, т.к. оно хранится нерационально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146" w:after="0"/>
                                  <w:ind w:left="253" w:right="0" w:firstLine="54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Отсутствие каталога лабораторного оборудования по классам.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146" w:after="0"/>
                                  <w:ind w:left="253" w:right="0" w:firstLine="54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24"/>
                                    <w:sz w:val="24"/>
                                    <w:vertAlign w:val="baseline"/>
                                  </w:rPr>
                                  <w:t>Отсутствие достаточного количества ящичков для переноса оборудования в класс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1.95pt;margin-top:21.05pt;width:729.45pt;height:161.5pt" coordorigin="-39,421" coordsize="14589,3230">
                <v:group id="shape_0" style="position:absolute;left:-39;top:421;width:14589;height:3230">
                  <v:rect id="shape_0" ID="Shape 3" path="m0,0l-2147483645,0l-2147483645,-2147483646l0,-2147483646xe" stroked="f" o:allowincell="f" style="position:absolute;left:-39;top:421;width:14575;height:3224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  <v:shape id="shape_0" ID="Shape 46" stroked="f" o:allowincell="f" style="position:absolute;left:-11;top:468;width:14561;height:3182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ID="Shape 47" stroked="f" o:allowincell="f" style="position:absolute;left:-20;top:441;width:14540;height:3159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rect id="shape_0" ID="Shape 48" path="m0,0l-2147483645,0l-2147483645,-2147483646l0,-2147483646xe" stroked="t" o:allowincell="f" style="position:absolute;left:-20;top:441;width:14540;height:3159;mso-wrap-style:square;v-text-anchor:top">
                    <v:fill o:detectmouseclick="t" on="false"/>
                    <v:stroke color="#ffe066" weight="255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58" w:before="32" w:after="160"/>
                            <w:ind w:left="55" w:right="0" w:firstLine="55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Проблемы процесса:</w:t>
                          </w:r>
                        </w:p>
                        <w:p>
                          <w:pPr>
                            <w:pStyle w:val="Normal"/>
                            <w:spacing w:lineRule="exact" w:line="240" w:before="143" w:after="0"/>
                            <w:ind w:left="253" w:right="0" w:firstLine="54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Временные затраты на подготовку к занятию (технологическая карта, печать раздаточного материала).</w:t>
                          </w:r>
                        </w:p>
                        <w:p>
                          <w:pPr>
                            <w:pStyle w:val="Normal"/>
                            <w:spacing w:lineRule="exact" w:line="240" w:before="146" w:after="0"/>
                            <w:ind w:left="253" w:right="0" w:firstLine="54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Дополнительные временные затраты на поиск необходимого оборудования, т.к. оно хранится нерационально.</w:t>
                          </w:r>
                        </w:p>
                        <w:p>
                          <w:pPr>
                            <w:pStyle w:val="Normal"/>
                            <w:spacing w:lineRule="exact" w:line="240" w:before="146" w:after="0"/>
                            <w:ind w:left="253" w:right="0" w:firstLine="54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Отсутствие каталога лабораторного оборудования по классам.</w:t>
                          </w:r>
                        </w:p>
                        <w:p>
                          <w:pPr>
                            <w:pStyle w:val="Normal"/>
                            <w:spacing w:lineRule="exact" w:line="240" w:before="146" w:after="0"/>
                            <w:ind w:left="253" w:right="0" w:firstLine="54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Отсутствие достаточного количества ящичков для переноса оборудования в класс.</w:t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bookmarkStart w:id="0" w:name="_heading=h.gjdgxs"/>
      <w:bookmarkEnd w:id="0"/>
      <w:r>
        <w:rPr/>
        <w:drawing>
          <wp:inline distT="0" distB="0" distL="0" distR="0">
            <wp:extent cx="9251950" cy="6541135"/>
            <wp:effectExtent l="0" t="0" r="0" b="0"/>
            <wp:docPr id="4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>Директор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_________ С.В. Редь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18.02.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4"/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14"/>
        <w:gridCol w:w="3321"/>
        <w:gridCol w:w="1418"/>
        <w:gridCol w:w="2444"/>
        <w:gridCol w:w="198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рабочую груп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-12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а рабоч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ить список тем уроков по классам с перечнем необходимых материалов, лабораторного оборудования, форм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 – 14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 список тем уроков с перечнем лабораторного обору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ть электронную базу методических материалов  для проведения проектных и исследовательских работ учащихся по предмету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-24.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а электронная база методически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мбалова М.З. руководитель круж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систему 5С размещения оборудования и наглядных пособий в лаборатории по направлению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 - 1.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ана система размещени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,  А.Б. Подковырин  уч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дополнительного оборудования для удобства хранения и перемещения учебно- методических материалов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-18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лено дополнитель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, С.В. Редькина директор школ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улуч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 - 18.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а система 5С размещения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результатов, 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.04 - 18.0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лан мероприятий внесены корре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тогового со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организации урочной и внеурочной деятельности в школьной лаборантской учителя химии оптимизи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В. Некрасова руководитель про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 проекта   _________ /Н.В. Некрас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e0b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Знак"/>
    <w:basedOn w:val="DefaultParagraphFont"/>
    <w:uiPriority w:val="1"/>
    <w:qFormat/>
    <w:rsid w:val="004e0b42"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4e0b42"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1"/>
    <w:qFormat/>
    <w:rsid w:val="004e0b4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"/>
    <w:next w:val="Normal1"/>
    <w:link w:val="Style9"/>
    <w:uiPriority w:val="10"/>
    <w:qFormat/>
    <w:rsid w:val="004e0b42"/>
    <w:pPr>
      <w:widowControl w:val="false"/>
      <w:spacing w:lineRule="auto" w:line="240" w:before="4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uiPriority w:val="34"/>
    <w:qFormat/>
    <w:rsid w:val="004e0b4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e0b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+0POq9SFgt7x/ZqQne/4jFT10JA==">AMUW2mUlQAwLX7J4+FlqCK4Ut5EaLpy7ho6AFv/stPKgyjwptPUlVQV1cI8BhN85GpyEdf7rlhfAl6XFAzvAkR84UOG/PL0UHq1CAR37Fb1VzbAbpED8T07zjqoVdf9ynxK0JkyHXDR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7:00Z</dcterms:created>
  <dc:creator>User</dc:creator>
  <dc:description/>
  <dc:language>en-US</dc:language>
  <cp:lastModifiedBy/>
  <cp:revision>0</cp:revision>
  <dc:subject/>
  <dc:title/>
</cp:coreProperties>
</file>