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а целевого состояния 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тчетности по спортивным достижениям учащихся за счет использования  Google-систем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41910</wp:posOffset>
                </wp:positionV>
                <wp:extent cx="523875" cy="314325"/>
                <wp:effectExtent l="1270" t="127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cloudCallout">
                          <a:avLst>
                            <a:gd name="adj1" fmla="val -21879"/>
                            <a:gd name="adj2" fmla="val 51819"/>
                          </a:avLst>
                        </a:prstGeom>
                        <a:solidFill>
                          <a:srgbClr val="d9e2f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184.8pt;margin-top:3.3pt;width:41.2pt;height:24.7pt;mso-wrap-style:none;v-text-anchor:top">
                <v:fill o:detectmouseclick="t" type="solid" color2="#261d0c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41910</wp:posOffset>
                </wp:positionV>
                <wp:extent cx="523875" cy="314325"/>
                <wp:effectExtent l="1270" t="127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cloudCallout">
                          <a:avLst>
                            <a:gd name="adj1" fmla="val -21879"/>
                            <a:gd name="adj2" fmla="val 51819"/>
                          </a:avLst>
                        </a:prstGeom>
                        <a:solidFill>
                          <a:srgbClr val="d9e2f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346.8pt;margin-top:3.3pt;width:41.2pt;height:24.7pt;mso-wrap-style:none;v-text-anchor:top">
                <v:fill o:detectmouseclick="t" type="solid" color2="#261d0c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149225</wp:posOffset>
                </wp:positionV>
                <wp:extent cx="1304925" cy="1209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09675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документа на план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02.75pt;height:95.25pt;mso-wrap-distance-left:9pt;mso-wrap-distance-right:9pt;mso-wrap-distance-top:0pt;mso-wrap-distance-bottom:0pt;margin-top:11.75pt;mso-position-vertical-relative:text;margin-left:5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 документа на план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49225</wp:posOffset>
                </wp:positionV>
                <wp:extent cx="1677670" cy="1209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09675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правление тренерам-преподавателям ссылки на Google-форму для заполнения отчета на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32.1pt;height:95.25pt;mso-wrap-distance-left:9pt;mso-wrap-distance-right:9pt;mso-wrap-distance-top:0pt;mso-wrap-distance-bottom:0pt;margin-top:11.75pt;mso-position-vertical-relative:text;margin-left:21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Направление тренерам-преподавателям ссылки на Google-форму для заполнения отчета на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03695</wp:posOffset>
                </wp:positionH>
                <wp:positionV relativeFrom="paragraph">
                  <wp:posOffset>45720</wp:posOffset>
                </wp:positionV>
                <wp:extent cx="1038225" cy="1152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52525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грузка отчета из Google системы, провер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@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1.75pt;height:90.75pt;mso-wrap-distance-left:9pt;mso-wrap-distance-right:9pt;mso-wrap-distance-top:0pt;mso-wrap-distance-bottom:0pt;margin-top:3.6pt;mso-position-vertical-relative:text;margin-left:52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грузка отчета из Google системы, проверк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@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30470</wp:posOffset>
                </wp:positionH>
                <wp:positionV relativeFrom="paragraph">
                  <wp:posOffset>45720</wp:posOffset>
                </wp:positionV>
                <wp:extent cx="1071880" cy="1152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52525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ие Google-формы педагогами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4.4pt;height:90.75pt;mso-wrap-distance-left:9pt;mso-wrap-distance-right:9pt;mso-wrap-distance-top:0pt;mso-wrap-distance-bottom:0pt;margin-top:3.6pt;mso-position-vertical-relative:text;margin-left:39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ение Google-формы педагогами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139430</wp:posOffset>
                </wp:positionH>
                <wp:positionV relativeFrom="paragraph">
                  <wp:posOffset>45720</wp:posOffset>
                </wp:positionV>
                <wp:extent cx="1130935" cy="1152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52525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отче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9.05pt;height:90.75pt;mso-wrap-distance-left:9pt;mso-wrap-distance-right:9pt;mso-wrap-distance-top:0pt;mso-wrap-distance-bottom:0pt;margin-top:3.6pt;mso-position-vertical-relative:text;margin-left:64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отчет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lang w:eastAsia="ru-RU"/>
        </w:rPr>
        <w:t>10-15 мин.</w:t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   2-5 мин.                                 до 1 дня                                 5 мин.</w:t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19685</wp:posOffset>
                </wp:positionV>
                <wp:extent cx="785495" cy="635"/>
                <wp:effectExtent l="1270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1.55pt;width:61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582295" cy="635"/>
                <wp:effectExtent l="127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8.4pt;width:45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106680</wp:posOffset>
                </wp:positionV>
                <wp:extent cx="54229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8.4pt;width:42.6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741920</wp:posOffset>
                </wp:positionH>
                <wp:positionV relativeFrom="paragraph">
                  <wp:posOffset>106680</wp:posOffset>
                </wp:positionV>
                <wp:extent cx="421005" cy="635"/>
                <wp:effectExtent l="127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6pt;margin-top:8.4pt;width:33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742045</wp:posOffset>
                </wp:positionH>
                <wp:positionV relativeFrom="paragraph">
                  <wp:posOffset>73660</wp:posOffset>
                </wp:positionV>
                <wp:extent cx="635" cy="5930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35pt;margin-top:5.8pt;width:0pt;height:46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часа</w:t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39430</wp:posOffset>
                </wp:positionH>
                <wp:positionV relativeFrom="paragraph">
                  <wp:posOffset>24130</wp:posOffset>
                </wp:positionV>
                <wp:extent cx="1130935" cy="1112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12520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ие Google-формы педагогами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9.05pt;height:87.6pt;mso-wrap-distance-left:9pt;mso-wrap-distance-right:9pt;mso-wrap-distance-top:0pt;mso-wrap-distance-bottom:0pt;margin-top:1.9pt;mso-position-vertical-relative:text;margin-left:64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ение Google-формы педагогами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70835</wp:posOffset>
                </wp:positionH>
                <wp:positionV relativeFrom="paragraph">
                  <wp:posOffset>80010</wp:posOffset>
                </wp:positionV>
                <wp:extent cx="1130935" cy="1056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56640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 го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9.05pt;height:83.2pt;mso-wrap-distance-left:9pt;mso-wrap-distance-right:9pt;mso-wrap-distance-top:0pt;mso-wrap-distance-bottom:0pt;margin-top:6.3pt;mso-position-vertical-relative:text;margin-left:226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 гот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91685</wp:posOffset>
                </wp:positionH>
                <wp:positionV relativeFrom="paragraph">
                  <wp:posOffset>87630</wp:posOffset>
                </wp:positionV>
                <wp:extent cx="1038225" cy="1056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56640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грузка отчета из Google системы, провер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@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1.75pt;height:83.2pt;mso-wrap-distance-left:9pt;mso-wrap-distance-right:9pt;mso-wrap-distance-top:0pt;mso-wrap-distance-bottom:0pt;margin-top:6.9pt;mso-position-vertical-relative:text;margin-left:36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грузка отчета из Google системы, проверк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@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264275</wp:posOffset>
                </wp:positionH>
                <wp:positionV relativeFrom="paragraph">
                  <wp:posOffset>87630</wp:posOffset>
                </wp:positionV>
                <wp:extent cx="1028065" cy="105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6640"/>
                        </a:xfrm>
                        <a:prstGeom prst="rect"/>
                        <a:solidFill>
                          <a:srgbClr val="F7CAA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отче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0.95pt;height:83.2pt;mso-wrap-distance-left:9pt;mso-wrap-distance-right:9pt;mso-wrap-distance-top:0pt;mso-wrap-distance-bottom:0pt;margin-top:6.9pt;mso-position-vertical-relative:text;margin-left:49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отчет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4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5 мин                                   1-2 часа                                       до 1 д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92340</wp:posOffset>
                </wp:positionH>
                <wp:positionV relativeFrom="paragraph">
                  <wp:posOffset>107315</wp:posOffset>
                </wp:positionV>
                <wp:extent cx="84709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8.45pt;width:66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106680</wp:posOffset>
                </wp:positionV>
                <wp:extent cx="634365" cy="635"/>
                <wp:effectExtent l="127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8.4pt;width:49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1135</wp:posOffset>
                </wp:positionH>
                <wp:positionV relativeFrom="paragraph">
                  <wp:posOffset>1905</wp:posOffset>
                </wp:positionV>
                <wp:extent cx="589915" cy="635"/>
                <wp:effectExtent l="635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0.15pt;width:46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  <w:tab w:val="left" w:pos="6795" w:leader="none"/>
          <w:tab w:val="left" w:pos="104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100330</wp:posOffset>
                </wp:positionV>
                <wp:extent cx="7250430" cy="1460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46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решения проблем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 Создание и внедрение  стандартной единой таблицы в Google- системе для сдачи информации  отчетности по спортивным достижениям учащихс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- Обучение работы 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oogle-форм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ПП = сбор информации с педагогов до 2 дней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ПП = передача, оформление, доведение информации до исполнителей, выгрузка и проверка документа – до 4 часов 30 мин.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115pt;mso-wrap-distance-left:9pt;mso-wrap-distance-right:9pt;mso-wrap-distance-top:0pt;mso-wrap-distance-bottom:0pt;margin-top:7.9pt;mso-position-vertical-relative:text;margin-left:46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ы решения проблем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- Создание и внедрение  стандартной единой таблицы в Google- системе для сдачи информации  отчетности по спортивным достижениям учащихс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- Обучение работы с </w:t>
                      </w:r>
                      <w:r>
                        <w:rPr>
                          <w:rFonts w:cs="Times New Roman" w:ascii="Times New Roman" w:hAnsi="Times New Roman"/>
                        </w:rPr>
                        <w:t>Google-форм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ПП = сбор информации с педагогов до 2 дней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ПП = передача, оформление, доведение информации до исполнителей, выгрузка и проверка документа – до 4 часов 30 мин.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0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0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941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AAFB0-3232-4EA7-A250-DC6BA6B46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6:00Z</dcterms:created>
  <dc:creator>Анжелика Викторовна Шарина</dc:creator>
  <dc:description/>
  <dc:language>en-US</dc:language>
  <cp:lastModifiedBy>Ирина</cp:lastModifiedBy>
  <dcterms:modified xsi:type="dcterms:W3CDTF">2022-07-12T07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