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АРТОЧКА ПРОЕКТА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тимизация процесса предоставления отчетности по спортивным достижениям учащихся за счет использования  Google-системы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БОУ ДО ДЮ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____А.Н. Мака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7.06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3247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Сотрудники МБОУ ДО ДЮ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МБОУ ДО ДЮ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 Макаров Александр Николаевич, 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Лукошина Татьяна Петровна, 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Иваненков Ирина Павловна, заместитель директора, Балакин Сергей Николаевич, тренер-преподаватель, Балякин Денис Владимирович, тренер-преподаватель, Сорокин Юрий Григорьевич, тренер-преподаватель Баранов Михаил Викторович, тренер-преподаватель, Кузнецов Андрей Юрьевич, тренер-преподаватель, Яшина Ксения Олеговна, тренер-преподават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чало процесс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–  старт проекта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ец процесс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–  завершающее совещание.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тельный процесс сбора информации, нарушение сроков предоставления отчет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шние действия при создании отчет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у педагогического коллектива единого электронного сервиса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  оформления отчетной документаци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4 дня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 дня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Использование единой  формы  отчетност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8 часов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4 часа, 30 мин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 10.01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 10.01- 31.01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 10.01. – 24.01. 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 10.01- 31.01. 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 01.02.- 05.06. 202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07.02. 2022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Закрепление результатов и закрытие проектов — 10.0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-27.06. 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 27.06.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проекта:                                                                            </w:t>
        <w:tab/>
        <w:tab/>
        <w:tab/>
        <w:tab/>
        <w:tab/>
        <w:tab/>
        <w:tab/>
        <w:tab/>
        <w:tab/>
        <w:t xml:space="preserve">Т.П. Лукошина 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0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0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941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7D1A4-9CC9-4ED7-99C3-0851230D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6:00Z</dcterms:created>
  <dc:creator>Анжелика Викторовна Шарина</dc:creator>
  <dc:description/>
  <dc:language>en-US</dc:language>
  <cp:lastModifiedBy>Ирина</cp:lastModifiedBy>
  <dcterms:modified xsi:type="dcterms:W3CDTF">2022-07-12T07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