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МБОУ ДО ДЮЦ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u w:val="single"/>
        </w:rPr>
        <w:t>_____________А.Н. Макаров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u w:val="single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6"/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8"/>
        <w:gridCol w:w="3117"/>
        <w:gridCol w:w="1701"/>
        <w:gridCol w:w="2269"/>
        <w:gridCol w:w="212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>
          <w:tblHeader w:val="true"/>
          <w:trHeight w:val="1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 рабочей группы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ирована команда проекта. Определение пробл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ина Т.П., руководитель проекта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агностика и анализ проблем в длительном составлении отчет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1.-31.01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ные проблемы длительных сроков сдачи отч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ина Т.П., руководитель проекта,</w:t>
            </w:r>
          </w:p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недрение улучшений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2-05.06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ация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</w:tr>
      <w:tr>
        <w:trPr>
          <w:tblHeader w:val="true"/>
          <w:trHeight w:val="1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по защите подходов внедр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оптимальной формы отчета и её при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ина Т.П., руководитель проекта,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в Google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2.-24.02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ый аккаунт в Google сис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ина Т.П., руководитель проекта,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стандартной формы отчета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gle -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2-04.03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ная единая форм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ина Т.П., руководитель проекта,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едагогического коллектива работе с отчетом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gle -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3- 09.03.20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работы с отчетом в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gle -фор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ина Т.П., руководитель проекта,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>
          <w:tblHeader w:val="true"/>
          <w:trHeight w:val="1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репление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-27.06. 202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использовании в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ина Т.П., руководитель проекта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ршающее совещание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6.202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едсовета о принятии проекта и использовании в дальнейше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ина Т.П., руководитель проекта,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ы-преподав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>Т.П.Лукошина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3f1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1"/>
    <w:next w:val="1"/>
    <w:qFormat/>
    <w:rsid w:val="00204ecb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204ecb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204ecb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204ecb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rsid w:val="00204ecb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rsid w:val="00204ecb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204ec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1"/>
    <w:next w:val="1"/>
    <w:qFormat/>
    <w:rsid w:val="00204ecb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"/>
    <w:next w:val="1"/>
    <w:qFormat/>
    <w:rsid w:val="00204ecb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4ecb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8233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yt7Bdevgw7uz6cNTDCC98Db1VCQ==">AMUW2mWuYx7+lYb9KZiOfNZ1oFA+ZB/gn17eymCtxBgrf7ejktsx8APPCfvZAm9nyXPMKkojxphhlCwDlf84/Vbw6lG0EH2o++Bz44NK5BLohqUuytTCH5vZ2MR9T45soKqHc7V8hwT1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48</Words>
  <Characters>141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2:00Z</dcterms:created>
  <dc:creator>1</dc:creator>
  <dc:description/>
  <dc:language>en-US</dc:language>
  <cp:lastModifiedBy>Ирина</cp:lastModifiedBy>
  <dcterms:modified xsi:type="dcterms:W3CDTF">2022-07-12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