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3"/>
        <w:gridCol w:w="3120"/>
        <w:gridCol w:w="3536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ренная причина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особ решения проблемы (устранения коренной причины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шние действия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и создании отчет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 рационального алгоритма передачи информации педагогам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мизирование времени на сбор и передачу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у педагогического коллектива единого электронного сервис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единой формы отчетности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и внедрение  стандартной единой таблицы в Google- системе для сдачи информации  отчетности по спортивным достижениям учащихс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93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2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вляется приложением к карте текущего состояния процесс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a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2c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2c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037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376470-49BB-48A2-8313-D81333B8F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9:00Z</dcterms:created>
  <dc:creator>Анжелика Викторовна Шарина</dc:creator>
  <dc:description/>
  <dc:language>en-US</dc:language>
  <cp:lastModifiedBy>Ирина</cp:lastModifiedBy>
  <cp:lastPrinted>2019-02-21T05:11:00Z</cp:lastPrinted>
  <dcterms:modified xsi:type="dcterms:W3CDTF">2022-07-12T0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