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059"/>
        <w:gridCol w:w="3119"/>
        <w:gridCol w:w="353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тельный поиск необходи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ации (е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нахождени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 упорядоченной системы хранения личных дел учащихс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системы х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ых дел учащих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оятность утери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шение требований  надлежащего хранения документов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требований хранения личных 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03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76470-49BB-48A2-8313-D81333B8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Sport Scool</cp:lastModifiedBy>
  <cp:lastPrinted>2019-02-21T05:11:00Z</cp:lastPrinted>
  <dcterms:modified xsi:type="dcterms:W3CDTF">2022-12-02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