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549"/>
        <w:gridCol w:w="4536"/>
        <w:gridCol w:w="5952"/>
      </w:tblGrid>
      <w:tr>
        <w:trPr>
          <w:trHeight w:val="93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>
          <w:trHeight w:val="137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затраты времени на поиск рисунк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кладывание рисунков с места на мест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стандарта хранения. Нет визуализации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дизайн-папки по годам обуче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стандартов хранения. Визуализация хранения рисунков по годам обучения.</w:t>
            </w:r>
          </w:p>
        </w:tc>
      </w:tr>
      <w:tr>
        <w:trPr>
          <w:trHeight w:val="83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шние передвижения от стола к шкафу.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атериалы хранятся в разных местах. Нет стандартов хранения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системы 5С. Создание стандартов хранения.</w:t>
            </w:r>
          </w:p>
        </w:tc>
      </w:tr>
      <w:tr>
        <w:trPr>
          <w:trHeight w:val="84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рганизованное хранение материалов для творчеств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стандартов хранения. Материалы хранятся валом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системы 5С. Создание стандартов хранения. Визуализация хранения.</w:t>
            </w:r>
          </w:p>
        </w:tc>
      </w:tr>
      <w:tr>
        <w:trPr>
          <w:trHeight w:val="84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затраты времени на поиск красок и палитры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стандартов хранения. Материалы хранятся валом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системы 5С. Создание стандартов хранения. Визуализация хранения.</w:t>
            </w:r>
          </w:p>
        </w:tc>
      </w:tr>
      <w:tr>
        <w:trPr>
          <w:trHeight w:val="84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льшие затраты времени на поиск кисти нужного номер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стандартов хранения. Материалы хранятся валом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системы 5С. Создание стандартов хранения. Визуализация хранения.</w:t>
            </w:r>
          </w:p>
        </w:tc>
      </w:tr>
      <w:tr>
        <w:trPr>
          <w:trHeight w:val="153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значимая работа с педагогом, связанная с поиском картинки для срисовывания герое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т стандартов хранения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амостоятельность обучающихся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работка технологической карты. Привлечение детей к взаимопомощи и сотрудничеств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851" w:right="993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b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535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D46BE-C866-47C2-8FA1-8983788B5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3:00Z</dcterms:created>
  <dc:creator>Анжелика Викторовна Шарина</dc:creator>
  <dc:description/>
  <dc:language>en-US</dc:language>
  <cp:lastModifiedBy>десятое измерение</cp:lastModifiedBy>
  <cp:lastPrinted>2019-02-21T05:11:00Z</cp:lastPrinted>
  <dcterms:modified xsi:type="dcterms:W3CDTF">2022-11-19T19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