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9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before="0" w:after="0"/>
        <w:ind w:left="99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владельца процесса</w:t>
      </w:r>
    </w:p>
    <w:p>
      <w:pPr>
        <w:pStyle w:val="Normal"/>
        <w:spacing w:before="0" w:after="0"/>
        <w:ind w:left="99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______________</w:t>
      </w:r>
      <w:r>
        <w:rPr>
          <w:rFonts w:cs="Times New Roman" w:ascii="Times New Roman" w:hAnsi="Times New Roman"/>
        </w:rPr>
        <w:t>О.П. Старыгина</w:t>
      </w:r>
    </w:p>
    <w:p>
      <w:pPr>
        <w:pStyle w:val="Normal"/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u w:val="single"/>
        </w:rPr>
        <w:t>Дата_____________________</w:t>
      </w:r>
    </w:p>
    <w:p>
      <w:pPr>
        <w:pStyle w:val="Normal"/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МЕРОПРИЯТИЙ ПО ДОСТИЖЕНИЮ ЦЕЛЕВЫХ ПОКАЗАТЕЛЕЙ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3"/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3"/>
        <w:gridCol w:w="4619"/>
        <w:gridCol w:w="2490"/>
        <w:gridCol w:w="4057"/>
        <w:gridCol w:w="3233"/>
      </w:tblGrid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именование мероприятий</w:t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ок реализации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жидаемый результат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ветственный исполнитель</w:t>
            </w:r>
          </w:p>
        </w:tc>
      </w:tr>
      <w:tr>
        <w:trPr>
          <w:trHeight w:val="614" w:hRule="atLeast"/>
        </w:trPr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Создание рабочей группы</w:t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0.04-05.05.2022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формирована команда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арыгина О.П., директор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лесникова А.П., педагог д/о</w:t>
            </w:r>
          </w:p>
        </w:tc>
      </w:tr>
      <w:tr>
        <w:trPr>
          <w:trHeight w:val="850" w:hRule="atLeast"/>
        </w:trPr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Анализ текущего состояния процесса подготовки к занятию</w:t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6.05-12.05.2022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рта текущего состояния процесса с отражением выявленных проблем процесса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лесникова А.П., педагог д/о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ежнина С.А., педагог д/о</w:t>
            </w:r>
          </w:p>
        </w:tc>
      </w:tr>
      <w:tr>
        <w:trPr>
          <w:trHeight w:val="1074" w:hRule="atLeast"/>
        </w:trPr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ланирование целевого состояния процесса и определение мероприятий, направленных на решение проблем</w:t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3.05-22.05.2022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рта целевого состояния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 мероприятий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лесникова А.П., педагог д/о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ежнина С.А., педагог д/о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лкова С.М., педагог д/о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стова Н.Л., педагог д/о</w:t>
            </w:r>
          </w:p>
        </w:tc>
      </w:tr>
      <w:tr>
        <w:trPr>
          <w:trHeight w:val="615" w:hRule="atLeast"/>
        </w:trPr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Внедрение улучшений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3.05-29.09.2022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недрена система 5С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127" w:hRule="atLeast"/>
        </w:trPr>
        <w:tc>
          <w:tcPr>
            <w:tcW w:w="5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здание дизайн - папки по годам обучения. Создание стандартов хранения. Визуализация хранения рисунков по годам обучения.</w:t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нтябрь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добное расположение технологических карт, рисунков. Быстрый доступ и нахождение материала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лесникова А.П., педагог д/о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ежнина С.А., педагог д/о</w:t>
            </w:r>
          </w:p>
        </w:tc>
      </w:tr>
      <w:tr>
        <w:trPr>
          <w:trHeight w:val="421" w:hRule="atLeast"/>
        </w:trPr>
        <w:tc>
          <w:tcPr>
            <w:tcW w:w="5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рганизация системы хранения материалов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и инструментов для творчества. Введение системы 5С. Создание стандартов хранения. Визуализация хранения.</w:t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й - Сентябрь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ыстрый доступ к материалам: к краскам, палитрам, кистям, воде, бумаге.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лесникова А.П., педагог д/о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ежнина С.А., педагог д/о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лкова С.М., педагог д/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стова Н.Л., педагог д/о</w:t>
            </w:r>
          </w:p>
        </w:tc>
      </w:tr>
      <w:tr>
        <w:trPr>
          <w:trHeight w:val="421" w:hRule="atLeast"/>
        </w:trPr>
        <w:tc>
          <w:tcPr>
            <w:tcW w:w="5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системы хранения кистей по номерам. Стандартизация  и визуализация (метод теней) хранения кистей</w:t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нтябрь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ыстрое нахождение нужной кисти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лесникова А.П., педагог д/о</w:t>
            </w:r>
          </w:p>
        </w:tc>
      </w:tr>
      <w:tr>
        <w:trPr>
          <w:trHeight w:val="421" w:hRule="atLeast"/>
        </w:trPr>
        <w:tc>
          <w:tcPr>
            <w:tcW w:w="5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здание стандартов хранения картинок для срисовывания герое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работка технологической карт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вгуст-сентябрь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ыстрое и самостоятельное нахождение нужной картинки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лесникова А.П., педагог д/о</w:t>
            </w:r>
          </w:p>
        </w:tc>
      </w:tr>
      <w:tr>
        <w:trPr>
          <w:trHeight w:val="421" w:hRule="atLeast"/>
        </w:trPr>
        <w:tc>
          <w:tcPr>
            <w:tcW w:w="5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ведение системы дежурства и самообслуживания детей</w:t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нтябрь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кономия времени педагога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Совещание по защите подходов внедрения</w:t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.09.2022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нятие результатов и внесение поправок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арыгина О.П., директо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лесникова А.П., педагог д/о</w:t>
            </w:r>
          </w:p>
        </w:tc>
      </w:tr>
      <w:tr>
        <w:trPr>
          <w:trHeight w:val="628" w:hRule="atLeast"/>
        </w:trPr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Закрепление результатов и закрытие проекта</w:t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0.09-30.10.2022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цесс подготовки педагога к занятию оптимизирован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лесникова А.П., педагог д/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проекта </w:t>
        <w:tab/>
        <w:tab/>
        <w:tab/>
      </w:r>
      <w:r>
        <w:rPr>
          <w:rFonts w:cs="Times New Roman" w:ascii="Times New Roman" w:hAnsi="Times New Roman"/>
          <w:i/>
        </w:rPr>
        <w:t>Подпись</w:t>
      </w:r>
      <w:r>
        <w:rPr>
          <w:rFonts w:cs="Times New Roman" w:ascii="Times New Roman" w:hAnsi="Times New Roman"/>
        </w:rPr>
        <w:tab/>
        <w:tab/>
        <w:tab/>
        <w:tab/>
        <w:t>А.П.Колесн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21f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621fc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621fc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f5e7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621f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c621f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f5e7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70390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621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  <Pages>1</Pages>
  <Words>351</Words>
  <Characters>2001</Characters>
  <CharactersWithSpaces>23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29:00Z</dcterms:created>
  <dc:creator>Анжелика Викторовна Шарина</dc:creator>
  <dc:description/>
  <dc:language>en-US</dc:language>
  <cp:lastModifiedBy>Admin</cp:lastModifiedBy>
  <cp:lastPrinted>2021-11-28T14:26:00Z</cp:lastPrinted>
  <dcterms:modified xsi:type="dcterms:W3CDTF">2022-05-06T07:13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