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Оптимизация процесса планирования мероприятий сотрудников Отдела образования администрации Дальнеконстантиновского муниципального округа»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В.Загляд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01.03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3009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образования И.В.Загляд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образования администрации Дальнеконстантиновского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ик отдела образования И.В.Загляд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авный специалист отдела образования В.М.Осин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начальник сектора развития общего и дополнительного образования отдела образования Ю.В.Кошелева, заместитель начальника отдела образования А.А.Лицова, главный специалист отдела образования В.М.Осин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чало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3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нец процесс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 существенные потери рабочего времени из-за недостаточно организованного учета важных мероприятий, риск срыва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резмерные временные затрат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сутствие сотрудника на рабочем мес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времен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20 мин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5 мин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Экономический эффект (трудозатраты)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-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11670 руб. в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Экономические затраты (канцтовары, картриджи, бумага)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-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~ 10000 руб. в год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01.03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01.03.2022-04.03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02.03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04.03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07.03.2022-29.04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29.04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-29.04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>В.М.Осинин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5180D-D4F8-4F9C-9A45-5497D48B7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7:00Z</dcterms:created>
  <dc:creator>Анжелика Викторовна Шарина</dc:creator>
  <dc:description/>
  <dc:language>en-US</dc:language>
  <cp:lastModifiedBy>USER</cp:lastModifiedBy>
  <dcterms:modified xsi:type="dcterms:W3CDTF">2022-12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