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ЕГЭ по НЕМЕЦКОМУ ЯЗЫКУ в Нижегородской области</w:t>
        <w:br/>
        <w:t>в 2022 году</w:t>
        <w:br/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0" w:author="Ирина Матвеева" w:date="2022-08-25T00:51:00Z">
              <w:r>
                <w:rPr>
                  <w:bCs/>
                  <w:sz w:val="22"/>
                  <w:szCs w:val="26"/>
                </w:rPr>
                <w:t>Матвеева Ирина Владимировна</w:t>
              </w:r>
            </w:ins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" w:author="Ирина Матвеева" w:date="2022-08-25T00:51:00Z">
              <w:r>
                <w:rPr>
                  <w:bCs/>
                  <w:sz w:val="22"/>
                  <w:szCs w:val="26"/>
                </w:rPr>
                <w:t>2020, 2021, 2022</w:t>
              </w:r>
            </w:ins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ins w:id="2" w:author="Ирина Матвеева" w:date="2022-08-25T00:52:00Z">
              <w:r>
                <w:rPr>
                  <w:b/>
                  <w:bCs/>
                  <w:sz w:val="22"/>
                  <w:szCs w:val="26"/>
                </w:rPr>
                <w:t>7</w:t>
              </w:r>
            </w:ins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ins w:id="3" w:author="Ирина Матвеева" w:date="2022-08-25T00:53:00Z">
              <w:r>
                <w:rPr>
                  <w:b/>
                  <w:bCs/>
                  <w:sz w:val="22"/>
                  <w:szCs w:val="26"/>
                </w:rPr>
                <w:t>5</w:t>
              </w:r>
            </w:ins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4" w:author="Ирина Матвеева" w:date="2022-08-25T00:51:00Z">
              <w:r>
                <w:rPr>
                  <w:bCs/>
                  <w:sz w:val="22"/>
                  <w:szCs w:val="26"/>
                </w:rPr>
                <w:t>2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5" w:author="Ирина Матвеева" w:date="2022-08-25T00:52:00Z">
              <w:r>
                <w:rPr>
                  <w:bCs/>
                  <w:sz w:val="22"/>
                  <w:szCs w:val="26"/>
                </w:rPr>
                <w:t>2</w:t>
              </w:r>
            </w:ins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6" w:author="Ирина Матвеева" w:date="2022-08-25T00:51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7" w:author="Ирина Матвеева" w:date="2022-08-25T00:52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8" w:author="Ирина Матвеева" w:date="2022-08-25T00:52:00Z">
              <w:r>
                <w:rPr>
                  <w:bCs/>
                  <w:sz w:val="22"/>
                  <w:szCs w:val="26"/>
                </w:rPr>
                <w:t>4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9" w:author="Ирина Матвеева" w:date="2022-08-25T00:53:00Z">
              <w:r>
                <w:rPr>
                  <w:bCs/>
                  <w:sz w:val="22"/>
                  <w:szCs w:val="26"/>
                </w:rPr>
                <w:t>2</w:t>
              </w:r>
            </w:ins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0" w:author="Ирина Матвеева" w:date="2022-08-25T00:53:00Z">
              <w:r>
                <w:rPr>
                  <w:bCs/>
                  <w:sz w:val="22"/>
                  <w:szCs w:val="26"/>
                </w:rPr>
                <w:t>централизованный просмотр и обсуждение в ПК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" w:author="Ирина Матвеева" w:date="2022-08-25T00:55:00Z">
              <w:r>
                <w:rPr>
                  <w:bCs/>
                  <w:sz w:val="22"/>
                  <w:szCs w:val="26"/>
                </w:rPr>
                <w:t>16.06.2022</w:t>
              </w:r>
            </w:ins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2" w:author="Ирина Матвеева" w:date="2022-08-25T00:56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14" w:author="Ирина Матвеева" w:date="2022-08-25T00:56:00Z"/>
              </w:rPr>
            </w:pPr>
            <w:ins w:id="13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16" w:author="Ирина Матвеева" w:date="2022-08-25T00:56:00Z"/>
              </w:rPr>
            </w:pPr>
            <w:ins w:id="15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18" w:author="Ирина Матвеева" w:date="2022-08-25T00:56:00Z"/>
              </w:rPr>
            </w:pPr>
            <w:ins w:id="17" w:author="Ирина Матвеева" w:date="2022-08-25T00:56:00Z">
              <w:r>
                <w:rPr>
                  <w:bCs/>
                  <w:sz w:val="20"/>
                  <w:szCs w:val="20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20" w:author="Ирина Матвеева" w:date="2022-08-25T00:56:00Z"/>
              </w:rPr>
            </w:pPr>
            <w:ins w:id="19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22" w:author="Ирина Матвеева" w:date="2022-08-25T00:56:00Z"/>
              </w:rPr>
            </w:pPr>
            <w:ins w:id="21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24" w:author="Ирина Матвеева" w:date="2022-08-25T00:56:00Z"/>
              </w:rPr>
            </w:pPr>
            <w:ins w:id="23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26" w:author="Ирина Матвеева" w:date="2022-08-25T00:56:00Z"/>
              </w:rPr>
            </w:pPr>
            <w:ins w:id="25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28" w:author="Ирина Матвеева" w:date="2022-08-25T00:56:00Z"/>
              </w:rPr>
            </w:pPr>
            <w:ins w:id="27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29" w:author="Ирина Матвеева" w:date="2022-08-25T00:56:00Z">
              <w:r>
                <w:rPr>
                  <w:bCs/>
                  <w:sz w:val="20"/>
                  <w:szCs w:val="20"/>
                </w:rPr>
                <w:t>опыт организационной работы в ПК или ГЭК, опыт оценивания должен составлять не менее 3-х лет.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31" w:author="Ирина Матвеева" w:date="2022-08-25T00:56:00Z"/>
              </w:rPr>
            </w:pPr>
            <w:ins w:id="30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33" w:author="Ирина Матвеева" w:date="2022-08-25T00:56:00Z"/>
              </w:rPr>
            </w:pPr>
            <w:ins w:id="32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35" w:author="Ирина Матвеева" w:date="2022-08-25T00:56:00Z"/>
              </w:rPr>
            </w:pPr>
            <w:ins w:id="34" w:author="Ирина Матвеева" w:date="2022-08-25T00:56:00Z">
              <w:r>
                <w:rPr>
                  <w:bCs/>
                  <w:sz w:val="20"/>
                  <w:szCs w:val="20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37" w:author="Ирина Матвеева" w:date="2022-08-25T00:56:00Z"/>
              </w:rPr>
            </w:pPr>
            <w:ins w:id="36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39" w:author="Ирина Матвеева" w:date="2022-08-25T00:56:00Z"/>
              </w:rPr>
            </w:pPr>
            <w:ins w:id="38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41" w:author="Ирина Матвеева" w:date="2022-08-25T00:56:00Z"/>
              </w:rPr>
            </w:pPr>
            <w:ins w:id="40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43" w:author="Ирина Матвеева" w:date="2022-08-25T00:56:00Z"/>
              </w:rPr>
            </w:pPr>
            <w:ins w:id="42" w:author="Ирина Матвеева" w:date="2022-08-25T00:56:00Z">
              <w:r>
                <w:rPr>
                  <w:bCs/>
                  <w:sz w:val="20"/>
                  <w:szCs w:val="20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  <w:ins w:id="45" w:author="Ирина Матвеева" w:date="2022-08-25T00:56:00Z"/>
              </w:rPr>
            </w:pPr>
            <w:ins w:id="44" w:author="Ирина Матвеева" w:date="2022-08-25T00:56:00Z">
              <w:r>
                <w:rPr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46" w:author="Ирина Матвеева" w:date="2022-08-25T00:56:00Z">
              <w:r>
                <w:rPr>
                  <w:bCs/>
                  <w:sz w:val="20"/>
                  <w:szCs w:val="20"/>
                </w:rPr>
                <w:t>опыт организационной работы в ПК или ГЭК, опыт оценивания должен составлять не менее 3-х лет.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48" w:author="Ирина Матвеева" w:date="2022-08-25T00:57:00Z"/>
              </w:rPr>
            </w:pPr>
            <w:ins w:id="47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50" w:author="Ирина Матвеева" w:date="2022-08-25T00:57:00Z"/>
              </w:rPr>
            </w:pPr>
            <w:ins w:id="49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52" w:author="Ирина Матвеева" w:date="2022-08-25T00:57:00Z"/>
              </w:rPr>
            </w:pPr>
            <w:ins w:id="51" w:author="Ирина Матвеева" w:date="2022-08-25T00:57:00Z">
              <w:r>
                <w:rPr>
                  <w:bCs/>
                  <w:sz w:val="22"/>
                  <w:szCs w:val="26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54" w:author="Ирина Матвеева" w:date="2022-08-25T00:57:00Z"/>
              </w:rPr>
            </w:pPr>
            <w:ins w:id="53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56" w:author="Ирина Матвеева" w:date="2022-08-25T00:57:00Z"/>
              </w:rPr>
            </w:pPr>
            <w:ins w:id="55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58" w:author="Ирина Матвеева" w:date="2022-08-25T00:57:00Z"/>
              </w:rPr>
            </w:pPr>
            <w:ins w:id="57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60" w:author="Ирина Матвеева" w:date="2022-08-25T00:57:00Z"/>
              </w:rPr>
            </w:pPr>
            <w:ins w:id="59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62" w:author="Ирина Матвеева" w:date="2022-08-25T00:57:00Z"/>
              </w:rPr>
            </w:pPr>
            <w:ins w:id="61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63" w:author="Ирина Матвеева" w:date="2022-08-25T00:57:00Z">
              <w:r>
                <w:rPr>
                  <w:bCs/>
                  <w:sz w:val="22"/>
                  <w:szCs w:val="26"/>
                </w:rPr>
                <w:t>опыт организационной работы в ПК или ГЭК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65" w:author="Ирина Матвеева" w:date="2022-08-25T00:57:00Z"/>
              </w:rPr>
            </w:pPr>
            <w:ins w:id="64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67" w:author="Ирина Матвеева" w:date="2022-08-25T00:57:00Z"/>
              </w:rPr>
            </w:pPr>
            <w:ins w:id="66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69" w:author="Ирина Матвеева" w:date="2022-08-25T00:57:00Z"/>
              </w:rPr>
            </w:pPr>
            <w:ins w:id="68" w:author="Ирина Матвеева" w:date="2022-08-25T00:57:00Z">
              <w:r>
                <w:rPr>
                  <w:bCs/>
                  <w:sz w:val="22"/>
                  <w:szCs w:val="26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71" w:author="Ирина Матвеева" w:date="2022-08-25T00:57:00Z"/>
              </w:rPr>
            </w:pPr>
            <w:ins w:id="70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73" w:author="Ирина Матвеева" w:date="2022-08-25T00:57:00Z"/>
              </w:rPr>
            </w:pPr>
            <w:ins w:id="72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75" w:author="Ирина Матвеева" w:date="2022-08-25T00:57:00Z"/>
              </w:rPr>
            </w:pPr>
            <w:ins w:id="74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77" w:author="Ирина Матвеева" w:date="2022-08-25T00:57:00Z"/>
              </w:rPr>
            </w:pPr>
            <w:ins w:id="76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79" w:author="Ирина Матвеева" w:date="2022-08-25T00:57:00Z"/>
              </w:rPr>
            </w:pPr>
            <w:ins w:id="78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80" w:author="Ирина Матвеева" w:date="2022-08-25T00:57:00Z">
              <w:r>
                <w:rPr>
                  <w:bCs/>
                  <w:sz w:val="22"/>
                  <w:szCs w:val="26"/>
                </w:rPr>
                <w:t>опыт организационной работы в ПК или ГЭК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82" w:author="Ирина Матвеева" w:date="2022-08-25T00:57:00Z"/>
              </w:rPr>
            </w:pPr>
            <w:ins w:id="81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84" w:author="Ирина Матвеева" w:date="2022-08-25T00:57:00Z"/>
              </w:rPr>
            </w:pPr>
            <w:ins w:id="83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86" w:author="Ирина Матвеева" w:date="2022-08-25T00:57:00Z"/>
              </w:rPr>
            </w:pPr>
            <w:ins w:id="85" w:author="Ирина Матвеева" w:date="2022-08-25T00:57:00Z">
              <w:r>
                <w:rPr>
                  <w:bCs/>
                  <w:sz w:val="22"/>
                  <w:szCs w:val="26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88" w:author="Ирина Матвеева" w:date="2022-08-25T00:57:00Z"/>
              </w:rPr>
            </w:pPr>
            <w:ins w:id="87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90" w:author="Ирина Матвеева" w:date="2022-08-25T00:57:00Z"/>
              </w:rPr>
            </w:pPr>
            <w:ins w:id="89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92" w:author="Ирина Матвеева" w:date="2022-08-25T00:57:00Z"/>
              </w:rPr>
            </w:pPr>
            <w:ins w:id="91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93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95" w:author="Ирина Матвеева" w:date="2022-08-25T00:57:00Z"/>
              </w:rPr>
            </w:pPr>
            <w:ins w:id="94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высшего образования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97" w:author="Ирина Матвеева" w:date="2022-08-25T00:57:00Z"/>
              </w:rPr>
            </w:pPr>
            <w:ins w:id="96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99" w:author="Ирина Матвеева" w:date="2022-08-25T00:57:00Z"/>
              </w:rPr>
            </w:pPr>
            <w:ins w:id="98" w:author="Ирина Матвеева" w:date="2022-08-25T00:57:00Z">
              <w:r>
                <w:rPr>
                  <w:bCs/>
                  <w:sz w:val="22"/>
                  <w:szCs w:val="26"/>
                </w:rPr>
                <w:t>соответствие квалификационным требованиям, указанным в квалификационных справочниках, и (или) профессиональных стандартах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101" w:author="Ирина Матвеева" w:date="2022-08-25T00:57:00Z"/>
              </w:rPr>
            </w:pPr>
            <w:ins w:id="100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103" w:author="Ирина Матвеева" w:date="2022-08-25T00:57:00Z"/>
              </w:rPr>
            </w:pPr>
            <w:ins w:id="102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  <w:ins w:id="105" w:author="Ирина Матвеева" w:date="2022-08-25T00:57:00Z"/>
              </w:rPr>
            </w:pPr>
            <w:ins w:id="104" w:author="Ирина Матвеева" w:date="2022-08-25T00:57:00Z">
              <w:r>
                <w:rPr>
                  <w:bCs/>
                  <w:sz w:val="22"/>
                  <w:szCs w:val="26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06" w:author="Ирина Матвеева" w:date="2022-08-25T00:57:00Z">
              <w:r>
                <w:rPr>
                  <w:bCs/>
                  <w:sz w:val="22"/>
                  <w:szCs w:val="26"/>
                </w:rPr>
  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107" w:author="Ирина Матвеева" w:date="2022-08-25T00:58:00Z">
              <w:r>
                <w:rPr>
                  <w:bCs/>
                  <w:sz w:val="20"/>
                  <w:szCs w:val="20"/>
                </w:rPr>
                <w:t>Зачёт в письменной форме, зачётное тестирование в системе «Эксперт ЕГЭ»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108" w:author="Ирина Матвеева" w:date="2022-08-25T00:58:00Z">
              <w:r>
                <w:rPr>
                  <w:bCs/>
                  <w:sz w:val="20"/>
                  <w:szCs w:val="20"/>
                </w:rPr>
                <w:t>Зачёт в письменной форме, зачётное тестирование в системе «Эксперт ЕГЭ»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109" w:author="Ирина Матвеева" w:date="2022-08-25T00:58:00Z">
              <w:r>
                <w:rPr>
                  <w:bCs/>
                  <w:sz w:val="20"/>
                  <w:szCs w:val="20"/>
                </w:rPr>
                <w:t>Сайт ФИПИ, «Методические рекомендации по оцениванию выполнения заданий ЕГЭ с развёрнутым ответом», электронные материалы системы «Эксперт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0"/>
                <w:szCs w:val="20"/>
              </w:rPr>
            </w:pPr>
            <w:ins w:id="110" w:author="Ирина Матвеева" w:date="2022-08-25T00:58:00Z">
              <w:r>
                <w:rPr>
                  <w:bCs/>
                  <w:sz w:val="20"/>
                  <w:szCs w:val="20"/>
                </w:rPr>
                <w:t>Сайт ФИПИ, «Методические рекомендации по оцениванию выполнения заданий ЕГЭ с развёрнутым ответом», электронные материалы системы «Эксперт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1" w:author="Ирина Матвеева" w:date="2022-08-25T00:58:00Z">
              <w:r>
                <w:rPr>
                  <w:bCs/>
                  <w:sz w:val="22"/>
                  <w:szCs w:val="26"/>
                </w:rPr>
                <w:t>17.02.22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2" w:author="Ирина Матвеева" w:date="2022-08-25T00:58:00Z">
              <w:r>
                <w:rPr>
                  <w:bCs/>
                  <w:sz w:val="22"/>
                  <w:szCs w:val="26"/>
                </w:rPr>
                <w:t>13.02.22-16.02.22</w:t>
              </w:r>
            </w:ins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3" w:author="Ирина Матвеева" w:date="2022-08-25T00:59:00Z">
              <w:r>
                <w:rPr>
                  <w:bCs/>
                  <w:sz w:val="22"/>
                  <w:szCs w:val="26"/>
                </w:rPr>
                <w:t>4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4" w:author="Ирина Матвеева" w:date="2022-08-25T00:59:00Z">
              <w:r>
                <w:rPr>
                  <w:bCs/>
                  <w:sz w:val="22"/>
                  <w:szCs w:val="26"/>
                </w:rPr>
                <w:t>57,2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5" w:author="Ирина Матвеева" w:date="2022-08-25T00:58:00Z">
              <w:r>
                <w:rPr>
                  <w:bCs/>
                  <w:sz w:val="22"/>
                  <w:szCs w:val="26"/>
                </w:rPr>
                <w:t>3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6" w:author="Ирина Матвеева" w:date="2022-08-25T00:59:00Z">
              <w:r>
                <w:rPr>
                  <w:bCs/>
                  <w:sz w:val="22"/>
                  <w:szCs w:val="26"/>
                </w:rPr>
                <w:t>42,8%</w:t>
              </w:r>
            </w:ins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7" w:author="Ирина Матвеева" w:date="2022-08-25T00:5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8" w:author="Ирина Матвеева" w:date="2022-08-25T01:0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ins w:id="119" w:author="Ирина Матвеева" w:date="2022-08-25T01:0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1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2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0" w:author="Ирина Матвеева" w:date="2022-08-25T01:00:00Z">
              <w:r>
                <w:rPr>
                  <w:bCs/>
                  <w:sz w:val="20"/>
                  <w:szCs w:val="20"/>
                </w:rPr>
                <w:t>В здании РЦОИ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1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2" w:author="Ирина Матвеева" w:date="2022-08-25T01:00:00Z">
              <w:r>
                <w:rPr>
                  <w:bCs/>
                  <w:sz w:val="20"/>
                  <w:szCs w:val="20"/>
                </w:rPr>
                <w:t>2 аудитории: 1 аудитория для проверки устной части; 1 аудитория для проверки письменной части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3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4" w:author="Ирина Матвеева" w:date="2022-08-25T01:00:00Z">
              <w:r>
                <w:rPr>
                  <w:bCs/>
                  <w:sz w:val="20"/>
                  <w:szCs w:val="20"/>
                </w:rPr>
                <w:t>•</w:t>
              </w:r>
            </w:ins>
            <w:ins w:id="125" w:author="Ирина Матвеева" w:date="2022-08-25T01:00:00Z">
              <w:r>
                <w:rPr>
                  <w:bCs/>
                  <w:sz w:val="20"/>
                  <w:szCs w:val="20"/>
                </w:rPr>
                <w:t>Было организовано специально оборудованное рабочее место с выходом в сеть «Интернет»;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6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7" w:author="Ирина Матвеева" w:date="2022-08-25T01:00:00Z">
              <w:r>
                <w:rPr>
                  <w:bCs/>
                  <w:sz w:val="20"/>
                  <w:szCs w:val="20"/>
                </w:rPr>
                <w:t>В здании РЦОИ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8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29" w:author="Ирина Матвеева" w:date="2022-08-25T01:00:00Z">
              <w:r>
                <w:rPr>
                  <w:bCs/>
                  <w:sz w:val="20"/>
                  <w:szCs w:val="20"/>
                </w:rPr>
                <w:t>Председатель ПК, ведущий эксперт ПК при наличии спорных моментов в языковом плане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0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1" w:author="Ирина Матвеева" w:date="2022-08-25T01:00:00Z">
              <w:r>
                <w:rPr>
                  <w:bCs/>
                  <w:sz w:val="20"/>
                  <w:szCs w:val="20"/>
                </w:rPr>
                <w:t>Рабочее место не было востребовано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2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3" w:author="Ирина Матвеева" w:date="2022-08-25T01:00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4" w:author="Ирина Матвеева" w:date="2022-08-25T01:01:00Z">
              <w:r>
                <w:rPr>
                  <w:bCs/>
                  <w:sz w:val="20"/>
                  <w:szCs w:val="20"/>
                </w:rPr>
                <w:t>проводилось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5" w:author="Ирина Матвеева" w:date="2022-08-25T01:01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6" w:author="Ирина Матвеева" w:date="2022-08-25T01:01:00Z">
              <w:r>
                <w:rPr>
                  <w:bCs/>
                  <w:sz w:val="20"/>
                  <w:szCs w:val="20"/>
                </w:rPr>
                <w:t>16.06.22, НИРО 2 часа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7" w:author="Ирина Матвеева" w:date="2022-08-25T01:01:00Z">
              <w:r>
                <w:rPr>
                  <w:bCs/>
                  <w:sz w:val="20"/>
                  <w:szCs w:val="20"/>
                </w:rPr>
                <w:t>7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8" w:author="Ирина Матвеева" w:date="2022-08-25T01:01:00Z">
              <w:r>
                <w:rPr>
                  <w:bCs/>
                  <w:sz w:val="20"/>
                  <w:szCs w:val="20"/>
                </w:rPr>
                <w:t>6</w:t>
              </w:r>
            </w:ins>
          </w:p>
        </w:tc>
      </w:tr>
      <w:tr>
        <w:trPr>
          <w:trHeight w:val="130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39" w:author="Ирина Матвеева" w:date="2022-08-25T01:02:00Z">
              <w:r>
                <w:rPr>
                  <w:bCs/>
                  <w:sz w:val="20"/>
                  <w:szCs w:val="20"/>
                </w:rPr>
                <w:t>нет</w:t>
              </w:r>
            </w:ins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ins w:id="140" w:author="Ирина Матвеева" w:date="2022-08-25T01:02:00Z">
              <w:r>
                <w:rPr>
                  <w:bCs/>
                  <w:sz w:val="22"/>
                  <w:szCs w:val="26"/>
                </w:rPr>
                <w:t>Памятки использовались как рекомендации при оценивании развёрнутых ответов в письменной части экзамена</w:t>
              </w:r>
            </w:ins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1" w:author="Ирина Матвеева" w:date="2022-08-25T01:02:00Z">
              <w:r>
                <w:rPr>
                  <w:bCs/>
                  <w:sz w:val="20"/>
                  <w:szCs w:val="20"/>
                </w:rPr>
                <w:t>1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2" w:author="Ирина Матвеева" w:date="2022-08-25T01:02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3" w:author="Ирина Матвеева" w:date="2022-08-25T01:02:00Z">
              <w:r>
                <w:rPr>
                  <w:bCs/>
                  <w:sz w:val="20"/>
                  <w:szCs w:val="20"/>
                </w:rPr>
                <w:t>В зависимости от количества экспертов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4" w:author="Ирина Матвеева" w:date="2022-08-25T01:02:00Z">
              <w:r>
                <w:rPr>
                  <w:bCs/>
                  <w:sz w:val="20"/>
                  <w:szCs w:val="20"/>
                </w:rPr>
                <w:t>Не планируется</w:t>
              </w:r>
            </w:ins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5" w:author="Ирина Матвеева" w:date="2022-08-25T01:02:00Z">
              <w:r>
                <w:rPr>
                  <w:sz w:val="20"/>
                  <w:szCs w:val="20"/>
                </w:rPr>
                <w:t>Спорные моменты при оценивании устной и письменной части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  <w:ins w:id="147" w:author="Ирина Матвеева" w:date="2022-08-25T01:02:00Z"/>
              </w:rPr>
            </w:pPr>
            <w:ins w:id="146" w:author="Ирина Матвеева" w:date="2022-08-25T01:02:00Z">
              <w:r>
                <w:rPr>
                  <w:bCs/>
                  <w:sz w:val="20"/>
                  <w:szCs w:val="20"/>
                </w:rPr>
                <w:t>От 6 до 8 раз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8" w:author="Ирина Матвеева" w:date="2022-08-25T01:02:00Z">
              <w:r>
                <w:rPr>
                  <w:bCs/>
                  <w:sz w:val="20"/>
                  <w:szCs w:val="20"/>
                </w:rPr>
                <w:t>Письменная часть: задание 40, устная часть: задание 2,3,4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49" w:author="Ирина Матвеева" w:date="2022-08-25T01:03:00Z">
              <w:r>
                <w:rPr>
                  <w:bCs/>
                  <w:sz w:val="20"/>
                  <w:szCs w:val="20"/>
                </w:rPr>
                <w:t>Специальных документов регионального уровня о допуске к использованию экспертами ПК во время проведения проверки справочной литературы не было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50" w:author="Ирина Матвеева" w:date="2022-08-25T01:03:00Z">
              <w:r>
                <w:rPr>
                  <w:bCs/>
                  <w:sz w:val="20"/>
                  <w:szCs w:val="20"/>
                </w:rPr>
                <w:t>Не было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51" w:author="Ирина Матвеева" w:date="2022-08-25T01:03:00Z">
              <w:r>
                <w:rPr>
                  <w:bCs/>
                  <w:sz w:val="20"/>
                  <w:szCs w:val="20"/>
                </w:rPr>
                <w:t>Не выявлено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ins w:id="157" w:author="Ирина Матвеева" w:date="2022-08-25T01:04:00Z"/>
              </w:rPr>
            </w:pPr>
            <w:ins w:id="152" w:author="Ирина Матвеева" w:date="2022-08-25T01:03:00Z">
              <w:r>
                <w:rPr>
                  <w:bCs/>
                  <w:sz w:val="20"/>
                  <w:szCs w:val="20"/>
                </w:rPr>
                <w:t>16.06.2022 – 1</w:t>
              </w:r>
            </w:ins>
            <w:ins w:id="153" w:author="Ирина Матвеева" w:date="2022-08-25T01:18:00Z">
              <w:r>
                <w:rPr>
                  <w:bCs/>
                  <w:sz w:val="20"/>
                  <w:szCs w:val="20"/>
                </w:rPr>
                <w:t>2</w:t>
              </w:r>
            </w:ins>
            <w:ins w:id="154" w:author="Ирина Матвеева" w:date="2022-08-25T01:04:00Z">
              <w:r>
                <w:rPr>
                  <w:bCs/>
                  <w:sz w:val="20"/>
                  <w:szCs w:val="20"/>
                </w:rPr>
                <w:t>:00-1</w:t>
              </w:r>
            </w:ins>
            <w:ins w:id="155" w:author="Ирина Матвеева" w:date="2022-08-25T01:19:00Z">
              <w:r>
                <w:rPr>
                  <w:bCs/>
                  <w:sz w:val="20"/>
                  <w:szCs w:val="20"/>
                </w:rPr>
                <w:t>9</w:t>
              </w:r>
            </w:ins>
            <w:ins w:id="156" w:author="Ирина Матвеева" w:date="2022-08-25T01:04:00Z">
              <w:r>
                <w:rPr>
                  <w:bCs/>
                  <w:sz w:val="20"/>
                  <w:szCs w:val="20"/>
                </w:rPr>
                <w:t>:00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ins w:id="163" w:author="Ирина Матвеева" w:date="2022-08-25T01:04:00Z"/>
              </w:rPr>
            </w:pPr>
            <w:ins w:id="158" w:author="Ирина Матвеева" w:date="2022-08-25T01:04:00Z">
              <w:r>
                <w:rPr>
                  <w:bCs/>
                  <w:sz w:val="20"/>
                  <w:szCs w:val="20"/>
                </w:rPr>
                <w:t xml:space="preserve">18.06.2022 – </w:t>
              </w:r>
            </w:ins>
            <w:ins w:id="159" w:author="Ирина Матвеева" w:date="2022-08-25T01:06:00Z">
              <w:r>
                <w:rPr>
                  <w:bCs/>
                  <w:sz w:val="20"/>
                  <w:szCs w:val="20"/>
                </w:rPr>
                <w:t>11</w:t>
              </w:r>
            </w:ins>
            <w:ins w:id="160" w:author="Ирина Матвеева" w:date="2022-08-25T01:04:00Z">
              <w:r>
                <w:rPr>
                  <w:bCs/>
                  <w:sz w:val="20"/>
                  <w:szCs w:val="20"/>
                </w:rPr>
                <w:t>:00-1</w:t>
              </w:r>
            </w:ins>
            <w:ins w:id="161" w:author="Ирина Матвеева" w:date="2022-08-25T01:19:00Z">
              <w:r>
                <w:rPr>
                  <w:bCs/>
                  <w:sz w:val="20"/>
                  <w:szCs w:val="20"/>
                </w:rPr>
                <w:t>7</w:t>
              </w:r>
            </w:ins>
            <w:ins w:id="162" w:author="Ирина Матвеева" w:date="2022-08-25T01:04:00Z">
              <w:r>
                <w:rPr>
                  <w:bCs/>
                  <w:sz w:val="20"/>
                  <w:szCs w:val="20"/>
                </w:rPr>
                <w:t>:00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ins w:id="166" w:author="Ирина Матвеева" w:date="2022-08-25T01:06:00Z"/>
              </w:rPr>
            </w:pPr>
            <w:ins w:id="164" w:author="Ирина Матвеева" w:date="2022-08-25T01:04:00Z">
              <w:r>
                <w:rPr>
                  <w:bCs/>
                  <w:sz w:val="20"/>
                  <w:szCs w:val="20"/>
                </w:rPr>
                <w:t>Резервные дни</w:t>
              </w:r>
            </w:ins>
            <w:ins w:id="165" w:author="Ирина Матвеева" w:date="2022-08-25T01:06:00Z">
              <w:r>
                <w:rPr>
                  <w:bCs/>
                  <w:sz w:val="20"/>
                  <w:szCs w:val="20"/>
                </w:rPr>
                <w:t>:</w:t>
              </w:r>
            </w:ins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67" w:author="Ирина Матвеева" w:date="2022-08-25T01:19:00Z">
              <w:r>
                <w:rPr>
                  <w:bCs/>
                  <w:sz w:val="20"/>
                  <w:szCs w:val="20"/>
                </w:rPr>
                <w:t>29.06.2022 – 09:00-10:00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</w:rPr>
            </w:pPr>
            <w:ins w:id="168" w:author="Ирина Матвеева" w:date="2022-08-25T01:07:00Z">
              <w:r>
                <w:rPr>
                  <w:bCs/>
                  <w:sz w:val="20"/>
                  <w:szCs w:val="20"/>
                </w:rPr>
                <w:t xml:space="preserve">Имелись факты привлечения экспертов к другим работам в период проведения </w:t>
              </w:r>
            </w:ins>
            <w:ins w:id="169" w:author="Ирина Матвеева" w:date="2022-08-25T01:20:00Z">
              <w:r>
                <w:rPr>
                  <w:bCs/>
                  <w:sz w:val="20"/>
                  <w:szCs w:val="20"/>
                </w:rPr>
                <w:t>и функционирования</w:t>
              </w:r>
            </w:ins>
            <w:ins w:id="170" w:author="Ирина Матвеева" w:date="2022-08-25T01:07:00Z">
              <w:r>
                <w:rPr>
                  <w:bCs/>
                  <w:sz w:val="20"/>
                  <w:szCs w:val="20"/>
                </w:rPr>
                <w:t xml:space="preserve"> ПК: участие в школьных мероприятиях как классных руководителей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0"/>
                <w:szCs w:val="20"/>
                <w:highlight w:val="yellow"/>
              </w:rPr>
            </w:pPr>
            <w:ins w:id="171" w:author="Ирина Матвеева" w:date="2022-08-25T01:07:00Z">
              <w:r>
                <w:rPr>
                  <w:bCs/>
                  <w:sz w:val="20"/>
                  <w:szCs w:val="20"/>
                </w:rPr>
                <w:t>Организационных сложностей при формировании ПК не возникало.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72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73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74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ins w:id="175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76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ins w:id="177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78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ins w:id="179" w:author="Ирина Матвеева" w:date="2022-08-25T01:08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80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ins w:id="181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ins w:id="182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83" w:author="Ирина Матвеева" w:date="2022-08-25T01:08:00Z">
              <w:r>
                <w:rPr>
                  <w:bCs/>
                  <w:sz w:val="22"/>
                  <w:szCs w:val="26"/>
                </w:rPr>
                <w:t>7</w:t>
              </w:r>
            </w:ins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84" w:author="Ирина Матвеева" w:date="2022-08-25T01:08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85" w:author="Ирина Матвеева" w:date="2022-08-25T01:09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86" w:author="Ирина Матвеева" w:date="2022-08-25T01:09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87" w:author="Ирина Матвеева" w:date="2022-08-25T01:09:00Z">
              <w:r>
                <w:rPr>
                  <w:bCs/>
                  <w:sz w:val="22"/>
                  <w:szCs w:val="26"/>
                </w:rPr>
                <w:t>1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88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89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90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ins w:id="191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2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3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4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5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6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7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8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199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ins w:id="200" w:author="Ирина Матвеева" w:date="2022-08-25T01:10:00Z">
              <w:r>
                <w:rPr>
                  <w:bCs/>
                  <w:sz w:val="22"/>
                  <w:szCs w:val="26"/>
                </w:rPr>
                <w:t>0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1" w:author="Ирина Матвеева" w:date="2022-08-25T09:41:00Z">
              <w:r>
                <w:rPr>
                  <w:sz w:val="22"/>
                  <w:szCs w:val="28"/>
                </w:rPr>
                <w:delText>1</w:delText>
              </w:r>
            </w:del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2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3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4" w:author="Ирина Матвеева" w:date="2022-08-25T09:41:00Z">
              <w:r>
                <w:rPr>
                  <w:sz w:val="22"/>
                  <w:szCs w:val="28"/>
                </w:rPr>
                <w:delText>2</w:delText>
              </w:r>
            </w:del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5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6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7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8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09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del w:id="210" w:author="Ирина Матвеева" w:date="2022-08-25T09:41:00Z">
              <w:r>
                <w:rPr>
                  <w:sz w:val="22"/>
                  <w:szCs w:val="28"/>
                </w:rPr>
                <w:delText>…</w:delText>
              </w:r>
            </w:del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ins w:id="212" w:author="Ирина Матвеева" w:date="2022-08-25T09:41:00Z"/>
        </w:rPr>
      </w:pPr>
      <w:ins w:id="211" w:author="Ирина Матвеева" w:date="2022-08-25T09:41:00Z">
        <w:bookmarkStart w:id="0" w:name="_Hlk112933948"/>
        <w:bookmarkEnd w:id="0"/>
        <w:r>
          <w:rPr>
            <w:b/>
            <w:sz w:val="28"/>
            <w:szCs w:val="28"/>
          </w:rPr>
          <w:t>Перечень экспертов, проверивших экзаменационные работы с расхождением, превышающим критическое значение «3» не выявлен.</w:t>
        </w:r>
      </w:ins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2933948"/>
      <w:bookmarkStart w:id="2" w:name="_Hlk112933948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 </w:t>
      </w:r>
      <w:r>
        <w:rPr>
          <w:b/>
          <w:sz w:val="28"/>
          <w:szCs w:val="28"/>
        </w:rPr>
        <w:t>_</w:t>
      </w:r>
      <w:ins w:id="213" w:author="Ирина Матвеева" w:date="2022-08-25T01:12:00Z">
        <w:r>
          <w:rPr>
            <w:b/>
            <w:sz w:val="28"/>
            <w:szCs w:val="28"/>
          </w:rPr>
          <w:t>3</w:t>
        </w:r>
      </w:ins>
      <w:r>
        <w:rPr>
          <w:b/>
          <w:sz w:val="28"/>
          <w:szCs w:val="28"/>
        </w:rPr>
        <w:t>_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</w:p>
    <w:p>
      <w:pPr>
        <w:pStyle w:val="Normal"/>
        <w:jc w:val="both"/>
        <w:rPr>
          <w:i/>
          <w:i/>
          <w:color w:val="808080"/>
          <w:sz w:val="26"/>
          <w:szCs w:val="26"/>
          <w:u w:val="single"/>
        </w:rPr>
      </w:pPr>
      <w:r>
        <w:rPr>
          <w:sz w:val="28"/>
          <w:szCs w:val="28"/>
          <w:u w:val="single"/>
        </w:rPr>
        <w:t xml:space="preserve">Рекомендации </w:t>
      </w:r>
      <w:ins w:id="214" w:author="Ирина Матвеева" w:date="2022-08-25T01:12:00Z">
        <w:r>
          <w:rPr>
            <w:sz w:val="28"/>
            <w:szCs w:val="28"/>
            <w:u w:val="single"/>
          </w:rPr>
          <w:t>ФИПИ</w:t>
        </w:r>
      </w:ins>
    </w:p>
    <w:p>
      <w:pPr>
        <w:pStyle w:val="Normal"/>
        <w:ind w:firstLine="708"/>
        <w:jc w:val="both"/>
        <w:rPr>
          <w:i/>
          <w:i/>
          <w:color w:val="808080"/>
          <w:sz w:val="28"/>
          <w:szCs w:val="28"/>
          <w:u w:val="single"/>
        </w:rPr>
      </w:pPr>
      <w:r>
        <w:rPr>
          <w:i/>
          <w:color w:val="808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 – не выявлен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ins w:id="215" w:author="Ирина Матвеева" w:date="2022-08-25T01:12:00Z">
        <w:bookmarkStart w:id="3" w:name="_Hlk112934051"/>
        <w:r>
          <w:rPr>
            <w:b/>
            <w:sz w:val="28"/>
            <w:szCs w:val="28"/>
          </w:rPr>
          <w:t>Работ, отправленных на третью проверку, нет.</w:t>
        </w:r>
      </w:ins>
      <w:bookmarkEnd w:id="3"/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jc w:val="both"/>
        <w:rPr>
          <w:i/>
          <w:i/>
          <w:color w:val="808080"/>
          <w:sz w:val="26"/>
          <w:szCs w:val="26"/>
        </w:rPr>
      </w:pPr>
      <w:ins w:id="216" w:author="Ирина Матвеева" w:date="2022-08-25T01:16:00Z">
        <w:r>
          <w:rPr>
            <w:sz w:val="28"/>
            <w:szCs w:val="28"/>
          </w:rPr>
          <w:t>Участие в вебинарах ФИПИ, мероприятия по проведению оперативного согласования подходов к оцениванию развёрнутых ответов (организационное собрание – инструктаж для экспертов перед началом проверки устной и письменной части) позволили снять ожидаемые трудности и ответить на спорные вопросы в процедуре проверки.</w:t>
        </w:r>
      </w:ins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color w:val="808080"/>
          <w:sz w:val="36"/>
          <w:szCs w:val="28"/>
        </w:rPr>
      </w:pPr>
      <w:r>
        <w:rPr>
          <w:bCs/>
          <w:i/>
          <w:color w:val="80808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del w:id="218" w:author="Ирина Матвеева" w:date="2022-08-25T01:14:00Z"/>
        </w:rPr>
      </w:pPr>
      <w:ins w:id="217" w:author="Ирина Матвеева" w:date="2022-08-25T01:13:00Z">
        <w:bookmarkStart w:id="4" w:name="_Hlk112934131"/>
        <w:bookmarkEnd w:id="4"/>
        <w:r>
          <w:rPr>
            <w:sz w:val="28"/>
            <w:szCs w:val="28"/>
          </w:rPr>
          <w:t>Проблемных и внештатных ситуаций при проведении оценивания развёрнутых ответов участников ЕГЭ – 11 по предмету немецкий  язык не было.</w:t>
        </w:r>
      </w:ins>
    </w:p>
    <w:p>
      <w:pPr>
        <w:pStyle w:val="Normal"/>
        <w:widowControl/>
        <w:bidi w:val="0"/>
        <w:ind w:hanging="0"/>
        <w:jc w:val="both"/>
        <w:rPr>
          <w:b/>
          <w:b/>
          <w:bCs/>
          <w:sz w:val="28"/>
          <w:szCs w:val="28"/>
          <w:del w:id="220" w:author="Ирина Матвеева" w:date="2022-08-25T01:14:00Z"/>
        </w:rPr>
      </w:pPr>
      <w:del w:id="219" w:author="Ирина Матвеева" w:date="2022-08-25T01:14:00Z">
        <w:r>
          <w:rPr>
            <w:b/>
            <w:bCs/>
            <w:sz w:val="28"/>
            <w:szCs w:val="28"/>
          </w:rPr>
        </w:r>
      </w:del>
      <w:bookmarkStart w:id="5" w:name="_Hlk112934131"/>
      <w:bookmarkStart w:id="6" w:name="_Hlk112934131"/>
      <w:bookmarkEnd w:id="6"/>
    </w:p>
    <w:p>
      <w:pPr>
        <w:pStyle w:val="Normal"/>
        <w:widowControl/>
        <w:bidi w:val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jc w:val="both"/>
        <w:rPr>
          <w:sz w:val="28"/>
          <w:szCs w:val="28"/>
        </w:rPr>
      </w:pPr>
      <w:ins w:id="221" w:author="Ирина Матвеева" w:date="2022-08-25T01:15:00Z">
        <w:r>
          <w:rPr>
            <w:sz w:val="28"/>
            <w:szCs w:val="28"/>
          </w:rPr>
          <w:t xml:space="preserve">Предметная комиссия по немецкому языку 2022 года состояла из 7 человек. В соответствии с требованиями порядка проведения ГИА-11, квалификация всех экспертов соответствует нормативным требованиям. Было проверено 24  работы. Общее количество проверок первым и вторыми экспертами 48.  Общее количество третьих проверок 0.  Благодаря принятым мерам, дополнительного согласования в процессе проверки не потребовалось. Случаев существенной разницы в баллах, выставленных за каждую позицию оценивания не наблюдалось. Разница между оценками, выставленными экспертами при оценивании как устной, так и письменной части ГИА 11 не превышала допускаемой нормы, что свидетельствует о согласованность подходов к оцениванию работ. Период проведения проверки экзаменационных работ проходил в соответствии с графиком работы предметных комиссий в основной период ГИА 2022 г. </w:t>
        </w:r>
      </w:ins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72"/>
        <w:gridCol w:w="4345"/>
      </w:tblGrid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22" w:author="User" w:date="2022-08-25T16:17:00Z">
              <w:r>
                <w:rPr>
                  <w:sz w:val="26"/>
                  <w:szCs w:val="26"/>
                </w:rPr>
                <w:t>Анализ работы ПК 2022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23" w:author="User" w:date="2022-08-25T16:17:00Z">
              <w:r>
                <w:rPr>
                  <w:sz w:val="26"/>
                  <w:szCs w:val="26"/>
                </w:rPr>
                <w:t>Июль</w:t>
              </w:r>
            </w:ins>
            <w:ins w:id="224" w:author="User" w:date="2022-08-25T16:21:00Z">
              <w:r>
                <w:rPr>
                  <w:sz w:val="26"/>
                  <w:szCs w:val="26"/>
                </w:rPr>
                <w:t>-август</w:t>
              </w:r>
            </w:ins>
            <w:r>
              <w:rPr>
                <w:sz w:val="26"/>
                <w:szCs w:val="26"/>
              </w:rPr>
              <w:t>-сентябрь</w:t>
            </w:r>
            <w:ins w:id="225" w:author="User" w:date="2022-08-25T16:17:00Z">
              <w:r>
                <w:rPr>
                  <w:sz w:val="26"/>
                  <w:szCs w:val="26"/>
                </w:rPr>
                <w:t xml:space="preserve"> 2022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26" w:author="User" w:date="2022-08-25T16:17:00Z">
              <w:r>
                <w:rPr>
                  <w:sz w:val="26"/>
                  <w:szCs w:val="26"/>
                </w:rPr>
                <w:t xml:space="preserve">Организация и проведение семинаров для учителей </w:t>
              </w:r>
            </w:ins>
            <w:r>
              <w:rPr>
                <w:sz w:val="26"/>
                <w:szCs w:val="26"/>
              </w:rPr>
              <w:t>немецкого</w:t>
            </w:r>
            <w:ins w:id="227" w:author="User" w:date="2022-08-25T16:17:00Z">
              <w:r>
                <w:rPr>
                  <w:sz w:val="26"/>
                  <w:szCs w:val="26"/>
                </w:rPr>
                <w:t xml:space="preserve"> языка города Нижнего Новгорода и Нижегородской области по вопросам подготовки обучающихся к сдаче ЕГЭ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28" w:author="User" w:date="2022-08-25T16:17:00Z">
              <w:r>
                <w:rPr>
                  <w:sz w:val="26"/>
                  <w:szCs w:val="26"/>
                </w:rPr>
                <w:t>Сентябрь – октябрь 2022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29" w:author="User" w:date="2022-08-25T16:17:00Z">
              <w:r>
                <w:rPr>
                  <w:sz w:val="26"/>
                  <w:szCs w:val="26"/>
                </w:rPr>
                <w:t>Отбор кандидатов в ПК</w:t>
              </w:r>
            </w:ins>
            <w:ins w:id="230" w:author="User" w:date="2022-08-25T16:22:00Z">
              <w:r>
                <w:rPr>
                  <w:sz w:val="26"/>
                  <w:szCs w:val="26"/>
                </w:rPr>
                <w:t xml:space="preserve"> по </w:t>
              </w:r>
            </w:ins>
            <w:r>
              <w:rPr>
                <w:sz w:val="26"/>
                <w:szCs w:val="26"/>
              </w:rPr>
              <w:t>немецкому</w:t>
            </w:r>
            <w:ins w:id="231" w:author="User" w:date="2022-08-25T16:22:00Z">
              <w:r>
                <w:rPr>
                  <w:sz w:val="26"/>
                  <w:szCs w:val="26"/>
                </w:rPr>
                <w:t xml:space="preserve"> языку</w:t>
              </w:r>
            </w:ins>
            <w:ins w:id="232" w:author="User" w:date="2022-08-25T16:17:00Z">
              <w:r>
                <w:rPr>
                  <w:sz w:val="26"/>
                  <w:szCs w:val="26"/>
                </w:rPr>
                <w:t xml:space="preserve"> – 2023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33" w:author="User" w:date="2022-08-25T16:17:00Z">
              <w:r>
                <w:rPr>
                  <w:sz w:val="26"/>
                  <w:szCs w:val="26"/>
                </w:rPr>
                <w:t xml:space="preserve">Ноябрь – декабрь 2022 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34" w:author="User" w:date="2022-08-25T16:17:00Z">
              <w:r>
                <w:rPr>
                  <w:sz w:val="26"/>
                  <w:szCs w:val="26"/>
                </w:rPr>
                <w:t xml:space="preserve">Формирование ПК по </w:t>
              </w:r>
            </w:ins>
            <w:r>
              <w:rPr>
                <w:sz w:val="26"/>
                <w:szCs w:val="26"/>
              </w:rPr>
              <w:t>немецкому</w:t>
            </w:r>
            <w:ins w:id="235" w:author="User" w:date="2022-08-25T16:17:00Z">
              <w:r>
                <w:rPr>
                  <w:sz w:val="26"/>
                  <w:szCs w:val="26"/>
                </w:rPr>
                <w:t xml:space="preserve"> языку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36" w:author="User" w:date="2022-08-25T16:17:00Z">
              <w:r>
                <w:rPr>
                  <w:sz w:val="26"/>
                  <w:szCs w:val="26"/>
                </w:rPr>
                <w:t>Октябрь 2022– февраль 2023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37" w:author="User" w:date="2022-08-25T16:17:00Z">
              <w:r>
                <w:rPr>
                  <w:sz w:val="26"/>
                  <w:szCs w:val="26"/>
                </w:rPr>
                <w:t>Участие в вебинарах ФИПИ по вопросам согласования подходов к оцениванию развёрнутых ответов письменной и устной части ГИА-11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38" w:author="User" w:date="2022-08-25T16:17:00Z">
              <w:r>
                <w:rPr>
                  <w:sz w:val="26"/>
                  <w:szCs w:val="26"/>
                </w:rPr>
                <w:t xml:space="preserve">По графику ФИПИ 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39" w:author="User" w:date="2022-08-25T16:17:00Z">
              <w:r>
                <w:rPr>
                  <w:sz w:val="26"/>
                  <w:szCs w:val="26"/>
                </w:rPr>
                <w:t>Организация и проведение семинаров для членов предметной комиссии по вопросам оценивания экзаменационных работ ГИА-11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40" w:author="User" w:date="2022-08-25T16:17:00Z">
              <w:r>
                <w:rPr>
                  <w:sz w:val="26"/>
                  <w:szCs w:val="26"/>
                </w:rPr>
                <w:t>По графику курсовой подготовки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41" w:author="User" w:date="2022-08-25T16:17:00Z">
              <w:r>
                <w:rPr>
                  <w:sz w:val="26"/>
                  <w:szCs w:val="26"/>
                </w:rPr>
                <w:t xml:space="preserve">Проблемно-тематический семинар для экспертов предметной комиссии ГИА – 11 по </w:t>
              </w:r>
            </w:ins>
            <w:r>
              <w:rPr>
                <w:sz w:val="26"/>
                <w:szCs w:val="26"/>
              </w:rPr>
              <w:t>немецкому</w:t>
            </w:r>
            <w:ins w:id="242" w:author="User" w:date="2022-08-25T16:17:00Z">
              <w:r>
                <w:rPr>
                  <w:sz w:val="26"/>
                  <w:szCs w:val="26"/>
                </w:rPr>
                <w:t xml:space="preserve"> языку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43" w:author="User" w:date="2022-08-25T16:17:00Z">
              <w:r>
                <w:rPr>
                  <w:sz w:val="26"/>
                  <w:szCs w:val="26"/>
                </w:rPr>
                <w:t>Февраль 2023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44" w:author="User" w:date="2022-08-25T16:17:00Z">
              <w:r>
                <w:rPr>
                  <w:sz w:val="26"/>
                  <w:szCs w:val="26"/>
                </w:rPr>
                <w:t>Консультирование членов предметной комиссии по вопросам согласования подходов к оцениванию развёрнутых ответов письменной и устной части ГИА-11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45" w:author="User" w:date="2022-08-25T16:17:00Z">
              <w:r>
                <w:rPr>
                  <w:sz w:val="26"/>
                  <w:szCs w:val="26"/>
                </w:rPr>
                <w:t>Март – май 2023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46" w:author="User" w:date="2022-08-25T16:17:00Z">
              <w:r>
                <w:rPr>
                  <w:sz w:val="26"/>
                  <w:szCs w:val="26"/>
                </w:rPr>
                <w:t>Проведение оперативного согласования оценивания развёрнутых ответов в ПК субъектов Российской Федерации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47" w:author="User" w:date="2022-08-25T16:17:00Z">
              <w:r>
                <w:rPr>
                  <w:sz w:val="26"/>
                  <w:szCs w:val="26"/>
                </w:rPr>
                <w:t>После получения критериев оценивания развёрнутых ответов и изучения методических рекомендаций ФИПИ</w:t>
              </w:r>
            </w:ins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ins w:id="248" w:author="User" w:date="2022-08-25T16:23:00Z">
              <w:r>
                <w:rPr>
                  <w:sz w:val="26"/>
                  <w:szCs w:val="26"/>
                </w:rPr>
                <w:t xml:space="preserve">Проведение анализа работ ПК по </w:t>
              </w:r>
            </w:ins>
            <w:r>
              <w:rPr>
                <w:sz w:val="26"/>
                <w:szCs w:val="26"/>
              </w:rPr>
              <w:t>немецкому</w:t>
            </w:r>
            <w:ins w:id="249" w:author="User" w:date="2022-08-25T16:23:00Z">
              <w:r>
                <w:rPr>
                  <w:sz w:val="26"/>
                  <w:szCs w:val="26"/>
                </w:rPr>
                <w:t xml:space="preserve"> языку</w:t>
              </w:r>
            </w:ins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50" w:author="User" w:date="2022-08-25T16:23:00Z">
              <w:r>
                <w:rPr>
                  <w:sz w:val="26"/>
                  <w:szCs w:val="26"/>
                </w:rPr>
                <w:t>Июль-август 2023</w:t>
              </w:r>
            </w:ins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empus Sans ITC" w:hAnsi="Tempus Sans ITC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01:00Z</dcterms:created>
  <dc:creator>Зинина Елена Андреевна</dc:creator>
  <dc:description/>
  <cp:keywords/>
  <dc:language>en-US</dc:language>
  <cp:lastModifiedBy>user_nb</cp:lastModifiedBy>
  <dcterms:modified xsi:type="dcterms:W3CDTF">2022-09-02T00:01:00Z</dcterms:modified>
  <cp:revision>2</cp:revision>
  <dc:subject/>
  <dc:title/>
</cp:coreProperties>
</file>