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ХИМИИ </w:t>
        <w:br/>
      </w:r>
      <w:r>
        <w:rPr>
          <w:bCs/>
          <w:sz w:val="18"/>
          <w:szCs w:val="20"/>
        </w:rPr>
        <w:t xml:space="preserve"> </w:t>
        <w:br/>
      </w:r>
      <w:r>
        <w:rPr>
          <w:b/>
          <w:bCs/>
          <w:sz w:val="32"/>
          <w:szCs w:val="40"/>
        </w:rPr>
        <w:t>в Нижегородской области</w:t>
      </w:r>
      <w:r>
        <w:rPr>
          <w:b/>
          <w:bCs/>
          <w:sz w:val="36"/>
          <w:szCs w:val="40"/>
        </w:rPr>
        <w:t xml:space="preserve"> </w:t>
      </w:r>
      <w:r>
        <w:rPr>
          <w:b/>
          <w:bCs/>
          <w:sz w:val="32"/>
          <w:szCs w:val="40"/>
        </w:rPr>
        <w:t>в 2022 году</w:t>
        <w:br/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2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3 году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орбенко Наталья Васильевна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19-2020, 2020-2021, 2021-2022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4</w:t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  <w:highlight w:val="yellow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7.05.2022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ичество экспертов, квалификация которых не соответствует требованиям Порядка проведения ГИА, причины включения в ПК таких экспертов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присвоения статуса эксперта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ind w:left="56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истанционные курсы для председателей и зам. председателей  ФИПИ, зачет ФИПИ по итогам курсовых мероприятий (председатель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ГБОУ ДПО НИРО  (24 часа) – зачет по итогам курсовых мероприятий НИРО, зачет в оболочке ФИПИ (зам. председателя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ФИПИ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ООО по предмету «Химия»» 36 час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ы ГБОУ ДПО НИРО (24 часа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по итогам курсовых мероприятий НИР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в оболочке ФИП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квалификационных испыт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ыт работы в качестве старшего экспер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ГБОУ ДПО НИРО (24 час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по итогам курсовых мероприятий НИРО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в оболочке ФИП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квалификационных испыта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ы ГБОУ ДПО НИРО (24 час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чет по итогам курсовых мероприятий НИРО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в оболочке ФИП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квалификационных испыта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 проведении квалификационных испытаний использовались методические материалы ФИПИ. Для оценки предметных компетенций слушателям  выповключения в ПК эксперты выполняли контрольную работу в формате ЕГЭ 2021 г. Формат испытаний – зачет в очной форме. Для определения статуса эксперты проходили квалификационные испытания с использованием материалов ФИПИ (Эксперт ЕГЭ») в дистанционной форм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, представленные ФИПИ в ходе курсовых мероприятий для председателей предметных комиссий субъектов РФ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аботы в оболочке ФИПИ, вывешенные для выполнения зачетов в дистанционном формат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7.02.20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Февраль 2023г.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9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2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1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2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ее место с выходом в сеть Интернет имелось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илось рядом с аудиториями, в которых проводилась провер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и зампредседателя П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бходимости воспользоваться ПК с выходом в Интернет не был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времени прове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>
          <w:trHeight w:val="14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дата(ы) и место проведения, продолжительность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rPr/>
            </w:pPr>
            <w:r>
              <w:rPr>
                <w:bCs/>
                <w:sz w:val="22"/>
                <w:szCs w:val="26"/>
              </w:rPr>
              <w:t xml:space="preserve">- Участие экспертов в вебинаре ФИПИ по согласованию подходов к оцениванию (27.05.2022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44" w:after="0"/>
              <w:rPr/>
            </w:pPr>
            <w:r>
              <w:rPr>
                <w:bCs/>
                <w:sz w:val="22"/>
                <w:szCs w:val="26"/>
              </w:rPr>
              <w:t xml:space="preserve">- согласование подходов после получения критериев (27.05.2022 в течение 4-х часов); - согласование подходов к оцениванию в день проверки перед началом проверки (28.05.2022; 30.06.2021; 03.07.2022)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- дополнительное согласование в процессе проверки (28.05.2022; 03.06.2021; 30.06.2021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й не планируется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амятки использовались при проведении согласования подходов к оцениванию в день проверки перед ее началом; рекомендации, изложенные в них, учитывались всеми экспертами в процессе проверки работ; некоторые эксперты обращались к памятке в процессе проверки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два консультанта на аудитор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 проводились по оцениванию определенных ответов на определенные задания (консультации по неорганике, консультации по органике, консультации по оцениванию расчетных задач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й не планирует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коло 3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льше всего вопросов возникало по составлению окислительно-восстановительных реакций в соответствии с условием задания (задание № 29), оценивании решения расчетной задачи (задание № 33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пускалось использование калькулятора, периодической таблицы Д.И. Менделеева, таблицы растворимости, электрохимического ряда напряжений металлов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менений не планируется</w:t>
            </w:r>
          </w:p>
        </w:tc>
      </w:tr>
      <w:tr>
        <w:trPr>
          <w:trHeight w:val="108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е имеется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 xml:space="preserve">Период проведения проверки экзаменационных </w:t>
            </w:r>
            <w:r>
              <w:rPr>
                <w:color w:val="000000"/>
                <w:sz w:val="22"/>
                <w:szCs w:val="26"/>
              </w:rPr>
              <w:t>работ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27.05.2022 17:01:21 - 29.05.2022 21:40: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03.07.2022 09:08:33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  <w:t>03.07.2022 10:06:14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</w:tr>
      <w:tr>
        <w:trPr>
          <w:trHeight w:val="186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>Наличие фактов привлечения экспертов к другим работам 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 xml:space="preserve">при проведении председателем ПК семинара по согласованию подходов к оцениванию работ перед проверкой и т.п.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дни работы ПК эксперты не привлекались к другим работам в рамках проведения и подготовки к ГИА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Сложностей при формировании ПК не возника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2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,72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 xml:space="preserve">2-ведущие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 - старшие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 работ добавлено по 1 баллу – технические ошибки (№№ 3, 8, 15, 21, 26,27,28)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30 – за ионное уравнение реак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31 – засчитано уравнение реакции в 2-х работ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6"/>
              </w:rPr>
              <w:t>32 – альтернативный вариант уравнения химической реак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887" w:hanging="425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  и 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количество работ, по которым был принят результат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не был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принят результат перепроверки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ind w:left="-14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работы экспертов, которые в 2022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1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59"/>
        <w:gridCol w:w="3436"/>
        <w:gridCol w:w="482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экспертов, проверявших работы с такой разницей с напарник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2 году составила </w:t>
      </w:r>
      <w:r>
        <w:rPr>
          <w:b/>
          <w:sz w:val="28"/>
          <w:szCs w:val="28"/>
        </w:rPr>
        <w:t>____3_____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 данный балл позволяет определить, что завышение или занижение сделано не в одном задании, а в нескольких, что существенно для объективност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2 году более чем в 5% проверенных работ выставили баллы, значительно отличающиеся от баллов, выставленных другими экспертами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о значительными расхождениями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 рассогласова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хова</w:t>
            </w:r>
            <w:r>
              <w:rPr/>
              <w:t xml:space="preserve">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 /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 невнимательность при заполнени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/>
              <w:t>Федулова Нэлли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  /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внимательность при заполнени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лышев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 /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ще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 /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алочкина</w:t>
            </w:r>
            <w:r>
              <w:rPr/>
              <w:t xml:space="preserve">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 / 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рухаткина</w:t>
            </w:r>
            <w:r>
              <w:rPr/>
              <w:t xml:space="preserve">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 / 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2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544"/>
        <w:gridCol w:w="4961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хова</w:t>
            </w:r>
            <w:r>
              <w:rPr/>
              <w:t xml:space="preserve">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тарш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11 / 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 невнимательность при заполнени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/>
              <w:t>Федулова Нэлли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тарш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09  /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 невнимательность при заполнении прото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лышева Людмил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1 / 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ащеев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076  / 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Жарко</w:t>
            </w:r>
            <w:r>
              <w:rPr/>
              <w:t xml:space="preserve">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04 / 1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Галочкина</w:t>
            </w:r>
            <w:r>
              <w:rPr/>
              <w:t xml:space="preserve"> Наталь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06  / 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рухаткина</w:t>
            </w:r>
            <w:r>
              <w:rPr/>
              <w:t xml:space="preserve">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основ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,055 / 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днозначность трактовки критериев оценивания задан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2 году. </w:t>
        <w:tab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Состав экспертной комиссии по химии остается практически постоянным с 2009 года. Это способствует согласованной работе комиссии. В состав комиссии входят преподаватели ВУЗов, имеющие химические специальности, которые на протяжении ряда лет принимают активное участие в обсуждении критериев оценивания, профессионально предвидя альтернативные варианты решения заданий КИМов с последующим обсуждением этих вопросов со всеми эксперта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сперты постоянно консультируются в процессе проверки со старшими экспертами в ауд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х и нештатных ситуаций при проведении оценивания развернутых ответов участников ЕГЭ по химии и на этапах взаимодействия со структурами, участвующими в процедуре проведения и обработки результатов ЕГЭ по химии, не возникало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оценивания работ участников ЕГЭ по химии 1 и 2 проверки прошли удовлетворительно в указанные сроки в штатном режи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 работ, вышедших на третью проверку – 7,72%. Что практически совпадает с показателями предыдущих двух лет. Это свидетельствует о стабильной работе предметной комиссии, что обусловлено постоянством ее состава. Частично это можно объяснить и отсутствием радикальных изменений в заданиях части 2 КИМ по химии в последние г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ам с невысокими результатами качества проверки будет уделено особое внимание: организованы индивидуальные беседы по обсуждению  и анализу результатов и  выявлению их причин; индивидуальные консультации по обсуждению критериев к заданиям части 2 КИМ по химии с использованием материалов предыдущих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большие затруднения у экспертов возникали при оценивании расчетных задач (задания 33, 34). Различия в оценивании можно объяснить неоднозначностью трактовки критериев этих заданий. Кроме того, в ряде случаев наблюдалась невнимательность экспертов при занесении данных в протоко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ом ситуаций существенной рассогласованности работы экспертов при проверке заданий с развернутым ответом не выявлено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у ПК 2022 г. следует признать удовлетворительной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firstLine="5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3 год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</w:rPr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7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ятельности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явление заданий, при оценивание которых у экспертов возникают особые слож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 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работа с экспертами, допускающими в оценивании значительные расхождения в баллах, выставленных другими экспер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22 г. - январ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материалами ФИПИ для организации подготовки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экспер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валификационных испытаний экспер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  2023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empus Sans ITC" w:hAnsi="Tempus Sans ITC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55:00Z</dcterms:created>
  <dc:creator>Зинина Елена Андреевна</dc:creator>
  <dc:description/>
  <cp:keywords/>
  <dc:language>en-US</dc:language>
  <cp:lastModifiedBy>user_nb</cp:lastModifiedBy>
  <dcterms:modified xsi:type="dcterms:W3CDTF">2022-09-01T23:55:00Z</dcterms:modified>
  <cp:revision>2</cp:revision>
  <dc:subject/>
  <dc:title/>
</cp:coreProperties>
</file>