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2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(внеочередного, расширенного)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граждение сотрудников института почетными грамотами и благодарственными письмами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Целевые ориентиры и приоритетные задачи деятельности ГБОУ ДПО НИРО в 2022/2023 учебном году (докладчик – Е. Ю. Илалтдинова)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ное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4"/>
        </w:rPr>
        <w:t xml:space="preserve">СЛУШАЛИ: </w:t>
      </w:r>
      <w:r>
        <w:rPr>
          <w:sz w:val="28"/>
          <w:szCs w:val="24"/>
        </w:rPr>
        <w:t>выступление Е. Ю. Илалтдиновой по теме «Целевые ориентиры и приоритетные задачи деятельности ГБОУ ДПО НИРО в 2022/2023 учебном году»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рганизовывать работу структурных подразделений с учетом поставленных задач в 2022/2023 учебном году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 – июнь 2023 г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представители ректората, руководители структурных подразделений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ЛУШАЛИ: </w:t>
      </w:r>
      <w:r>
        <w:rPr>
          <w:sz w:val="28"/>
          <w:szCs w:val="24"/>
        </w:rPr>
        <w:t>выступление Перенковой Елены Викторовны о стратегических задачах развития образования РФ и Нижегородского региона.</w:t>
      </w:r>
    </w:p>
    <w:p>
      <w:pPr>
        <w:pStyle w:val="Normal"/>
        <w:ind w:left="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в работу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Ученого совета                                          Е.Ю. Илалтди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>Ученый секретарь                                                                      Р.И. Уда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Торунова Н.В.</dc:creator>
  <dc:description/>
  <cp:keywords/>
  <dc:language>en-US</dc:language>
  <cp:lastModifiedBy>Раиса И. Удалова</cp:lastModifiedBy>
  <cp:lastPrinted>2022-03-25T09:04:00Z</cp:lastPrinted>
  <dcterms:modified xsi:type="dcterms:W3CDTF">2022-09-07T09:36:00Z</dcterms:modified>
  <cp:revision>138</cp:revision>
  <dc:subject/>
  <dc:title>Министерство образования и науки Нижегородской области</dc:title>
</cp:coreProperties>
</file>