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2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ОЧКА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Адресная методическая поддержка управленческих и педагогических команд через информационно-коммуникационную платформу "Сферум" (дистанционная)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ладельца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>П.М.Ш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9"/>
        <w:gridCol w:w="71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ВЛЕЧЕННЫЕ ЛИЦА И РАМКИ ПРОЕ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СНОВНАНИЕ ВЫБОРА</w:t>
            </w:r>
          </w:p>
        </w:tc>
      </w:tr>
      <w:tr>
        <w:trPr>
          <w:trHeight w:val="25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и процесса – </w:t>
            </w:r>
            <w:r>
              <w:rPr>
                <w:rFonts w:cs="Times New Roman" w:ascii="Times New Roman" w:hAnsi="Times New Roman"/>
                <w:color w:val="000000"/>
              </w:rPr>
              <w:t>П.М.Шорин, директор МБУ ДПО ЦЭМиИМС, администрация МБУ ДПО ЦЭМиИМС, методисты центр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иметр проекта – </w:t>
            </w: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лец процесса – </w:t>
            </w:r>
            <w:r>
              <w:rPr>
                <w:rFonts w:cs="Times New Roman" w:ascii="Times New Roman" w:hAnsi="Times New Roman"/>
                <w:color w:val="000000"/>
              </w:rPr>
              <w:t>П.М.Шорин, директор МБУ ДПО ЦЭМиИМ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ководители проекта – </w:t>
            </w:r>
            <w:r>
              <w:rPr>
                <w:rFonts w:cs="Times New Roman" w:ascii="Times New Roman" w:hAnsi="Times New Roman"/>
                <w:color w:val="000000"/>
              </w:rPr>
              <w:t>зам.директора Ю.В.Лапкина, методист Е.А.Боби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анда проекта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Шорин, директор МБУ ДПО ЦЭМиИМС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.В.Лапкина, зам.директора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.А.Клесова, методист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Бобина, методи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ой риск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целевого использования материально-технической базы, неудовлетворенность участников образовательного процесса качеством и объемом предоставля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. Потеря времени на устранение неполадок в работе ПК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. Нецелевое использование материально-технической баз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3.Низкая степень удовлетворенности процессом (20%).</w:t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 И ПЛАНОВЫЙ ЭФФЕК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ЮЧЕВЫЕ СОБЫТИЯ ПРОЕКТА</w:t>
            </w:r>
          </w:p>
        </w:tc>
      </w:tr>
      <w:tr>
        <w:trPr>
          <w:trHeight w:val="28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нового качества адресной поддержки образовательных организаций.</w:t>
            </w:r>
            <w:r>
              <w:rPr/>
              <w:t xml:space="preserve"> 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559"/>
              <w:gridCol w:w="159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именование 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екущий показател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оличества проведенных онлайн-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удовлетворенности качеством услуг цент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%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 проекта – 16.08.2021 г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и определение целевого состояния – 16.08. – 31.08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арты текущего состояния – 17.08. – 20.08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арты целевого состояния – 23.08. – 31.08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улучшений – 01.09. – 20.12.2021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о защите подходов внедрения – 23.12.2021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ающее совещание – 31.12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проекта 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 Ю.В.Лапкин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Е.А.Бобин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9:00Z</dcterms:created>
  <dc:creator>Анжелика Викторовна Шарина</dc:creator>
  <dc:description/>
  <dc:language>en-US</dc:language>
  <cp:lastModifiedBy>User</cp:lastModifiedBy>
  <cp:lastPrinted>2021-07-22T10:14:00Z</cp:lastPrinted>
  <dcterms:modified xsi:type="dcterms:W3CDTF">2021-10-04T07:59:00Z</dcterms:modified>
  <cp:revision>2</cp:revision>
  <dc:subject/>
  <dc:title/>
</cp:coreProperties>
</file>