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И ПУТИ ИХ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3119"/>
        <w:gridCol w:w="35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ная причи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решения проблемы (устранения коренной причины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Потеря времени на устранение неполадок в работе ПК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отер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Нецелевое использова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отер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нообразных форм дистанционной работы с образовательными организациями города. Повышение охвата оказываемых услуг.</w:t>
            </w:r>
          </w:p>
        </w:tc>
      </w:tr>
      <w:tr>
        <w:trPr>
          <w:trHeight w:val="8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тепень удовлетворенности процессом (20%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отер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нформационно-коммуникационной платформы «Сферум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993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2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является приложением к карте текущего состояния процесса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0:00Z</dcterms:created>
  <dc:creator>Анжелика Викторовна Шарина</dc:creator>
  <dc:description/>
  <cp:keywords/>
  <dc:language>en-US</dc:language>
  <cp:lastModifiedBy>User</cp:lastModifiedBy>
  <cp:lastPrinted>2019-02-21T08:11:00Z</cp:lastPrinted>
  <dcterms:modified xsi:type="dcterms:W3CDTF">2021-10-04T08:00:00Z</dcterms:modified>
  <cp:revision>2</cp:revision>
  <dc:subject/>
  <dc:title/>
</cp:coreProperties>
</file>