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владельца процесса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 ДПО ЦЭМиИМС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_________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.М.Шорин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_______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05"/>
        <w:gridCol w:w="1559"/>
        <w:gridCol w:w="2586"/>
        <w:gridCol w:w="169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блемных процессов (проведение анкетирования педагогических работник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08.2021</w:t>
            </w:r>
            <w:r>
              <w:rPr>
                <w:rFonts w:cs="Times New Roman" w:ascii="Times New Roman" w:hAnsi="Times New Roman"/>
                <w:lang w:val="en-US"/>
              </w:rPr>
              <w:t>г.</w:t>
            </w:r>
            <w:r>
              <w:rPr>
                <w:rFonts w:cs="Times New Roman" w:ascii="Times New Roman" w:hAnsi="Times New Roman"/>
              </w:rPr>
              <w:t xml:space="preserve"> – 31.05.2022</w:t>
            </w:r>
            <w:r>
              <w:rPr>
                <w:rFonts w:cs="Times New Roman" w:ascii="Times New Roman" w:hAnsi="Times New Roman"/>
                <w:lang w:val="en-US"/>
              </w:rPr>
              <w:t>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проб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аботе с ПК и имеющимися образовательными платфор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кущей и целевой карт про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кина Ю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ина Е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ов по центру о создании рабочей группы по внедрению бережливых технологий и введение в действие проекта «Адресная методическая поддержка управленческих и педагогических команд через информационно-коммуникационную платформу "Сферум" (дистанционная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1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остава рабочей группы по внедрению в действие проекта «Адресная методическая поддержка управленческих и педагогических команд через информационно-коммуникационную платформу "Сферум" (дистанционная)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ин П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1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мероприятий по реализации проекта «Адресная методическая поддержка управленческих и педагогических команд через информационно-коммуникационную платформу "Сферум" (дистанционная)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кина Ю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ина Е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КП «Сферум», диагностика работы плат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1г.-31.08.2021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нструкций пользователе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ин П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кина Ю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ина Е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 правилам пользования ИКП «Сфер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г. – 30.09.2021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П «Сферум» в работу цент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ин П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кина Ю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ина Е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ИКП «Сферум» на основании отзывов пользо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1.10.2021г. – 31.12.2021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использование материально-технической баз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ин П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кина Ю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ина Е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 xml:space="preserve">Руководители проекта </w:t>
        <w:tab/>
        <w:tab/>
      </w:r>
      <w:r>
        <w:rPr>
          <w:rFonts w:cs="Times New Roman" w:ascii="Times New Roman" w:hAnsi="Times New Roman"/>
          <w:i/>
        </w:rPr>
        <w:t>_____________</w:t>
      </w:r>
      <w:r>
        <w:rPr>
          <w:rFonts w:cs="Times New Roman" w:ascii="Times New Roman" w:hAnsi="Times New Roman"/>
        </w:rPr>
        <w:tab/>
        <w:tab/>
        <w:tab/>
        <w:tab/>
        <w:t xml:space="preserve"> Ю.В.Лапки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</w:rPr>
        <w:tab/>
        <w:tab/>
        <w:tab/>
        <w:t>_____________</w:t>
      </w:r>
      <w:r>
        <w:rPr>
          <w:rFonts w:cs="Times New Roman" w:ascii="Times New Roman" w:hAnsi="Times New Roman"/>
        </w:rPr>
        <w:tab/>
        <w:tab/>
        <w:tab/>
        <w:tab/>
        <w:t xml:space="preserve"> Е.А.Боби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0:00Z</dcterms:created>
  <dc:creator>Анжелика Викторовна Шарина</dc:creator>
  <dc:description/>
  <dc:language>en-US</dc:language>
  <cp:lastModifiedBy>User</cp:lastModifiedBy>
  <cp:lastPrinted>2021-07-22T10:11:00Z</cp:lastPrinted>
  <dcterms:modified xsi:type="dcterms:W3CDTF">2021-10-04T08:00:00Z</dcterms:modified>
  <cp:revision>2</cp:revision>
  <dc:subject/>
  <dc:title/>
</cp:coreProperties>
</file>