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9"/>
        <w:gridCol w:w="3901"/>
        <w:gridCol w:w="3220"/>
        <w:gridCol w:w="76"/>
      </w:tblGrid>
      <w:tr>
        <w:trPr/>
        <w:tc>
          <w:tcPr>
            <w:tcW w:w="11340" w:type="dxa"/>
            <w:gridSpan w:val="3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РТОЧКА ПРОЕК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Методическая поддержка педагогов через информационно-коммуникационную платформу "</w:t>
            </w:r>
            <w:r>
              <w:rPr>
                <w:rFonts w:cs="Times New Roman" w:ascii="Times New Roman" w:hAnsi="Times New Roman"/>
                <w:i/>
                <w:lang w:val="en-US"/>
              </w:rPr>
              <w:t>ZOOM</w:t>
            </w:r>
            <w:r>
              <w:rPr>
                <w:rFonts w:cs="Times New Roman" w:ascii="Times New Roman" w:hAnsi="Times New Roman"/>
                <w:i/>
              </w:rPr>
              <w:t>" (дистанционная)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владельца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</w:t>
            </w:r>
            <w:r>
              <w:rPr>
                <w:rFonts w:cs="Times New Roman" w:ascii="Times New Roman" w:hAnsi="Times New Roman"/>
              </w:rPr>
              <w:t>И.Н.Альм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г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ВЛЕЧЕННЫЕ ЛИЦА И РАМКИ ПРОЕКТ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ОСНОВНАНИЕ ВЫБОРА</w:t>
            </w:r>
          </w:p>
        </w:tc>
      </w:tr>
      <w:tr>
        <w:trPr>
          <w:trHeight w:val="323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казчики процесса – </w:t>
            </w:r>
            <w:r>
              <w:rPr>
                <w:rFonts w:cs="Times New Roman" w:ascii="Times New Roman" w:hAnsi="Times New Roman"/>
                <w:color w:val="000000"/>
              </w:rPr>
              <w:t>И.Н.Альминович, заведующий МБДОУ «Детский сад №50», педагоги ДОУ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ериметр проекта – </w:t>
            </w:r>
            <w:r>
              <w:rPr>
                <w:rFonts w:cs="Times New Roman" w:ascii="Times New Roman" w:hAnsi="Times New Roman"/>
                <w:color w:val="000000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ладелец процесса – </w:t>
            </w:r>
            <w:r>
              <w:rPr>
                <w:rFonts w:cs="Times New Roman" w:ascii="Times New Roman" w:hAnsi="Times New Roman"/>
                <w:color w:val="000000"/>
              </w:rPr>
              <w:t>И.Н.Альминович, заведующий МБДОУ «Детский сад №50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уководитель проекта – </w:t>
            </w:r>
            <w:r>
              <w:rPr>
                <w:rFonts w:cs="Times New Roman" w:ascii="Times New Roman" w:hAnsi="Times New Roman"/>
                <w:color w:val="000000"/>
              </w:rPr>
              <w:t>старший воспитатель Ю.В.Лапкин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анда проекта: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И.Н.Альминович, заведующий МБДОУ «Детский сад №50»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Ю.В.Лапкина, старший воспитатель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А.Храмцова, музыкальный руководител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евой риск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целевого использования материально-технической базы, неудовлетворенность участников образовательного процесса качеством и объемом предоставляе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. Потеря времени на устранение неполадок в работе ПК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. Нецелевое использование материально-технической базы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3.Низкая степень удовлетворенности процессом (20%).</w:t>
            </w:r>
          </w:p>
        </w:tc>
      </w:tr>
      <w:tr>
        <w:trPr>
          <w:trHeight w:val="235" w:hRule="atLeast"/>
        </w:trPr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И И ПЛАНОВЫЙ ЭФФЕК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ЮЧЕВЫЕ СОБЫТИЯ ПРОЕКТА</w:t>
            </w:r>
          </w:p>
        </w:tc>
      </w:tr>
      <w:tr>
        <w:trPr>
          <w:trHeight w:val="282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достижения нового качества методической поддержки педагогов.</w:t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1559"/>
              <w:gridCol w:w="1592"/>
            </w:tblGrid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именование цел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Текущий показатель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Целевой показатель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ышение количества проведенных онлайн-мероприят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вышение удовлетворенности качеством услуг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%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120"/>
              <w:ind w:left="720" w:hanging="35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т проекта – 01.09.2021 г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120"/>
              <w:ind w:left="720" w:hanging="35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ка и определение целевого состояния – 01.09.2021. – 03.09.2021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120"/>
              <w:ind w:left="1080" w:hanging="35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карты текущего состояния – 06.09.2021 – 10.09.2021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120"/>
              <w:ind w:left="1080" w:hanging="35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карты целевого состояния – 13.09.2021. – 17.09.2021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120"/>
              <w:ind w:left="720" w:hanging="35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улучшений – 20.092021. – 24.09.2021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щание по защите подходов внедрения – 27.09.2021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ршающее совещание – 30.09.2021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оекта </w:t>
        <w:tab/>
      </w:r>
      <w:r>
        <w:rPr>
          <w:rFonts w:cs="Times New Roman" w:ascii="Times New Roman" w:hAnsi="Times New Roman"/>
          <w:i/>
        </w:rPr>
        <w:tab/>
        <w:tab/>
        <w:tab/>
        <w:tab/>
        <w:tab/>
      </w:r>
      <w:r>
        <w:rPr>
          <w:rFonts w:cs="Times New Roman" w:ascii="Times New Roman" w:hAnsi="Times New Roman"/>
          <w:i/>
          <w:u w:val="single"/>
        </w:rPr>
        <w:tab/>
        <w:tab/>
      </w:r>
      <w:r>
        <w:rPr>
          <w:rFonts w:cs="Times New Roman" w:ascii="Times New Roman" w:hAnsi="Times New Roman"/>
          <w:i/>
        </w:rPr>
        <w:tab/>
        <w:tab/>
        <w:tab/>
        <w:tab/>
      </w:r>
      <w:r>
        <w:rPr>
          <w:rFonts w:cs="Times New Roman" w:ascii="Times New Roman" w:hAnsi="Times New Roman"/>
        </w:rPr>
        <w:t xml:space="preserve"> Ю.В.Лапки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567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Форма 01-БТ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59:00Z</dcterms:created>
  <dc:creator>Анжелика Викторовна Шарина</dc:creator>
  <dc:description/>
  <cp:keywords/>
  <dc:language>en-US</dc:language>
  <cp:lastModifiedBy>User</cp:lastModifiedBy>
  <cp:lastPrinted>2021-07-22T10:14:00Z</cp:lastPrinted>
  <dcterms:modified xsi:type="dcterms:W3CDTF">2021-10-15T09:16:00Z</dcterms:modified>
  <cp:revision>4</cp:revision>
  <dc:subject/>
  <dc:title/>
</cp:coreProperties>
</file>