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3119"/>
        <w:gridCol w:w="35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ая прич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отеря времени на устранение неполадок в работе ПК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тер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Нецелевое использова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тер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нообразных форм дистанционной работы с педагогами ДОУ. Повышение охвата оказываемых услуг.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удовлетворенности процессом (20%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тер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ой платфор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0:00Z</dcterms:created>
  <dc:creator>Анжелика Викторовна Шарина</dc:creator>
  <dc:description/>
  <cp:keywords/>
  <dc:language>en-US</dc:language>
  <cp:lastModifiedBy>User</cp:lastModifiedBy>
  <cp:lastPrinted>2019-02-21T08:11:00Z</cp:lastPrinted>
  <dcterms:modified xsi:type="dcterms:W3CDTF">2021-10-15T09:18:00Z</dcterms:modified>
  <cp:revision>3</cp:revision>
  <dc:subject/>
  <dc:title/>
</cp:coreProperties>
</file>