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владельца процесса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БДОУ 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50»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____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.Н.Альминович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_____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86"/>
        <w:gridCol w:w="1547"/>
        <w:gridCol w:w="2542"/>
        <w:gridCol w:w="197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ных процессов (проведение анкетирования педагогических работников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. – 03.09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при работе с ПК и имеющимися образовательными платфор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ущей и целевой карт про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ина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 создании рабочей группы по внедрению бережливых технологий и введение в действие проек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 поддержка педагогов через информационно-коммуникационную платформу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 (дистан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рабочей группы по внедрению в действие проек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 поддержка педагогов через информационно-коммуникационную платформу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 (дистан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Альминови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еализации проек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 поддержка педагогов через информационно-коммуникационную платформу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 (дистан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ина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иагностика работы плат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1-10.09.20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струкций пользователе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ина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правилам поль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1-10.09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боту цент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ина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основании отзывов 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2021. – 24.09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материально-технической баз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ина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 xml:space="preserve">Руководители проекта </w:t>
        <w:tab/>
        <w:tab/>
      </w:r>
      <w:r>
        <w:rPr>
          <w:rFonts w:cs="Times New Roman" w:ascii="Times New Roman" w:hAnsi="Times New Roman"/>
          <w:i/>
        </w:rPr>
        <w:t>_____________</w:t>
      </w:r>
      <w:r>
        <w:rPr>
          <w:rFonts w:cs="Times New Roman" w:ascii="Times New Roman" w:hAnsi="Times New Roman"/>
        </w:rPr>
        <w:tab/>
        <w:tab/>
        <w:tab/>
        <w:tab/>
        <w:t xml:space="preserve"> Ю.В.Лапки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0:00Z</dcterms:created>
  <dc:creator>Анжелика Викторовна Шарина</dc:creator>
  <dc:description/>
  <cp:keywords/>
  <dc:language>en-US</dc:language>
  <cp:lastModifiedBy>User</cp:lastModifiedBy>
  <cp:lastPrinted>2021-07-22T10:11:00Z</cp:lastPrinted>
  <dcterms:modified xsi:type="dcterms:W3CDTF">2021-10-15T09:24:00Z</dcterms:modified>
  <cp:revision>3</cp:revision>
  <dc:subject/>
  <dc:title/>
</cp:coreProperties>
</file>