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материалы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компьютерного тестир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руководителей общеобразовательных организаций (ППМС-Центр)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 – УПРАВЛЕНЧЕСКАЯ КОМПЕТЕН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основные направления развития образовательных систем РФ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целевой основой государственной политики Российской Федерации в области образования является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 – 20 гг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до 2020 года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З «Об образовании в Российской Федерации» федеральные государственные образовательные стандарты утверждаются не реже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5 л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10 л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15 л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раза в 20 л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ыбрать 4 правильных ответа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инновационной инфраструктуры в образовании входят: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ддержки и ресурсного обеспечения инновационной деятельности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ркетинга и диссеминации инновационных образовательных продуктов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о контролю и надзору в сфере образования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готовки менеджеров инновационных образовательных проектов и проектных команд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 – партнеры образовательных организац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рганизации, участники инновационных проектов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общественное управление – это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направленная деятельность субъектов управления по организации функционирования и развития системы образован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четание деятельности субъектов управления государственной и общественной сферы, направленной на организацию функционирования и развития системы образования в целом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действие на общество с целью его упорядочения, сохранения качественной специфики, совершенствования и развит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ивный орган внутри образовательной организаци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осуществляемая в форме реализации проектов, проектных инициатив и инновационных предложений, согласно Закону РФ «Об образовании в Российской Федерации», называется: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й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 – конструкторской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ой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ой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 объективной оценки уровня образования и квалификации выпускников образовательной организации являетс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квалификации педагогических работников закреплены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ве образовательной организаци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овом кодексе Российской Федераци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лификационных характеристиках и профессиональных стандартах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е развития образовательной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Поставить в соответствие образовательному подходу особенности его применения в современном образовательном проце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о-деятельнос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гает развитие личности обучающегося на основе системы универсальных способов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-ориент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моделирование педагогических условий актуализации и развития опыта личност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полаг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ое конструирование и практическую реализацию замысла, а также рефлексивное соотнесение замысла и последствий его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окульту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</w:t>
        <w:tab/>
        <w:t xml:space="preserve">Поставить в соотве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образующему принципу развития его содержание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9"/>
        <w:gridCol w:w="567"/>
        <w:gridCol w:w="5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опережаю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ритетное (инновационное) развитие сферы образования на фоне других социально-экономических структу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полнот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общего, специального и дополнительного образования во всех видах образовательных институтов и образовательной практики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фундамент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картины мира, адекватной идее междисциплинарности систем образовательного знания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вариа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многообразия, позволяющее каждому человеку выбирать и вырабатывать свою собственную позицию, собственную образовательную траекторию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звиваю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 переход от адаптивной и репродуктивной модели образования к деятельностной и преобразующей модели развития субъектов образования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оставить в соответствие названию критериального ряда шкалы экспертной оценки инновационных проектов в образовании её характеристику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2"/>
        <w:gridCol w:w="567"/>
        <w:gridCol w:w="604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щественная) ш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территориальную обусловленность и социальные эффекты, в контексте соответствия проекта,  решению "местных проблем"; насколько проект востребован население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ш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значение проекта для конкретного человека: учителя, ученика, родителей; оценивается, насколько проект затрагивает и изменяет образовательный уклад отдельного человека, насколько проект задает иной формат образа жизн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ш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рост (изменение) профессионализма исполнителей проекта, а также проявления компетентности исполнителей проекта при решении возникших пробле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нформационная ш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наличие информационного поля вокруг реализуемого проекта; оценивается качественность информационных, презентационных и описательных продуктов проек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ш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значение проекта для развития региональной образовательной системы; оценивается, насколько проект может быть модельным, т.е. воспроизводимым в других местах и необходимым для развития регионального образования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Cs/>
        </w:rPr>
        <w:t>11. Выбрать правильный ответ</w:t>
      </w:r>
    </w:p>
    <w:p>
      <w:pPr>
        <w:pStyle w:val="Default"/>
        <w:rPr>
          <w:bCs/>
        </w:rPr>
      </w:pPr>
      <w:r>
        <w:rPr>
          <w:bCs/>
        </w:rPr>
        <w:t>К компетенции образовательной организации  не относится</w:t>
      </w:r>
    </w:p>
    <w:p>
      <w:pPr>
        <w:pStyle w:val="Default"/>
        <w:rPr/>
      </w:pPr>
      <w:r>
        <w:rPr>
          <w:bCs/>
        </w:rPr>
        <w:t xml:space="preserve">1. </w:t>
      </w:r>
      <w:r>
        <w:rPr/>
        <w:t>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Default"/>
        <w:rPr/>
      </w:pPr>
      <w:r>
        <w:rPr/>
        <w:t>2. Создание условий для занятия обучающимися физической культурой и спортом;</w:t>
      </w:r>
    </w:p>
    <w:p>
      <w:pPr>
        <w:pStyle w:val="Default"/>
        <w:jc w:val="both"/>
        <w:rPr/>
      </w:pPr>
      <w:r>
        <w:rPr/>
        <w:t>3. Определение порядка использования норматива финансового обеспечения на 1 обучающегося</w:t>
      </w:r>
    </w:p>
    <w:p>
      <w:pPr>
        <w:pStyle w:val="Default"/>
        <w:rPr/>
      </w:pPr>
      <w:r>
        <w:rPr/>
        <w:t>4.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12.</w:t>
        <w:tab/>
      </w:r>
      <w:r>
        <w:rPr>
          <w:bCs/>
        </w:rPr>
        <w:t>Выбрать правильный ответ</w:t>
      </w:r>
      <w:r>
        <w:rPr/>
        <w:t xml:space="preserve"> </w:t>
      </w:r>
    </w:p>
    <w:p>
      <w:pPr>
        <w:pStyle w:val="Default"/>
        <w:rPr/>
      </w:pPr>
      <w:r>
        <w:rPr/>
        <w:t>Независимая оценка качества подготовки обучающихся проводится </w:t>
      </w:r>
    </w:p>
    <w:p>
      <w:pPr>
        <w:pStyle w:val="Default"/>
        <w:rPr/>
      </w:pPr>
      <w:r>
        <w:rPr/>
        <w:t>1. Ежегодно по завершении учебного года</w:t>
      </w:r>
    </w:p>
    <w:p>
      <w:pPr>
        <w:pStyle w:val="Default"/>
        <w:rPr/>
      </w:pPr>
      <w:r>
        <w:rPr/>
        <w:t>2. Не чаще чем один раз в год и не реже чем один раз в три года</w:t>
      </w:r>
    </w:p>
    <w:p>
      <w:pPr>
        <w:pStyle w:val="Default"/>
        <w:rPr/>
      </w:pPr>
      <w:r>
        <w:rPr/>
        <w:t xml:space="preserve">3. По мере необходимости, в соответствии с планами контроля качества обученности обучающихся 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Вставить пропущенное слово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Законом «Об образовании в РФ»,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 обеспечивает … форма реализации образовательных программ. </w:t>
      </w:r>
      <w:r>
        <w:rPr>
          <w:rFonts w:cs="Times New Roman" w:ascii="Times New Roman" w:hAnsi="Times New Roman"/>
          <w:bCs/>
          <w:i/>
          <w:sz w:val="24"/>
          <w:szCs w:val="24"/>
        </w:rPr>
        <w:t>(сетевая)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14.</w:t>
        <w:tab/>
        <w:t>Выбрать  3 правильных ответа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Стандарт «Педагог (педагогическая деятельность в сфере  дошкольного, начального общего, основного общего, среднего общего образования) (воспитатель, учитель) может применяться: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при приеме на работу в общеобразовательное учреждение на должность «педагог»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при проведении аттестации педагогов образовательных учреждений региональными органами исполнительной власти, осуществляющими управление в сфере образования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при проведении аттестации педагогов самими образовательными организациями, в случае предоставления им соответствующих полномочий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при формировании основной образовательной программы  школы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  <w:t>при распределении стимулирующей части заработной платы;</w:t>
      </w:r>
    </w:p>
    <w:p>
      <w:pPr>
        <w:pStyle w:val="Default"/>
        <w:tabs>
          <w:tab w:val="clear" w:pos="284"/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Выбрать три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ФГОС рабочие программы отдельных учебных предметов должны содержать: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ую записку, в которой конкретизируются цели общего образования с учётом специфики учебных предметов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щую характеристику учебного предмета, курса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исание места учебного предмета, курса в учебном плане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, курса с указанием форм организации учебных занятий, основных видов учебной деятельности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предметные результаты освоения конкретного учебного предмета, курса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 xml:space="preserve">Выбрать 2 правильных ответа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уровне управления образованием могут быть приняты дополнения к Стандарту «Педагог (педагогическая деятельность в сфере 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уровне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ституциональном уровне (в образовательной организации)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</w:t>
        <w:tab/>
        <w:t>Вписать словосочетание из 3 слов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ФГОС среднего общего образования направленность (профиль) образования   подразумевает обязательное включение  в учебный план учебных предметов на … … …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глублённом уровне изучения)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ФГОС среднего общего образования учебный план направленности (профиля) обучения должен содержать для изучения на профильном уровне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учебный предмет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учебных предмета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трёх учебных предметов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е количество учебных предметов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Педагогика и психолог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планировать собственную деятельность в соответствии с поставленной задачей и условиями ее реализации и искать средства ее осуществления, относится к: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м действиям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м действиям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м действиям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м действиям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поступки и события с принятыми этическими принципами, умение действовать в рамках моральных норм, ценностно-смысловая ориентация в межличностных отношениях и  социальных ролях, относятся к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м действиям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м действиям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м действиям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м действиям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ностных отношений обучающихся, сформированных в образовательном процессе, - это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ледующих типов учебных занятий: урок постановки учебной задачи, урок преобразования учебной задачи, урок моделирования, урок преобразования модели, урок построения системы конкретно-практических задач, урок контроля, урок оценки относится к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емам активизации познавательного интерес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ам организации общен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емам формирования учебных навыков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е учебной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3</w:t>
        <w:tab/>
        <w:t xml:space="preserve">Поставить в соответствие </w:t>
      </w:r>
      <w:r>
        <w:rPr/>
        <w:t>названию вида проектирования его характеристику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7"/>
        <w:gridCol w:w="426"/>
        <w:gridCol w:w="6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овательных институтов и развивающих образовательных сред, адекватных традициям, укладу и перспективам развития конкретного рег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вивающей образовательной практики, образовательных программ и технологий, способов и средств педагогической деятельности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роект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овых форм учебных занятий, программ  и учебно-методических комплексов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4</w:t>
        <w:tab/>
        <w:t xml:space="preserve">Поставить в соответствие </w:t>
      </w:r>
      <w:r>
        <w:rPr/>
        <w:t>названию подхода к конструированию основной образовательной программы образовательной организации его сущность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7"/>
        <w:gridCol w:w="426"/>
        <w:gridCol w:w="6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части (порции) учебного материала выстраиваются последовательно друг за другом без дублирования изучаемых тем в разные годы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возвращения к одному и тому же материалу в разные периоды обучения, предусматривая усложнение и расширение его содержания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еряя из поля зрения исходную проблему, осуществляется расширение и углубление круга связанных с ней знаний и способов деятельности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потребность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ый мотив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задача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действия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нтроля и оценки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>Установить последовательность методов обучения в логике возрастания степени самостоятельности обучающихся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ецептивный метод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 метод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блемного изложения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ый метод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, на котором основывается ФГОС общего образования, предполагающий учет индивидуальных,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, называется 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 – деятельностный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истический</w:t>
      </w:r>
    </w:p>
    <w:p>
      <w:pPr>
        <w:pStyle w:val="Normal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</w:t>
        <w:tab/>
        <w:t>Выбрать 3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ФГОС программы курсов внеурочной деятельности должны содержать:</w:t>
      </w:r>
    </w:p>
    <w:p>
      <w:pPr>
        <w:pStyle w:val="Style17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ую записку</w:t>
      </w:r>
    </w:p>
    <w:p>
      <w:pPr>
        <w:pStyle w:val="Style17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щую характеристику курса внеурочной деятельности</w:t>
      </w:r>
    </w:p>
    <w:p>
      <w:pPr>
        <w:pStyle w:val="Style17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исание места курса внеурочной деятельности в учебном плане</w:t>
      </w:r>
    </w:p>
    <w:p>
      <w:pPr>
        <w:pStyle w:val="Style17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ичностные и метапредметные результаты освоения курса внеурочной деятельности</w:t>
      </w:r>
    </w:p>
    <w:p>
      <w:pPr>
        <w:pStyle w:val="Style17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указанием форм организации учебных занятий, основных видов учебной деятельности</w:t>
      </w:r>
    </w:p>
    <w:p>
      <w:pPr>
        <w:pStyle w:val="Style17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Style17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Style17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 предметные результаты освоения курса внеурочной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Выбрать 3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тоды организации внутренней (внутриклассной) дифференциации обучен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классов гомогенного состава с начального этапа обучения в школе на основе диагностики динамических характеристик личности и уровня овладения общеучебным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мениям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ое изложение материал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уровневых заданий с учетом успеваемости, уровня развития, интересов учащихся, целевой направленности обучен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фильных классо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домашних заданий (по объему, по сложности, по творческой направленности, по срокам выполнения)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учебный план курсов по выбору учащихся, факультативо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базового обязательного уровня общеобразовательной подготовки, который должен быть реально выполним для всех учащихся и которого обязан достичь каждый ученик, а также предоставление возможности повышенной подготовки, определяющейся глубиной овладения содержанием учебного предмета.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Выбрать 3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требований Федеральных государственных образовательных стандартов основана на уровневой дифференциации обучения, которая предполагает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чную подачу материал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классов гомогенного состава с на</w:t>
        <w:softHyphen/>
        <w:t>чального этапа обучения в школе на основе диагностики динамических характеристик личности и уровня овладе</w:t>
        <w:softHyphen/>
        <w:t>ния общеучебным</w:t>
      </w:r>
      <w:r>
        <w:rPr>
          <w:rFonts w:cs="Times New Roman" w:ascii="Times New Roman" w:hAnsi="Times New Roman"/>
          <w:sz w:val="24"/>
          <w:szCs w:val="24"/>
          <w:lang w:val="be-BY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мениям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с малыми группами на нескольких уровнях усвоения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балльную оценку результато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базового обязательного уровня общеобразовательной подготовки, который должен быть реально выполним для всех учащихся и которого обязан достичь каждый ученик, а также предоставление возможности повышенной подготовки, определяющейся глубиной овладения содержанием учебного предмета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, основанных на фронтальных формах организации деятельности обучающихс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1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цесс обучения  новым ценностям, нормам, ролям, и правилам поведения взамен старых норм и ценностей это процесс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социал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социал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социал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сновы менеджмента и теории управлен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Образовательной организации это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философская доктрин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еспечение согласованной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ческие установки, отражаемые в принимаемых руководителем управленческих решениях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, которое разделяют ведущие менеджеры (взгляды на человека, педагогический процесс, роль педагога в педагогическом процессе, роль образования в стране и мире)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Выбрать 4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езультатам стратегического менеджмента относятс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Т – анализ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ОУ (ОО)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ОУ (ОО)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Выбрать 4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макросреды (РЕST) факторам относятс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ум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фициальных прав руководителя это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ординац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обязан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 учредител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наиболее важных предположений, принимаемых членами организации и получающих выражение в заявляемых организацией ценностях, задающих людям ориентиры их поведения и действий, передающийся (транслируемый) индивидам через «символические» средства духовного и материального внутриорганизационного окружения - это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культур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ультур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, протекающий в управляющей системе и связанный с подготовкой, нахождением, выбором, принятием и реализацией определенных вариантов действ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правленческого решен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ие сотруднико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ние полномочий</w:t>
        <w:tab/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ая деятельност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Выбрать три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мероприятий внутришкольного контроля являютс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на аттестацию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 мероприят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физических и юридических лиц по поводу нарушений в области образован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классном журнале текущих отметок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вшиеся жалобы родителей на плохое самочувствие учащихс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Выбрать два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ципам внутришкольного контроля относятс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ст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сть в будуще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ая привлекательност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489"/>
      </w:tblGrid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 Соотнесите вид управленческого решения (УР) с его краткой характеристикой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Р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У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ые реше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ы на чувствах и ощущении человеком того, что эти решения правильные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решения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ся на основе объективного анализа проблемных ситуаций с использованием научных методов и компьютерных технологий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реше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яют всем объективным ограничениям и могут быть реализованы на практике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реше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09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не приводящие к достижению цели управления и не подразумевающие разрешения каких либо  из имеющихся противоречий или проблем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уктом труда менеджера является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ческий процесс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ая продукц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правленческое решение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ваторское предложени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ные полномочия в одних руках ограничиваются: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и обязанностями руководителя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м самого руководителя решать управленческие задач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 учредителем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Выбрать 3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й работник любой организации – это сотрудник, который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предан руководителю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мотивационную теорию «потребностей» А. Маслоу о самоактуализирующейся личности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знает и понимает задачу – « что нужно делать»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необходимыми компетентностями - «может работать»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 на высокие результаты профессиональной деятельности - «хочет работать»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и системного подхода, результаты развития образовательной системы это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оставе элементов и связей между ними, обеспечивающие общий рост инновационного потенциала для успешной реализации основной функ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миджа школы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ённость социума качеством образовательных услуг, предоставляемых организацие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я к которому относится запланированное посещение урока (занятия) руководителем: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й 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й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6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ча подчиненным права принятия определенных решений или права на решение определенных проблем это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легирование полномоч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обождение от ответствен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Выбрать правильный ответ.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евозобновляемого ресурса, оказывающего лимитирующее воздействие на функционирование системы образования, рассматриваетс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потенциал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ресурсы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е ресурсы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Выбрать 2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язующим функциям руководителя в менеджменте относят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  <w:t>Выбрать 3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ак ключевая функция управления включает управленческие действи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ерева целе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тоговых результатов деятельности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 достижения цел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подчинённым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  <w:t>Выбрать 2 правильных ответа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как ключевая функция управления включает управленческие действи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 достижения цел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задачи подчинённым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олномочий среди сотрудников в принятии решений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тоговой аттестации обучающихс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правленческими целями понимаетс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уемые конкретные конечные результаты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менений, которые осуществляет человек, организац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обходимых для получения результата усилий и ресурсо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Выбрать два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уководителя по выполнению функции целеполагания включает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бщей</w:t>
        <w:tab/>
        <w:t xml:space="preserve"> направленности деятельности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ункциональных обязанностей среди сотруднико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главных приоритетов деятельности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еализации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еятельности отвечают на вопрос: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мы хотим достичь?»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ак мы хотим достичь результата?» 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, что и когда будет делать?»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4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шний фактор, условие или возможность удовлетворения потребностей – это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и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имул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посылк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5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 образовательного процесса, при котором изучается система педагогической работы с обучающимися, воспитанниками по одному направлению или разделу образовательной программы называетс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овый контрол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тический контрол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еративный контроль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правление проектами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» с точки зрения проектного управления - это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текст какого-нибудь документа (проект резолюции)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окументов (расчетов, чертежей и др.) для создания какого-либо сооружения или изделия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облемы, замысла ее решения, средств его реализации и получаемых в процессе реализации результатов;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Гантта - это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анализ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тимулирования участников проек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ланирования проектных рабо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еделения стоимости проек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упаковывания» результатов проек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</w:rPr>
        <w:t>58.</w:t>
        <w:tab/>
      </w:r>
      <w:r>
        <w:rPr/>
        <w:t>Определить последовательность шагов разработки плана-графика проекта (графика Гантта):</w:t>
      </w:r>
    </w:p>
    <w:p>
      <w:pPr>
        <w:pStyle w:val="Default"/>
        <w:jc w:val="both"/>
        <w:rPr/>
      </w:pPr>
      <w:r>
        <w:rPr/>
        <w:t>1. определение достаточного и необходимого перечня дел/действий для получения проектного продукта</w:t>
      </w:r>
    </w:p>
    <w:p>
      <w:pPr>
        <w:pStyle w:val="Default"/>
        <w:jc w:val="both"/>
        <w:rPr/>
      </w:pPr>
      <w:r>
        <w:rPr/>
        <w:t>2. определение взаимосвязей между работами (операциями) и контрольными событиями проекта;</w:t>
      </w:r>
    </w:p>
    <w:p>
      <w:pPr>
        <w:pStyle w:val="Default"/>
        <w:jc w:val="both"/>
        <w:rPr/>
      </w:pPr>
      <w:r>
        <w:rPr/>
        <w:t>3. оценка ресурсного обеспечения работ (работники какой квалификации нужны, когда, на какой период);</w:t>
      </w:r>
    </w:p>
    <w:p>
      <w:pPr>
        <w:pStyle w:val="Default"/>
        <w:jc w:val="both"/>
        <w:rPr/>
      </w:pPr>
      <w:r>
        <w:rPr/>
        <w:t>4. оценка длительности работ (иногда делается  несколько вариантов оценки: для благоприятного развития событий и отдельно для неблагоприятного);-</w:t>
      </w:r>
    </w:p>
    <w:p>
      <w:pPr>
        <w:pStyle w:val="Default"/>
        <w:jc w:val="both"/>
        <w:rPr/>
      </w:pPr>
      <w:r>
        <w:rPr/>
        <w:t>5. оптимизация графика проекта путем встраивания наилучших из возможных вариантов сочетаний работ, эффективной загрузки исполнителей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59.</w:t>
        <w:tab/>
        <w:t>Выбрать правильный ответ</w:t>
      </w:r>
    </w:p>
    <w:p>
      <w:pPr>
        <w:pStyle w:val="Default"/>
        <w:jc w:val="both"/>
        <w:rPr/>
      </w:pPr>
      <w:r>
        <w:rPr/>
        <w:t>Уникальность, как характеристика проектного метода управления развитием, определяется:</w:t>
      </w:r>
    </w:p>
    <w:p>
      <w:pPr>
        <w:pStyle w:val="Default"/>
        <w:rPr/>
      </w:pPr>
      <w:r>
        <w:rPr/>
        <w:t>1.неповторимостью результата проекта (проектного продукта)</w:t>
      </w:r>
    </w:p>
    <w:p>
      <w:pPr>
        <w:pStyle w:val="Default"/>
        <w:rPr/>
      </w:pPr>
      <w:r>
        <w:rPr/>
        <w:t>2. наличием проблемы</w:t>
      </w:r>
    </w:p>
    <w:p>
      <w:pPr>
        <w:pStyle w:val="Default"/>
        <w:rPr/>
      </w:pPr>
      <w:r>
        <w:rPr/>
        <w:t>3. сметой проекта</w:t>
      </w:r>
    </w:p>
    <w:p>
      <w:pPr>
        <w:pStyle w:val="Default"/>
        <w:rPr/>
      </w:pPr>
      <w:r>
        <w:rPr/>
        <w:t>4. сроками проекта</w:t>
      </w:r>
    </w:p>
    <w:p>
      <w:pPr>
        <w:pStyle w:val="Default"/>
        <w:rPr/>
      </w:pPr>
      <w:r>
        <w:rPr/>
        <w:t>5. организационной формой управления (проектной командой)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60. </w:t>
      </w:r>
      <w:r>
        <w:rPr>
          <w:color w:val="000000"/>
        </w:rPr>
        <w:t>Вставить вместо пропусков словосочетание из 2 сл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сновательная проработанность …   …   выполнения проектных работ обеспечивает управляемость проекта, т.е  получение проектного продукта с необходимыми (заданными) качественными характеристиками.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тратегический менеджмен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Выбрать 4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внешней среды образовательной организации относятся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кономик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обучения на рынке образован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, государство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нденции, социум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разовательного и воспитательного процессо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 внутренней среды образовательной организации  не относитс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города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процессы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.</w:t>
        <w:tab/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 этапом процесса стратегического управления в ОУ (организации) является этап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тратег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тратег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утренней и внешней среды образовательной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тратегии обеспечивает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я развити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актических задач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финансовых затрат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онтроля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безопасность образовательного процесс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4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 какой периодичностью руководители образовательных учреждений должны обучаться пожарно-техническому минимуму?</w:t>
      </w:r>
      <w:r>
        <w:rPr>
          <w:rFonts w:cs="Times New Roman" w:ascii="Times New Roman" w:hAnsi="Times New Roman"/>
          <w:sz w:val="24"/>
          <w:szCs w:val="24"/>
        </w:rPr>
        <w:br/>
        <w:t xml:space="preserve">не реже 1 раза в год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же 1 раза в 2 года </w:t>
        <w:br/>
        <w:t xml:space="preserve">не реже 1 раза в 3 года </w:t>
        <w:br/>
        <w:t xml:space="preserve">не реже 1 раза в 5 л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какого времени должностные лица органа МЧС России вправе проверять соответствие декларации пожарной безопасности установленной форме? </w:t>
        <w:br/>
      </w:r>
      <w:r>
        <w:rPr>
          <w:rFonts w:cs="Times New Roman" w:ascii="Times New Roman" w:hAnsi="Times New Roman"/>
          <w:sz w:val="24"/>
          <w:szCs w:val="24"/>
        </w:rPr>
        <w:t xml:space="preserve">в течение 1 рабочего дня </w:t>
        <w:br/>
        <w:t xml:space="preserve">в течение 3 рабочих дней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4 рабочих дней</w:t>
        <w:br/>
        <w:t>в течение 5 рабочих дней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6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здоровительных мероприятий в образовательных учреждениях является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темпов физического развит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одлечивание» больных детей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и устранение стрессов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ормальной жизнедеятельности и развития детей с различным состоянием здоровь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7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й вклад в формирование здоровья учащихся вносит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организация и достаточный объем занятий физкультурой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ая изоляция учащихся с признаками заболеваний и ограничение контактов с посторонними лицам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в соответствии с гигиеническими требованиям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8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частном случае руководитель ОУ обязан немедленно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еотложные меры по предотвращению развития аварийной ситуаци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ервую помощь пострадавшему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до начала расследования несчастного случая обстановку какой она была на момент происшествия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ое расследование несчастного случая и его уч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МПЕТЕ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обеспечение деятельности руководителя — это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иск, оценка, классификация и анализ информации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внутришкольного контрол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щение и анализ уроков</w:t>
      </w:r>
    </w:p>
    <w:p>
      <w:pPr>
        <w:pStyle w:val="Normal"/>
        <w:widowControl w:val="false"/>
        <w:suppressLineNumbers/>
        <w:tabs>
          <w:tab w:val="clear" w:pos="284"/>
          <w:tab w:val="left" w:pos="709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сточник информации является наиболее точным и достоверным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ые нормативные документы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ообщения в рамках личной переписк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суждения вопросов, проводимые между сотрудниками ОУ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>Выбрать правильный ответ.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и искажения передаваемой информации зависят от: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передаточных звеньев (уровней управления)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и передаваемой информ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 способностей сотрудников организации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Интернет – это:</w:t>
      </w:r>
      <w:bookmarkStart w:id="0" w:name="_GoBack"/>
      <w:bookmarkEnd w:id="0"/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сеть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информационно-вычислительная сеть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ская мировая компьютерная сеть, «сеть сетей».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йдер – это: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услуг Internet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подключения к Интерн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подключение к Интерн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для просмотра web-страниц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ой компьютерной сетью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системой с гиперсвязями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й компьютерной сетью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й компьютерной сетью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одключенный к Интернет, обязательно имеет: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-адрес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сервер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юю Web-страницу</w:t>
        <w:tab/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ое имя 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Выбрать правильный ответ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нижеперечисленного может быть верным адресом электронной почты в сети Internet: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ser at host 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@yandex.ru</w:t>
        </w:r>
      </w:hyperlink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mail.ru</w:t>
        <w:tab/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rr@@mgpu.msk.ru </w:t>
      </w:r>
    </w:p>
    <w:p>
      <w:pPr>
        <w:pStyle w:val="Normal"/>
        <w:widowControl w:val="false"/>
        <w:tabs>
          <w:tab w:val="clear" w:pos="284"/>
          <w:tab w:val="left" w:pos="426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овой контакт между людьми связанными интересами дела и обладающими  необходимыми полномочиями для установления деловых отношений, разрешения деловых проблем и выработки конкретных подходов к их реш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- это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ое исследование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взаимодействие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речь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, осуществляемая с помощью неязыковых средств передачи информации – это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бальная коммуника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ая коммуника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й кодекс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общение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правленческого общения, который представляет собой способ открытого коллективного обсуждения тех или иных вопросов – это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бесед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совещание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ая бесед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 xml:space="preserve"> Выбрать три правильных ответ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елового общения предполага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овокупности правил, принципов и конкретных форм общен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говорить (в том числе публично) и слушать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обеседников для организации эффективного взаимодейств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ективно воспринимать и правильно понимать партнера,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отношения с любым партнером, добиваться эффективного взаимодейств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КОМПЕТЕН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>Выбрать 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у учреждения должны устанавливаться на основе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должностных обязанностей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профессиональной деятельности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деятельности образовательного учрежден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  <w:tab/>
        <w:t>Выбрать 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Нижегородской области соотношение численности прочего персонала к основному персоналу должно соответствовать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%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%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%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</w:t>
        <w:tab/>
        <w:t>Выбрать 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юджетному Кодексу РФ, учредитель имеет право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распределять средства по подведомственным учреждениям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ть средства подведомственных учреждений по личному усмотрению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норматив финансового обеспечен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вопросы оплаты труда в подведомственных учреждениях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брать  правильный ответ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 образовательной организации отражаются на основе</w:t>
      </w:r>
    </w:p>
    <w:p>
      <w:pPr>
        <w:pStyle w:val="Style17"/>
        <w:tabs>
          <w:tab w:val="clear" w:pos="284"/>
          <w:tab w:val="left" w:pos="70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муниципального задания</w:t>
        <w:tab/>
      </w:r>
    </w:p>
    <w:p>
      <w:pPr>
        <w:pStyle w:val="Style17"/>
        <w:tabs>
          <w:tab w:val="clear" w:pos="284"/>
          <w:tab w:val="left" w:pos="70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л</w:t>
      </w:r>
      <w:r>
        <w:rPr>
          <w:sz w:val="24"/>
          <w:szCs w:val="24"/>
        </w:rPr>
        <w:t>ассификации  расходов бюджетов  (КРБ)</w:t>
      </w:r>
    </w:p>
    <w:p>
      <w:pPr>
        <w:pStyle w:val="Style17"/>
        <w:tabs>
          <w:tab w:val="clear" w:pos="284"/>
          <w:tab w:val="left" w:pos="70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тарификации</w:t>
      </w:r>
    </w:p>
    <w:p>
      <w:pPr>
        <w:pStyle w:val="Style17"/>
        <w:tabs>
          <w:tab w:val="clear" w:pos="284"/>
          <w:tab w:val="left" w:pos="709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>4. хозяйственного договора и платёжных ведомостей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jc w:val="both"/>
        <w:rPr/>
      </w:pPr>
      <w:r>
        <w:rPr/>
        <w:t>85.</w:t>
        <w:tab/>
      </w:r>
      <w:r>
        <w:rPr>
          <w:bCs/>
        </w:rPr>
        <w:t>Выбрать правильный ответ</w:t>
      </w:r>
      <w:r>
        <w:rPr/>
        <w:t xml:space="preserve"> </w:t>
      </w:r>
    </w:p>
    <w:p>
      <w:pPr>
        <w:pStyle w:val="Default"/>
        <w:jc w:val="both"/>
        <w:rPr/>
      </w:pPr>
      <w:r>
        <w:rPr/>
        <w:t>Государственное (муниципальное) задание предусматривает:</w:t>
      </w:r>
    </w:p>
    <w:p>
      <w:pPr>
        <w:pStyle w:val="Default"/>
        <w:jc w:val="both"/>
        <w:rPr/>
      </w:pPr>
      <w:r>
        <w:rPr/>
        <w:t>1.разработку показателей, характеризующих качества оказания услуг/работ</w:t>
      </w:r>
    </w:p>
    <w:p>
      <w:pPr>
        <w:pStyle w:val="Default"/>
        <w:jc w:val="both"/>
        <w:rPr/>
      </w:pPr>
      <w:r>
        <w:rPr/>
        <w:t>2.разработку показателей, характеризующих объем оказания услуг/работ</w:t>
      </w:r>
    </w:p>
    <w:p>
      <w:pPr>
        <w:pStyle w:val="Default"/>
        <w:jc w:val="both"/>
        <w:rPr/>
      </w:pPr>
      <w:r>
        <w:rPr/>
        <w:t>3.разработку показателей, характеризующих качество и объем оказания услуг/работ</w:t>
      </w:r>
    </w:p>
    <w:p>
      <w:pPr>
        <w:pStyle w:val="Default"/>
        <w:jc w:val="both"/>
        <w:rPr/>
      </w:pPr>
      <w:r>
        <w:rPr/>
        <w:t>4.разработку показателей,  характеризующих материально-технического обеспечение оказания услуг/работ</w:t>
      </w:r>
    </w:p>
    <w:p>
      <w:pPr>
        <w:pStyle w:val="Style17"/>
        <w:tabs>
          <w:tab w:val="clear" w:pos="284"/>
          <w:tab w:val="left" w:pos="709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</w:t>
        <w:tab/>
        <w:t xml:space="preserve">Выбрать правильный ответ </w:t>
      </w:r>
    </w:p>
    <w:p>
      <w:pPr>
        <w:pStyle w:val="Default"/>
        <w:jc w:val="both"/>
        <w:rPr/>
      </w:pPr>
      <w:r>
        <w:rPr/>
        <w:t>Эффективный контракт представляет собой:</w:t>
      </w:r>
    </w:p>
    <w:p>
      <w:pPr>
        <w:pStyle w:val="Default"/>
        <w:jc w:val="both"/>
        <w:rPr/>
      </w:pPr>
      <w:r>
        <w:rPr/>
        <w:t>1.форму трудового договора с учетом отражения условий оплаты труда работника и его трудовых функций</w:t>
      </w:r>
    </w:p>
    <w:p>
      <w:pPr>
        <w:pStyle w:val="Default"/>
        <w:jc w:val="both"/>
        <w:rPr/>
      </w:pPr>
      <w:r>
        <w:rPr/>
        <w:t>2. форму трудового договора,  отражающую порядок расчета должностного оклада</w:t>
      </w:r>
    </w:p>
    <w:p>
      <w:pPr>
        <w:pStyle w:val="Default"/>
        <w:jc w:val="both"/>
        <w:rPr/>
      </w:pPr>
      <w:r>
        <w:rPr/>
        <w:t>3. форму трудового договора с учетом уточнения должностных обязанностей работника</w:t>
      </w:r>
    </w:p>
    <w:p>
      <w:pPr>
        <w:pStyle w:val="Default"/>
        <w:jc w:val="both"/>
        <w:rPr/>
      </w:pPr>
      <w:r>
        <w:rPr/>
        <w:t>4. дополнительное соглашение к трудовому договору для работников, только что принятых в ОО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</w:t>
        <w:tab/>
        <w:t xml:space="preserve"> 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бразовательного учреждения на 1 обучающегося в РФ в целом подразумевает выделение денежных средств на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риально-технической базы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д оплаты труда образовательного учреждения, учебные расходы и содержание имущества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профессионально-квалификационной группы «Рабочие»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88.</w:t>
        <w:tab/>
      </w:r>
      <w:r>
        <w:rPr>
          <w:bCs/>
        </w:rPr>
        <w:t>Выбрать правильный ответ</w:t>
      </w:r>
      <w:r>
        <w:rPr/>
        <w:t xml:space="preserve"> </w:t>
      </w:r>
    </w:p>
    <w:p>
      <w:pPr>
        <w:pStyle w:val="Default"/>
        <w:jc w:val="both"/>
        <w:rPr/>
      </w:pPr>
      <w:r>
        <w:rPr/>
        <w:t>Система нормирования труда в ОО представляет собой:</w:t>
      </w:r>
    </w:p>
    <w:p>
      <w:pPr>
        <w:pStyle w:val="Default"/>
        <w:jc w:val="both"/>
        <w:rPr/>
      </w:pPr>
      <w:r>
        <w:rPr/>
        <w:t>1.принятие Положения о нормировании труда в ОО</w:t>
      </w:r>
    </w:p>
    <w:p>
      <w:pPr>
        <w:pStyle w:val="Default"/>
        <w:jc w:val="both"/>
        <w:rPr/>
      </w:pPr>
      <w:r>
        <w:rPr/>
        <w:t>2.внесение изменений в Правила внутреннего трудового распорядка ОО</w:t>
      </w:r>
    </w:p>
    <w:p>
      <w:pPr>
        <w:pStyle w:val="Default"/>
        <w:jc w:val="both"/>
        <w:rPr/>
      </w:pPr>
      <w:r>
        <w:rPr/>
        <w:t>3. разработку  и внедрение обоснованных норм труда разных групп работников ОО</w:t>
      </w:r>
    </w:p>
    <w:p>
      <w:pPr>
        <w:pStyle w:val="Default"/>
        <w:jc w:val="both"/>
        <w:rPr/>
      </w:pPr>
      <w:r>
        <w:rPr/>
        <w:t>4.создание рабочей группы по нормированию труда в ОО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в образовательном учреждении должна быть отражено в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об оплате труда образовательного учреждения, Положении о материальном стимулировании работников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об оплате труда образовательного учреждения, дополнительном соглашении к трудовому договору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и об оплате труда образовательного учреждения, Положении о материальном стимулировании работников образовательного учреждения, Коллективном договоре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е, ориентированное на результат, предполагает распределение бюджетных средств в зависимости от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достижения показателей экономической результативности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достижения показателей финансовой результативности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я достижения показателей социально-экономической результативности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(муниципальное) задание – это документ, отражающий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ую деятельность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овые финансовые, качественные и количественные показатели деятельности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(муниципальное) задание разрабатывается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ом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дителем образовательного учрежден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чет должностного минимального оклада основного персонала в ОСОТ строится на трех структурных элементах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нимальный оклад по ПКГ, уровень образования, надбавка за выслугу л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нимальный оклад по ПКГ, квалификационная категория, надбавка за выслугу л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нимальный оклад по ПКГ, уровень образования, квалификационная категория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нимальный оклад по ПКГ, уровень образования, выплаты стимулирующего характера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</w:t>
        <w:tab/>
        <w:t xml:space="preserve">Выбрать правильный ответ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рудовом договоре работника должны быть прописаны условия и размеры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лат стимулирующего характера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лат компенсирующего характера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лат за деятельность, не входящую в основную деятельность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х выплат, положенных работнику за осуществление условий трудового договора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КОМПЕТЕНЦ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</w:t>
        <w:tab/>
        <w:t xml:space="preserve"> 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неснятую или непогашенную судимость за умышленные, тяжкие и особо тяжкие преступления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вшиеся административному наказанию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ми в политических партиях и объединениях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членами профсоюза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ических работников устанавливается сокращенная продолжительность рабочего времени не более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часов в неделю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часов в неделю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часов в неделю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часов в неделю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</w:t>
        <w:tab/>
        <w:t>Выбрать 2 правильных ответа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ниже элементов наименования образовательной организации являются обязательным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субъект РФ, в котором осуществляется образовательная деятельность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наименование в соответствии с особенностями осуществляемой образовательной деятельности (при наличии)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ие на тип образовательной организаци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ие на организационно-правовую форму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  <w:t>98.</w:t>
        <w:tab/>
        <w:t xml:space="preserve"> Выбрать 2 правильных ответа 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  <w:t>Несовершеннолетний, достигший возраста 16 лет, может быть объявлен полностью дееспособным, если:</w:t>
      </w:r>
    </w:p>
    <w:p>
      <w:pPr>
        <w:pStyle w:val="Default"/>
        <w:tabs>
          <w:tab w:val="clear" w:pos="284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он работает по трудовому договору, в т.ч. по контракту</w:t>
      </w:r>
    </w:p>
    <w:p>
      <w:pPr>
        <w:pStyle w:val="Default"/>
        <w:tabs>
          <w:tab w:val="clear" w:pos="284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с согласия родителей, усыновителей или попечителя занимается предпринимательской деятельностью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по ходатайству родителей несовершеннолетнего 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  <w:t>по решению образовательной организации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  <w:t>99.</w:t>
        <w:tab/>
        <w:t>Выбрать правильный ответ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  <w:t>Административной ответственности подлежит лицо, достигшее к моменту совершения правонарушения возраста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  <w:t>двенадцать лет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  <w:t>четырнадцать лет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  <w:t>шестнадцать лет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  <w:t>восемнадцать лет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>100.</w:t>
        <w:tab/>
      </w:r>
      <w:r>
        <w:rPr/>
        <w:t>Выбрать  правильный ответ</w:t>
      </w:r>
    </w:p>
    <w:p>
      <w:pPr>
        <w:pStyle w:val="Default"/>
        <w:rPr/>
      </w:pPr>
      <w:r>
        <w:rPr/>
        <w:t xml:space="preserve"> </w:t>
      </w:r>
      <w:r>
        <w:rPr>
          <w:color w:val="000000"/>
        </w:rPr>
        <w:t xml:space="preserve">Сроки начала и окончания каникул определяются: </w:t>
      </w:r>
    </w:p>
    <w:p>
      <w:pPr>
        <w:pStyle w:val="Default"/>
        <w:numPr>
          <w:ilvl w:val="0"/>
          <w:numId w:val="6"/>
        </w:numPr>
        <w:ind w:left="0" w:hanging="0"/>
        <w:rPr>
          <w:color w:val="000000"/>
        </w:rPr>
      </w:pPr>
      <w:r>
        <w:rPr>
          <w:color w:val="000000"/>
        </w:rPr>
        <w:t>Образовательной организацией самостоятельно</w:t>
      </w:r>
    </w:p>
    <w:p>
      <w:pPr>
        <w:pStyle w:val="Default"/>
        <w:numPr>
          <w:ilvl w:val="0"/>
          <w:numId w:val="6"/>
        </w:numPr>
        <w:ind w:left="0" w:hanging="0"/>
        <w:rPr/>
      </w:pPr>
      <w:r>
        <w:rPr/>
        <w:t xml:space="preserve">Министерством образования и науки РФ </w:t>
      </w:r>
    </w:p>
    <w:p>
      <w:pPr>
        <w:pStyle w:val="Default"/>
        <w:numPr>
          <w:ilvl w:val="0"/>
          <w:numId w:val="6"/>
        </w:numPr>
        <w:ind w:left="0" w:hanging="0"/>
        <w:rPr/>
      </w:pPr>
      <w:r>
        <w:rPr/>
        <w:t>Учредителем образовательной организации</w:t>
      </w:r>
    </w:p>
    <w:p>
      <w:pPr>
        <w:pStyle w:val="Default"/>
        <w:numPr>
          <w:ilvl w:val="0"/>
          <w:numId w:val="6"/>
        </w:numPr>
        <w:ind w:left="0" w:hanging="0"/>
        <w:rPr/>
      </w:pPr>
      <w:r>
        <w:rPr/>
        <w:t>Представительными органами педагогических работников и родителей (законных представителей) обучающихся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/>
        <w:t>101.</w:t>
        <w:tab/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 Федерального закона № 174 автономное учреждение может иметь </w:t>
      </w:r>
    </w:p>
    <w:p>
      <w:pPr>
        <w:pStyle w:val="Style17"/>
        <w:numPr>
          <w:ilvl w:val="0"/>
          <w:numId w:val="7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лько одного учредителя </w:t>
      </w:r>
    </w:p>
    <w:p>
      <w:pPr>
        <w:pStyle w:val="Style17"/>
        <w:numPr>
          <w:ilvl w:val="0"/>
          <w:numId w:val="7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ва учредителя </w:t>
      </w:r>
    </w:p>
    <w:p>
      <w:pPr>
        <w:pStyle w:val="Style17"/>
        <w:numPr>
          <w:ilvl w:val="0"/>
          <w:numId w:val="7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ри и более учредителей</w:t>
      </w:r>
    </w:p>
    <w:p>
      <w:pPr>
        <w:pStyle w:val="Style17"/>
        <w:numPr>
          <w:ilvl w:val="0"/>
          <w:numId w:val="7"/>
        </w:numPr>
        <w:tabs>
          <w:tab w:val="clear" w:pos="284"/>
          <w:tab w:val="left" w:pos="709" w:leader="none"/>
        </w:tabs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еопределенное количество лиц в качестве учредителей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>102.</w:t>
        <w:tab/>
      </w:r>
      <w:r>
        <w:rPr/>
        <w:t>Выбрать 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/>
        <w:t>Заявления или согласия в письменной форме их родителей (законных представителей).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/>
        <w:t xml:space="preserve">Решения руководителя ОО.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/>
        <w:t>Решения педагога-психолога образовательной организации</w:t>
      </w:r>
    </w:p>
    <w:p>
      <w:pPr>
        <w:pStyle w:val="Default"/>
        <w:tabs>
          <w:tab w:val="clear" w:pos="284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</w:t>
        <w:tab/>
        <w:t>Выбрать правильный ответ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установл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разовании порядка приема в образовательную организацию - влечет за собой следующие санкции: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валификация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специального права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иостановление деятельности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и этические основ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 в ППМС-центре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ыбрать 3 правильных от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ечень обязательной документации педагога-психолога в ОО входят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детей и подростков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денной работы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на неделю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 о проведенной работе за год, утвержденный руководителем ОУ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ечень обязательной документации педагога-психолога в ОО входя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, утвержденный руководителем образовательного учрежд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детей и подростк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денной работ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на неделю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ечень обязательной документации педагога-психолога в ОО входя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, утвержденный руководителем образовательного учрежд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детей и подростк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денной работ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данные обследований, бесед, наблюдений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еречень обязательной документации педагога-психолога в ОО входят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на недел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и данные обследований, бесед, наблюде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методы психопрофилактической, диагностической, развивающе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 о проведенной работе за год, утвержденный руководителем образовательного учреждения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роведения диагностического обследования детей, психологу необходимо согласие родителей следующей возрастной групп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х школьни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возрасте 11-15 ле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возрасте 16-18 ле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"в своих профессиональных действиях психолог  учитывает права всех субъектов образовательного пространства, не допуская дискриминации по социальному статусу, полу, возрасту, национальности, вероисповеданию и другим отличиям", говорит принцип…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й пропаганды психологии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я клиента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операции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клиента о целях и результатах обследования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"психолог воздерживается от публичных оценок и замечаний о средствах и методах работы коллег в присутствии клиентов и обследуемых лиц", говорит принцип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й пропаганды психолог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я клиен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операц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клиента о целях и результатах обследования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ем в первую очередь связан запрет на свободное распространение диагностических методик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щитой авторских пра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ожностями в воспроизводстве стимульного материал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упреждением неправильного применения методи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тратой значительных денежных средств при производстве диагностического материала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ческое обследование детей в системе образования психолог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аво проводи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оводить только при согласии родителе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оводить без согласия родителей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Выбрать 2 правильных от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мпетенции педагога психолога находится работа с детьми, имеющими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развит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ное развит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развитие в случаях его временной задержки, вызванной социально-психологическими и педагогическими причинами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ликте психолог може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позицию угнетенной сторон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ть на позицию победител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нейтралите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средником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психолога определяется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качествами психолог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имися отношениями в школьном коллектив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м предмета психологи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заимодействовать с субъектами образования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ителями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сихолога преследует цель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тношения к себе со стороны администрации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группы причин "школьной дезадаптации"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характеристики ребенка: его способности, особенности эмоциональной сферы, состояние здоровья, особенности семейной среды и т.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неуспешность, нарушения поведения, конфликты с учителями и одноклассникам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оциально-экономических и социально-культурных условий: семейное окружение, материальное состояние семьи, ее культурный уровень, ценности и т. д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озность, субъективные переживания, повышенный уровень ситуативной тревожности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м консультировании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психологическая поддержка учащимс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собеседования и тест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ятся новые методы обуч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все ответы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предполагает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работ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выбор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ую ориентацию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ую аттестацию выпускник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тфолио"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о старшеклассниками по подготовке их к выбору профиля обучения и дальнейшего профессионального образования психолог решает задачу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ую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ую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ую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ую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вправе сообщать третьим лицам данные психодиагностики подростков при условии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это родителей подрост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требований заинтересованных лиц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это самих подростков, достигших возраста 14 ле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это учителей подростков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деятельность педагога-психолога должна проводиться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учащимис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детьми "группы риска"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с особыми нуждам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и, кто обратился с запросом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овых занятиях (тренингах) необходимо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правила поведения в групп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ведения о социальном положении участни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ведения о ближайших родственниках участни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неверны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деятельности психолога не является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психотерап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филактика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Службы практической психологии образования являютс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лноценному личностному и интеллектуальному развитию детей на каждом возрастном этап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дивидуального подхода к каждому ребенку на основе психолого-педагогического изучения дете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актуализации личностных качеств педагогов и администрации школ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преодоление отклонений в интеллектуальном и личностном развитии ребенка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Выбрать 4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ная ориентация включает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ую диагностик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учащихся 8-9 класс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цесса самопозна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-ценностной мотивации в предпрофильном класс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саморегуляции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я детской агрессивности связаны с: 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привлечь к себе внимание сверстников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ой и местью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быть главным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получить желанный результат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м ущемить достоинство другого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, провоцирующей агрессивное поведение не является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интеллект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ная самооцен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амоконтрол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ышенная самооцен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коммуникативных навык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возбудимость нервной системы вследствие различных причин (травмы, болезни и пр.)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тодами в сборе диагностической информации для постановки диагноза являются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-5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yandex.ru" TargetMode="External"/><Relationship Id="rId3" Type="http://schemas.openxmlformats.org/officeDocument/2006/relationships/hyperlink" Target="http://www.consultant.ru/document/cons_doc_LAW_173649/?dst=10075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7:00Z</dcterms:created>
  <dc:creator>Маха</dc:creator>
  <dc:description/>
  <cp:keywords/>
  <dc:language>en-US</dc:language>
  <cp:lastModifiedBy>user</cp:lastModifiedBy>
  <cp:lastPrinted>2018-06-21T23:57:00Z</cp:lastPrinted>
  <dcterms:modified xsi:type="dcterms:W3CDTF">2021-11-02T12:58:00Z</dcterms:modified>
  <cp:revision>13</cp:revision>
  <dc:subject/>
  <dc:title>Министерство образования и науки Нижегородской области</dc:title>
</cp:coreProperties>
</file>