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«Оптимизация деятельности классного руководителя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«Средняя школа № 18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Е.Ю. Федо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0"/>
        <w:gridCol w:w="236"/>
        <w:gridCol w:w="8279"/>
      </w:tblGrid>
      <w:tr>
        <w:trPr/>
        <w:tc>
          <w:tcPr>
            <w:tcW w:w="72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НАИЕ ВЫБОРА</w:t>
            </w:r>
          </w:p>
        </w:tc>
      </w:tr>
      <w:tr>
        <w:trPr>
          <w:trHeight w:val="2551" w:hRule="atLeast"/>
        </w:trPr>
        <w:tc>
          <w:tcPr>
            <w:tcW w:w="72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бюджетного общеобразовательного учреждения «Средняя школа № 18» Федорова Е.Ю., классные руководители, родители (законные представители)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общеобразовательное учреждение «Средняя школа № 18»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униципального бюджетного общеобразовательного учреждения «Средняя школа № 18»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Суслова Анна Владимировна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учитель информатики Лисицына Е.В., учитель математики Шакерова Г.Ф., руководитель ШМО классных руководителей Титова И.И.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большого числа обучающихся из-за недостаточного взаимодействия классных руководителей с родителям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ное или частичное невыполнение плана воспитательной работы в класс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остаточная компетентность начинающих классных руководителе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имиджа школы</w:t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30"/>
              <w:gridCol w:w="1842"/>
              <w:gridCol w:w="2323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даптация обучающихся к условиям и требованиям процессов обучения и воспитания в школ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9 месяцев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5 месяцев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 04.02.2019г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 04.02.2019г.-09.02.2019г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 11.02.2019г.-28.02.2019г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 01.03.2019г.-27.04.2019г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26.08.2019г. - 26.01.2020г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28.01.2020г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01.02.2020г. -22.02.2021 г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27.02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ab/>
        <w:t>А.В. Суслова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c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433D8-E4EC-4A91-A39D-35E43EC45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1:00Z</dcterms:created>
  <dc:creator>Анжелика Викторовна Шарина</dc:creator>
  <dc:description/>
  <dc:language>en-US</dc:language>
  <cp:lastModifiedBy>Секретарь</cp:lastModifiedBy>
  <cp:lastPrinted>2021-02-12T08:29:00Z</cp:lastPrinted>
  <dcterms:modified xsi:type="dcterms:W3CDTF">2021-02-12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