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Ы И ПУТИ ИХ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3"/>
        <w:gridCol w:w="2693"/>
        <w:gridCol w:w="3120"/>
        <w:gridCol w:w="3536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блем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ренная причина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пособ решения проблемы (устранения коренной причины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выполнение плана воспитательной работы в класс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достаточная компетентность начинающих классных руководителей и инертность ряда классных руководителей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тсутствует контроль посещаемости и опозданий на уроки.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Несвоевременное доведение информации до сведения родителей.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Участие не во всех семинарах классных руководителей.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тсутствие плана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дготовка совместно с обучающимися тематической газеты</w:t>
            </w:r>
          </w:p>
        </w:tc>
        <w:tc>
          <w:tcPr>
            <w:tcW w:w="3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9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Контроль посещаемости и опозданий на уроки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9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ообщения родителя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9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Записи в журнал КР в случае нарушения ТД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9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Заполнение журнала КР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9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оставление плана работы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9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оведение классных часов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9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оведение родительского собр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9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Участие в семинаре классных руководител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дготовка совместно с обучающимися тематической газе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993" w:right="850" w:gutter="0" w:header="567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2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является приложением к карте текущего состояния процесса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Professional" w:semiHidden="0" w:unhideWhenUsed="0"/>
    <w:lsdException w:name="Table Web 1" w:semiHidden="0" w:unhideWhenUsed="0"/>
    <w:lsdException w:name="Table Web 2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3f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12c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12c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BDAAA9-B844-4F4C-A864-5A4D0E6D6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25</Words>
  <Characters>715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01:00Z</dcterms:created>
  <dc:creator>Анжелика Викторовна Шарина</dc:creator>
  <dc:description/>
  <dc:language>en-US</dc:language>
  <cp:lastModifiedBy>Админ</cp:lastModifiedBy>
  <cp:lastPrinted>2019-02-21T05:11:00Z</cp:lastPrinted>
  <dcterms:modified xsi:type="dcterms:W3CDTF">2021-06-04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