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7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9"/>
        <w:gridCol w:w="3220"/>
      </w:tblGrid>
      <w:tr>
        <w:trPr/>
        <w:tc>
          <w:tcPr>
            <w:tcW w:w="11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АРТОЧКА ПРОЕКТА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тимизация сбора и утилизации бытовых отходов и мусора на территории ОО</w:t>
            </w:r>
          </w:p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ТВЕРЖДА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аведующий МБДОУ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/с №9 «Солнышко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__________/Е.А. Землякова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1.10.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7"/>
        <w:tblW w:w="14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99"/>
        <w:gridCol w:w="237"/>
        <w:gridCol w:w="7200"/>
      </w:tblGrid>
      <w:tr>
        <w:trPr/>
        <w:tc>
          <w:tcPr>
            <w:tcW w:w="719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ОВЛЕЧЕННЫЕ ЛИЦА И РАМКИ ПРОЕКТА</w:t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БОСНОВАНИЕ ВЫБОРА</w:t>
            </w:r>
          </w:p>
        </w:tc>
      </w:tr>
      <w:tr>
        <w:trPr>
          <w:trHeight w:val="2551" w:hRule="atLeast"/>
        </w:trPr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казчики процесса — Администрация МБДОУ д/с №9 «Солнышк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ериметр проекта — здание и территория МБДОУ д/с № 9 «Солнышк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ладелец процесса — Землякова Е.А. – заведующий МБДОУ д/с №9 «Солнышк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уководитель проекта — Молькова Н.В. – заместитель заведующего МБДОУ д/с №9 «Солнышк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манда проект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—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Молькова Н.В. – заместитель заведующего, Захарова В.Е. – завхоз, Таразанова Ю.В. – воспитатель, Каргина О.А. – воспитатель, Горшкова А.Ю.-учитель-логопе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лючевой риск — Возникновение потерь, вызванных нерациональной организацией работы при сборе и вывозе ТКО в здании и на территории ДО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облемы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евышение норматива на вывоз ТКО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Потери денежных средств при вывозе ТКО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величение затрат времени на выполнение рабочих операций</w:t>
            </w:r>
          </w:p>
        </w:tc>
      </w:tr>
      <w:tr>
        <w:trPr>
          <w:trHeight w:val="235" w:hRule="atLeast"/>
        </w:trPr>
        <w:tc>
          <w:tcPr>
            <w:tcW w:w="719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И И ПЛАНОВЫЙ ЭФФЕКТ</w:t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ЛЮЧЕВЫЕ СОБЫТИЯ ПРОЕКТА</w:t>
            </w:r>
          </w:p>
        </w:tc>
      </w:tr>
      <w:tr>
        <w:trPr>
          <w:trHeight w:val="3291" w:hRule="atLeast"/>
        </w:trPr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tbl>
            <w:tblPr>
              <w:tblStyle w:val="a7"/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247"/>
              <w:gridCol w:w="1392"/>
              <w:gridCol w:w="1335"/>
            </w:tblGrid>
            <w:tr>
              <w:trPr/>
              <w:tc>
                <w:tcPr>
                  <w:tcW w:w="42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Наименование цели</w:t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Текущий показатель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Целевой показатель</w:t>
                  </w:r>
                </w:p>
              </w:tc>
            </w:tr>
            <w:tr>
              <w:trPr/>
              <w:tc>
                <w:tcPr>
                  <w:tcW w:w="42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Сокращение времени протекания процесса сбора и вывоза ТКО, в здании и на территории ДОУ в соответствии с СанПин 24.1.3049 (пункт3 ст.3.18.,3.19)</w:t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33ч 12 мин.-55 ч 24 мин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10ч10мин-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16ч 52мин</w:t>
                  </w:r>
                </w:p>
              </w:tc>
            </w:tr>
            <w:tr>
              <w:trPr/>
              <w:tc>
                <w:tcPr>
                  <w:tcW w:w="42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Сокращение объема на вывозТКО, в здании и на территории ДОУ в соответствии с СанПин 24.1.3049 (пункт3 ст.3.18.,3.19)</w:t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3м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vertAlign w:val="superscript"/>
                      <w:lang w:val="ru-RU" w:eastAsia="en-US" w:bidi="ar-SA"/>
                    </w:rPr>
                    <w:t>3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– 6м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vertAlign w:val="superscript"/>
                      <w:lang w:val="ru-RU" w:eastAsia="en-US" w:bidi="ar-SA"/>
                    </w:rPr>
                    <w:t>3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2 м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vertAlign w:val="superscript"/>
                      <w:lang w:val="ru-RU" w:eastAsia="en-US" w:bidi="ar-SA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 Старт проекта —1.10.2020г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  Диагностика и определение целевого состояния — 1.10.2020г – 20.10.2020г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12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карты текущего состояния —1.10.2020г – 11.10.2020г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12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разработка карты целевого состояния —11.10.2020г – </w:t>
            </w:r>
          </w:p>
          <w:p>
            <w:pPr>
              <w:pStyle w:val="ListParagraph"/>
              <w:widowControl/>
              <w:spacing w:lineRule="auto" w:line="240" w:before="0" w:after="12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10.2020г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 Внедрение улучшений — 20.10.2020г - 30.01.2021г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вещание по защите подходов внедрения — 1.10.2020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4.Закрепление результатов и закрытие проектов — 25.12.2020 г  -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1 2021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ершающее совещание – 30.01.20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роекта </w:t>
        <w:tab/>
        <w:tab/>
        <w:tab/>
        <w:tab/>
        <w:tab/>
        <w:tab/>
        <w:tab/>
        <w:tab/>
        <w:tab/>
        <w:tab/>
        <w:t>/Н.В.Молькова /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134" w:gutter="0" w:header="567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1c9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b294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b2941"/>
    <w:rPr/>
  </w:style>
  <w:style w:type="character" w:styleId="Fontstyle21" w:customStyle="1">
    <w:name w:val="fontstyle21"/>
    <w:basedOn w:val="DefaultParagraphFont"/>
    <w:qFormat/>
    <w:rsid w:val="00bc5618"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45c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2c0a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24b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7d03e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BC4FD3-4A14-487B-83B5-2DC90D9F0B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3</Pages>
  <Words>284</Words>
  <Characters>1619</Characters>
  <CharactersWithSpaces>19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02:00Z</dcterms:created>
  <dc:creator>Анжелика Викторовна Шарина</dc:creator>
  <dc:description/>
  <dc:language>en-US</dc:language>
  <cp:lastModifiedBy>ЗамЗав</cp:lastModifiedBy>
  <cp:lastPrinted>2020-11-30T07:48:00Z</cp:lastPrinted>
  <dcterms:modified xsi:type="dcterms:W3CDTF">2021-05-31T06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