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/с №9 «Солнышко»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___________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/Е.А.Землякова/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1.10 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4045"/>
        <w:gridCol w:w="1372"/>
        <w:gridCol w:w="1660"/>
        <w:gridCol w:w="1896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жидаемый результат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приказа об утверждении ответственного за сбор мусора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0.2020г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личие сотрудника, ответственного за сбор мусор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дующий МБДОУ д/с №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.А. Землякова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текущего состояния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0.2020г – 11.10.2020г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агностика и определение целевого состояния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м.за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лькова Н.В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целевого состояния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10.2020г- 20.10.2020г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агностика и определение целевого состояния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м.за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лькова Н.В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графика работ по сбору мусора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10.2020г-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10.2020г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афик сбора мусора, «субботников»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вхоз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Е. Захарова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готовление контейнера под макулатуру и компостера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10.2020г-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0.2020г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ьшение объема вывоза ТБО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вхоз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Е. Захарова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ение места установки контейнера под макулатуру и компостера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0.2020г-30.10.2020г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ьшение объема вывоза ТБО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м.за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лькова Н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вхоз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Е. Захарова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дача макулатуры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проект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ая прибыль от ТБО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м.за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лькова Н.В.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щание по защите подходов внедрения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0.2020г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улучшен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м.за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лькова Н.В.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ршающее совещание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1.2021г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результатов проект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м.за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лькова Н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  <w:t xml:space="preserve">Н.В. Молько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1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1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21f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5e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5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101c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0:00Z</dcterms:created>
  <dc:creator>Анжелика Викторовна Шарина</dc:creator>
  <dc:description/>
  <dc:language>en-US</dc:language>
  <cp:lastModifiedBy>ЗамЗав</cp:lastModifiedBy>
  <cp:lastPrinted>2020-11-30T07:25:00Z</cp:lastPrinted>
  <dcterms:modified xsi:type="dcterms:W3CDTF">2021-05-31T0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