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tbl>
      <w:tblPr>
        <w:tblStyle w:val="Table1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1339"/>
        <w:gridCol w:w="3220"/>
      </w:tblGrid>
      <w:tr>
        <w:trPr/>
        <w:tc>
          <w:tcPr>
            <w:tcW w:w="11339" w:type="dxa"/>
            <w:tcBorders/>
          </w:tcPr>
          <w:p>
            <w:pPr>
              <w:pStyle w:val="Normal"/>
              <w:widowControl w:val="false"/>
              <w:spacing w:lineRule="auto" w:line="240" w:before="240" w:after="16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АРТОЧКА ПРОЕКТА</w:t>
            </w:r>
            <w:r>
              <w:rPr>
                <w:rFonts w:eastAsia="Times New Roman" w:cs="Times New Roman" w:ascii="Times New Roman" w:hAnsi="Times New Roman"/>
              </w:rPr>
              <w:t xml:space="preserve">  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птимизация процесса мытья столовой посуд</w:t>
            </w:r>
            <w:r>
              <w:rPr>
                <w:b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младшим воспитателем в группах ДОУ»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ВЕРЖДАЮ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ведующий </w:t>
              <w:br/>
              <w:t xml:space="preserve">___________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С.Ю.Градова  </w:t>
            </w:r>
          </w:p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16.08.2020 г.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Style w:val="Table2"/>
        <w:tblW w:w="14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7236"/>
        <w:gridCol w:w="235"/>
        <w:gridCol w:w="7165"/>
      </w:tblGrid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pBdr/>
              <w:shd w:val="clear" w:fill="auto"/>
              <w:spacing w:lineRule="auto" w:line="259" w:before="120" w:after="120"/>
              <w:ind w:left="714" w:right="0" w:hanging="357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ВОВЛЕЧЕННЫЕ ЛИЦА И РАМКИ ПРОЕКТА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pBdr/>
              <w:shd w:val="clear" w:fill="auto"/>
              <w:spacing w:lineRule="auto" w:line="259" w:before="120" w:after="120"/>
              <w:ind w:left="714" w:right="0" w:hanging="357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ОБОСНОВАНИЕ ВЫБОРА</w:t>
            </w:r>
          </w:p>
        </w:tc>
      </w:tr>
      <w:tr>
        <w:trPr>
          <w:trHeight w:val="2551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72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Заказчик: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младшие воспитатели и воспитатели ДОУ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72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Периметр проекта: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буфетные помещения МБДОУ детский сад № 3 «Колокольчик»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72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Владелец процесса</w:t>
            </w: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: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 Градова Светлана Юрьевна заведующий МБДОУ детский сад №3 «Колокольчик».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72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Руководитель проекта: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 Абрамова С.В., старший воспитатель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72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Команда   проекта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. Младшие воспитатели: Агапкина Г.А., Михеева О.А.; воспитатели: Морозова Н.Л., Рожкова Е.В., завхоз Перов Иван Николае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single"/>
                <w:shd w:fill="auto" w:val="clear"/>
                <w:vertAlign w:val="baseline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ич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72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single"/>
                <w:shd w:fill="auto" w:val="clear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single"/>
                <w:shd w:fill="auto" w:val="clear"/>
                <w:vertAlign w:val="baseline"/>
              </w:rPr>
              <w:t xml:space="preserve">Границы процесса: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72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Начало процесса: Поручение руководителя об оптимизации процесса мытья столовой посуды.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72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Конец процесса: Внедрение машинного (автоматического) способа мытья посуды в группах ДОУ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3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3" w:after="0"/>
              <w:ind w:left="72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Ключевой риск: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Неисполнение трудовой функции младшего воспитателя в соответствии с профессиональным стандартом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3" w:after="0"/>
              <w:ind w:left="72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Проблемы: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72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1. Временные потери из-за длительного процесса мытья посуды..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72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2. Упущение функциональной обязанности младшим воспитателем участия в организации воспитательно-образовательного процесса.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72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3. Нарушение алгоритма мытья посуды в соответствии с требованиями СанПин.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72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4. Некачественно вымытая посуда при ручном способе мытья.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72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5. Материальные потери (бой посуды)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72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6. Несоблюдение температурного режима воды после 14 часов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7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ind w:left="3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ЦЕЛИ И ПЛАНОВЫЙ ЭФФЕК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72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Цель: сократить временные затраты мытья столовой посуды в группах ДОУ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0" w:name="_heading=h.gjdgxs"/>
            <w:bookmarkStart w:id="1" w:name="_heading=h.gjdgxs"/>
            <w:bookmarkEnd w:id="1"/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59" w:before="120" w:after="120"/>
              <w:ind w:left="714" w:right="0" w:hanging="357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КЛЮЧЕВЫЕ СОБЫТИЯ ПРОЕКТА</w:t>
            </w:r>
          </w:p>
        </w:tc>
      </w:tr>
      <w:tr>
        <w:trPr>
          <w:trHeight w:val="4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tbl>
            <w:tblPr>
              <w:tblStyle w:val="Table3"/>
              <w:tblW w:w="7000" w:type="dxa"/>
              <w:jc w:val="left"/>
              <w:tblInd w:w="0" w:type="dxa"/>
              <w:tblLayout w:type="fixed"/>
              <w:tblCellMar>
                <w:top w:w="3" w:type="dxa"/>
                <w:left w:w="15" w:type="dxa"/>
                <w:bottom w:w="0" w:type="dxa"/>
                <w:right w:w="15" w:type="dxa"/>
              </w:tblCellMar>
              <w:tblLook w:val="0600"/>
            </w:tblPr>
            <w:tblGrid>
              <w:gridCol w:w="3439"/>
              <w:gridCol w:w="1640"/>
              <w:gridCol w:w="1921"/>
            </w:tblGrid>
            <w:tr>
              <w:trPr>
                <w:trHeight w:val="481" w:hRule="atLeast"/>
              </w:trPr>
              <w:tc>
                <w:tcPr>
                  <w:tcW w:w="3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Формулировка цели,  ед. изм.</w:t>
                  </w:r>
                </w:p>
              </w:tc>
              <w:tc>
                <w:tcPr>
                  <w:tcW w:w="1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auto" w:val="clear"/>
                  <w:tcMar>
                    <w:top w:w="1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Текущий  показатель</w:t>
                  </w:r>
                </w:p>
              </w:tc>
              <w:tc>
                <w:tcPr>
                  <w:tcW w:w="1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Целевой  показатель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3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auto" w:val="clear"/>
                  <w:tcMar>
                    <w:top w:w="8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Сокращение времени протекания  процесса мытья посуды, мин.</w:t>
                  </w:r>
                </w:p>
              </w:tc>
              <w:tc>
                <w:tcPr>
                  <w:tcW w:w="1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auto" w:val="clear"/>
                  <w:tcMar>
                    <w:top w:w="15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17 мин-205мин</w:t>
                  </w:r>
                </w:p>
              </w:tc>
              <w:tc>
                <w:tcPr>
                  <w:tcW w:w="1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auto" w:val="clear"/>
                  <w:tcMar>
                    <w:top w:w="1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90 минут -140  мин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3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auto" w:val="clear"/>
                  <w:tcMar>
                    <w:top w:w="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Сокращение трудоемкости процесса</w:t>
                  </w:r>
                </w:p>
              </w:tc>
              <w:tc>
                <w:tcPr>
                  <w:tcW w:w="1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auto" w:val="clear"/>
                  <w:tcMar>
                    <w:top w:w="15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auto" w:val="clear"/>
                  <w:tcMar>
                    <w:top w:w="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Макс 37% –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80 мин</w:t>
                  </w:r>
                </w:p>
              </w:tc>
            </w:tr>
            <w:tr>
              <w:trPr>
                <w:trHeight w:val="1209" w:hRule="atLeast"/>
              </w:trPr>
              <w:tc>
                <w:tcPr>
                  <w:tcW w:w="3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auto" w:val="clear"/>
                  <w:tcMar>
                    <w:top w:w="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Использование сэкономленного времени на выполнение должностных обязанностей младшего воспитателя в соответствии с профессиональным стандартом.</w:t>
                  </w:r>
                </w:p>
              </w:tc>
              <w:tc>
                <w:tcPr>
                  <w:tcW w:w="1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auto" w:val="clear"/>
                  <w:tcMar>
                    <w:top w:w="15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auto" w:val="clear"/>
                  <w:tcMar>
                    <w:top w:w="9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3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Сроки реализации мероприятий проект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82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т проекта – 16. 08.2020 г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82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ка и определение целевого состояни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82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текущей карты процесса: 16.08.2020 г. – 30.08.2020 г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82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целевой карты процесса: 30.08.2020 г. – 14.09.2020 г.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821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«дорожной карты» реализации проекта: 14.09.2020 г.-  22.09.2020 г.</w:t>
            </w:r>
          </w:p>
          <w:p>
            <w:pPr>
              <w:pStyle w:val="Normal"/>
              <w:widowControl w:val="false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Внедрение улучшений.22.09.2020 г. – 30.01.2021 г.</w:t>
            </w:r>
          </w:p>
          <w:p>
            <w:pPr>
              <w:pStyle w:val="Normal"/>
              <w:widowControl w:val="false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Закрепление результатов и закрытие проекта: 01.03.2021 г.</w:t>
            </w:r>
          </w:p>
          <w:p>
            <w:pPr>
              <w:pStyle w:val="Normal"/>
              <w:widowControl w:val="false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уководитель проекта </w:t>
        <w:tab/>
        <w:tab/>
        <w:tab/>
        <w:tab/>
        <w:tab/>
        <w:tab/>
        <w:tab/>
        <w:tab/>
        <w:tab/>
        <w:tab/>
        <w:tab/>
        <w:t xml:space="preserve">С.В.Абрамова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</w:rPr>
      </w:pPr>
      <w:r>
        <w:rPr/>
      </w:r>
    </w:p>
    <w:sectPr>
      <w:headerReference w:type="even" r:id="rId2"/>
      <w:headerReference w:type="default" r:id="rId3"/>
      <w:type w:val="nextPage"/>
      <w:pgSz w:orient="landscape" w:w="16838" w:h="11906"/>
      <w:pgMar w:left="1134" w:right="1134" w:gutter="0" w:header="567" w:top="624" w:footer="0" w:bottom="5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left="0" w:right="0" w:hanging="0"/>
      <w:jc w:val="righ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Форма 01-БТ</w:t>
    </w:r>
  </w:p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left="0" w:right="0" w:hanging="0"/>
      <w:jc w:val="righ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cb031a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8b2941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8b2941"/>
    <w:rPr/>
  </w:style>
  <w:style w:type="character" w:styleId="Fontstyle21" w:customStyle="1">
    <w:name w:val="fontstyle21"/>
    <w:basedOn w:val="DefaultParagraphFont"/>
    <w:qFormat/>
    <w:rsid w:val="00bc5618"/>
    <w:rPr>
      <w:rFonts w:ascii="Calibri" w:hAnsi="Calibri" w:cs="Calibri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8b2941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8b2941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845cc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2d016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524b7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7d03e3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GYT2uKxccNL2NPcQQBE4PXMGjjA==">AMUW2mV6UQjCrDMrnY9+XVxbynE8qMIqFKBhV/4h+5NlkHnxuEjnpyVzAmI/JoCYtcgJSmzvbE6ERACNj0zphGmBKl6KCfbZLXiIFCQKeTJLq9k8M1+RCfR7dfgUAYk3VyEEYV7vC3NP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17:00Z</dcterms:created>
  <dc:creator>Анжелика Викторовна Шарина</dc:creator>
  <dc:description/>
  <dc:language>en-US</dc:language>
  <cp:lastModifiedBy/>
  <cp:revision>0</cp:revision>
  <dc:subject/>
  <dc:title/>
</cp:coreProperties>
</file>