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«Оптимизация процесса мытья столовой посуды младшим воспитателем в группах Д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3"/>
        <w:gridCol w:w="3120"/>
        <w:gridCol w:w="3536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ренная причина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особ решения проблемы (устранения коренной причины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Временные потери из-за длительного процесса мытья посуды..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Осуществление мытья посуды ручным способом. Лишние передвижения в процессе подготовки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ртирование процесс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чет временных потерь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чет финансовых затрат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Нарушение алгоритма мытья посуды в соответствии с требованиями СанПин.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оличественный объем посуды и недостаток времени.</w:t>
            </w:r>
          </w:p>
        </w:tc>
        <w:tc>
          <w:tcPr>
            <w:tcW w:w="3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. Переоборудование и модернизация буфетных в группах ДОУ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посудомоечные машины 6 шт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комплектующие материалы для установки и присоединения посудомоечных машин к системе ХВС и канализации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 кухонные столы-тумба 6 шт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 шкаф-сушилка навесной или полка-сушилка 6 шт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Не качественно вымытая посуда при ручном способе мытья.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скорение процесса (выполнение последующих режимных моментов, человеческий фактор, переключение на другую работу)</w:t>
            </w:r>
          </w:p>
        </w:tc>
        <w:tc>
          <w:tcPr>
            <w:tcW w:w="3536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Не соблюдение температурного режима воды.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Собственная котельная: неравномерный разбор воды, изменение давления в системе, функционирование котельной до 14.00</w:t>
            </w:r>
          </w:p>
        </w:tc>
        <w:tc>
          <w:tcPr>
            <w:tcW w:w="3536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ind w:left="72" w:hanging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Материальные потери (бой посуды)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Количественный объем посуды и недостаток времени.</w:t>
            </w:r>
          </w:p>
        </w:tc>
        <w:tc>
          <w:tcPr>
            <w:tcW w:w="3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Упущение функциональной обязанности младшего воспитателя - участие в организации воспитательно-образовательного процесса.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  <w:lang w:val="ru-RU" w:bidi="ar-SA"/>
              </w:rPr>
              <w:t>Недостаточно времени для выполнения данных функций в результате его потери в ходе мытья посуды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вобождение времени младшего воспитателя для участия в образовательном процесса за счет машинного способа мытья посуды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93" w:right="850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2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является приложением к карте текущего состояния процесса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4a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12c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2c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b50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5F8A17-382C-452B-9A87-C8D03AC7E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9:00Z</dcterms:created>
  <dc:creator>Анжелика Викторовна Шарина</dc:creator>
  <dc:description/>
  <dc:language>en-US</dc:language>
  <cp:lastModifiedBy>User</cp:lastModifiedBy>
  <cp:lastPrinted>2019-02-21T05:11:00Z</cp:lastPrinted>
  <dcterms:modified xsi:type="dcterms:W3CDTF">2021-06-03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