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.Ю.Градо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01.03.2021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515"/>
        <w:gridCol w:w="1456"/>
        <w:gridCol w:w="2111"/>
        <w:gridCol w:w="1892"/>
      </w:tblGrid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целевой карты процесс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8.2020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9.2020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ршенствование процесса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 Градова С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 воспитатель С.В.Абрамова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документации для обеспечения финансирования проекта и зачисление средств на счет учреждения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9.2020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9.2020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можность реализации проекта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 Градова С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 воспитатель С.В.Абрамова</w:t>
            </w:r>
          </w:p>
        </w:tc>
      </w:tr>
      <w:tr>
        <w:trPr>
          <w:trHeight w:val="1660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е поставщиков оборудования и мебели по 44-ФЗ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сение изменений в план закупок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25.09 по 10.10.2020г.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нансирование планируемых мероприятий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актный управляющий Филиных Т.В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лючение договоров поставки   оборудования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0.2020г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0. 2020</w:t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 Градова С.Ю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 расположения оборудования и мебели, подготовка помещений под монтаж оборудования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0.2020г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0. 2020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ирование улучшений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 хозяйством   Перов И.Н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вка посудомоечных машин,  кухонных тумб полок, шкафов; оборудования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0.2020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10 2020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ршенствование процесса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  поставщик</w:t>
            </w:r>
          </w:p>
        </w:tc>
      </w:tr>
      <w:tr>
        <w:trPr/>
        <w:tc>
          <w:tcPr>
            <w:tcW w:w="597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ческие мероприят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становка и подключение посудомоечных машин, монтаж и установка мебели, обеспечение функционирования оборуд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дготовка помещения к началу функционирования (уборка, очистка, покраска)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1.2020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1.2020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людение порядка в буфетных и подготовка к работе в новых условиях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дующий хозяйством   Перов И.Н.</w:t>
            </w:r>
          </w:p>
        </w:tc>
      </w:tr>
      <w:tr>
        <w:trPr/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ладшие воспитатели групп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недрение улучшений.  Совершенствование условий труда, экономия времени протекания процесс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 2020 – 01.03.2021 года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тимизация процесса мытья посуды, улучшение качества предоставления образовательных услуг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ладшие воспитатели групп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>С.Ю. Град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8:00Z</dcterms:created>
  <dc:creator>Анжелика Викторовна Шарина</dc:creator>
  <dc:description/>
  <dc:language>en-US</dc:language>
  <cp:lastModifiedBy>User</cp:lastModifiedBy>
  <cp:lastPrinted>2019-02-21T05:12:00Z</cp:lastPrinted>
  <dcterms:modified xsi:type="dcterms:W3CDTF">2021-06-04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