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м садом №16 «Жемчужин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/Карташева Г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ПРОЕКТА «Оптимизация процесса подготовки детей к прогулке в средней группе» </w:t>
      </w:r>
    </w:p>
    <w:tbl>
      <w:tblPr>
        <w:tblStyle w:val="21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3869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казчики процесса —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, воспитат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ериметр проекта —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ная (раздевалка) комната второй младшей групп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ладелец процесс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— Карташева Г.В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уководитель проекта —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усова С.Г., заместитель заведующ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хметова А.Н. - воспитател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зарева Э.Н. - воспитател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ина И.В. – воспитатель.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лючевой риск —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Большая затрата времени на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подготовку детей на прогулку, сокращение времени пребывания детей на свежем воздух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еря времени при выполнении ежедневных операций детьми и педагогами в режимных моментах (одевание на прогулку в холодное время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ство отдельных микропроцессов у дошкольников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соблюдение алгоритма одевания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ние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шние движения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лишние запасы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нужная транспортировка.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36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ЮЧЕВЫЕ СОБЫТИЯ</w:t>
            </w:r>
          </w:p>
        </w:tc>
      </w:tr>
      <w:tr>
        <w:trPr>
          <w:trHeight w:val="699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tbl>
            <w:tblPr>
              <w:tblStyle w:val="21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32"/>
              <w:gridCol w:w="2321"/>
              <w:gridCol w:w="2321"/>
            </w:tblGrid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окращение времени на одевание детей на прогулку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17 мин.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9 мин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т проекта — 01.03.2021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ка и определение целевого состояния —01.03.2021 г. – 1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3.2021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80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карты текущего состояния —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80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3.2021 г. – 05.03.2021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80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карты целевого состояния —09.03.2021 г. – 12.03.2021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ение улучшений —15.03.2021г. – 16.04.202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щание по защите подходов внедрения —  16.04.2021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результатов и закрытие проектов —19.04.2021 – 21.05.2021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ршающее совещание – 21.05.20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Белоусова С.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9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8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1"/>
    <w:basedOn w:val="a1"/>
    <w:uiPriority w:val="39"/>
    <w:rsid w:val="00e6197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e619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8:00Z</dcterms:created>
  <dc:creator>Пользователь</dc:creator>
  <dc:description/>
  <dc:language>en-US</dc:language>
  <cp:lastModifiedBy>Admin</cp:lastModifiedBy>
  <dcterms:modified xsi:type="dcterms:W3CDTF">2021-05-27T1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