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им садом №16 «Жемчужинка»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/Карташева Г.В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01.03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626"/>
        <w:gridCol w:w="1559"/>
        <w:gridCol w:w="2870"/>
        <w:gridCol w:w="1915"/>
      </w:tblGrid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реализац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игровых моментов, дидактических иг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.2021г.-21.05.2021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иентировка в шкафчиках для раздеван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Бахметова А.Н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уализация в раздевалке группы, в шкафчиках для раздевания: «Каждой вещи – свое мест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, 2021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дание комфортных условий для процесса одевания дете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проекта Белоусова С.Г., воспитатель Бахметова А.Н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алгоритма одевания д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2021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кращение потерь времени  на  процесс одевания дете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проекта Белоусова С.Г., воспитатель Бахметова А.Н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ые ситуации самостоятельного одевания детей, бережного отношения к вещ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, май, 2021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детской самостоятельности в самообслуживани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 Бахметова А.Н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                                                                               Белоусова С.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8:00Z</dcterms:created>
  <dc:creator>Анжелика Викторовна Шарина</dc:creator>
  <dc:description/>
  <dc:language>en-US</dc:language>
  <cp:lastModifiedBy>Admin</cp:lastModifiedBy>
  <cp:lastPrinted>2019-02-21T05:12:00Z</cp:lastPrinted>
  <dcterms:modified xsi:type="dcterms:W3CDTF">2021-05-27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