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птимизация процесса подготовки детей к прогулке в средне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рупп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арта текущего состояния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19050" distB="38100" distL="19050" distR="19050" simplePos="0" locked="0" layoutInCell="0" allowOverlap="1" relativeHeight="2" wp14:anchorId="370443C1">
                <wp:simplePos x="0" y="0"/>
                <wp:positionH relativeFrom="column">
                  <wp:posOffset>2013585</wp:posOffset>
                </wp:positionH>
                <wp:positionV relativeFrom="paragraph">
                  <wp:posOffset>57785</wp:posOffset>
                </wp:positionV>
                <wp:extent cx="800100" cy="704850"/>
                <wp:effectExtent l="12700" t="12700" r="13335" b="13335"/>
                <wp:wrapNone/>
                <wp:docPr id="1" name="12-конечная звезда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04880"/>
                        </a:xfrm>
                        <a:prstGeom prst="star12">
                          <a:avLst>
                            <a:gd name="adj" fmla="val 37500"/>
                          </a:avLst>
                        </a:prstGeom>
                        <a:solidFill>
                          <a:srgbClr val="dbeef4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47625" distL="19050" distR="38100" simplePos="0" locked="0" layoutInCell="0" allowOverlap="1" relativeHeight="4" wp14:anchorId="44B277A8">
                <wp:simplePos x="0" y="0"/>
                <wp:positionH relativeFrom="margin">
                  <wp:align>left</wp:align>
                </wp:positionH>
                <wp:positionV relativeFrom="paragraph">
                  <wp:posOffset>172085</wp:posOffset>
                </wp:positionV>
                <wp:extent cx="742950" cy="638175"/>
                <wp:effectExtent l="12700" t="13335" r="13335" b="12700"/>
                <wp:wrapNone/>
                <wp:docPr id="3" name="12-конечная звезда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38280"/>
                        </a:xfrm>
                        <a:prstGeom prst="star12">
                          <a:avLst>
                            <a:gd name="adj" fmla="val 37500"/>
                          </a:avLst>
                        </a:prstGeom>
                        <a:solidFill>
                          <a:srgbClr val="dbeef4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47625" distL="19050" distR="19050" simplePos="0" locked="0" layoutInCell="0" allowOverlap="1" relativeHeight="6" wp14:anchorId="53AF2854">
                <wp:simplePos x="0" y="0"/>
                <wp:positionH relativeFrom="column">
                  <wp:posOffset>4147185</wp:posOffset>
                </wp:positionH>
                <wp:positionV relativeFrom="paragraph">
                  <wp:posOffset>29210</wp:posOffset>
                </wp:positionV>
                <wp:extent cx="742950" cy="676275"/>
                <wp:effectExtent l="12700" t="13335" r="13335" b="12700"/>
                <wp:wrapNone/>
                <wp:docPr id="5" name="12-конечная звезда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76440"/>
                        </a:xfrm>
                        <a:prstGeom prst="star12">
                          <a:avLst>
                            <a:gd name="adj" fmla="val 37500"/>
                          </a:avLst>
                        </a:prstGeom>
                        <a:solidFill>
                          <a:srgbClr val="dbeef4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47625" distL="19050" distR="19050" simplePos="0" locked="0" layoutInCell="0" allowOverlap="1" relativeHeight="32" wp14:anchorId="0023DD0F">
                <wp:simplePos x="0" y="0"/>
                <wp:positionH relativeFrom="margin">
                  <wp:posOffset>6159500</wp:posOffset>
                </wp:positionH>
                <wp:positionV relativeFrom="paragraph">
                  <wp:posOffset>67310</wp:posOffset>
                </wp:positionV>
                <wp:extent cx="742950" cy="676275"/>
                <wp:effectExtent l="12700" t="13335" r="13335" b="12700"/>
                <wp:wrapNone/>
                <wp:docPr id="7" name="12-конечная звезд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76440"/>
                        </a:xfrm>
                        <a:prstGeom prst="star12">
                          <a:avLst>
                            <a:gd name="adj" fmla="val 37500"/>
                          </a:avLst>
                        </a:prstGeom>
                        <a:solidFill>
                          <a:srgbClr val="dbeef4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47625" distL="19050" distR="19050" simplePos="0" locked="0" layoutInCell="0" allowOverlap="1" relativeHeight="36" wp14:anchorId="4DF08448">
                <wp:simplePos x="0" y="0"/>
                <wp:positionH relativeFrom="margin">
                  <wp:posOffset>8223885</wp:posOffset>
                </wp:positionH>
                <wp:positionV relativeFrom="paragraph">
                  <wp:posOffset>86360</wp:posOffset>
                </wp:positionV>
                <wp:extent cx="742950" cy="676275"/>
                <wp:effectExtent l="12700" t="13335" r="13335" b="12700"/>
                <wp:wrapNone/>
                <wp:docPr id="9" name="12-конечная звезда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76440"/>
                        </a:xfrm>
                        <a:prstGeom prst="star12">
                          <a:avLst>
                            <a:gd name="adj" fmla="val 37500"/>
                          </a:avLst>
                        </a:prstGeom>
                        <a:solidFill>
                          <a:srgbClr val="dbeef4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4 мин.                                              2 мин.                                          6 мин.                                            3 мин.                                     2 м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10" wp14:anchorId="454142A2">
                <wp:simplePos x="0" y="0"/>
                <wp:positionH relativeFrom="column">
                  <wp:posOffset>-291465</wp:posOffset>
                </wp:positionH>
                <wp:positionV relativeFrom="paragraph">
                  <wp:posOffset>217170</wp:posOffset>
                </wp:positionV>
                <wp:extent cx="1571625" cy="1133475"/>
                <wp:effectExtent l="13335" t="13335" r="12065" b="12065"/>
                <wp:wrapNone/>
                <wp:docPr id="1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13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18"/>
                                <w:szCs w:val="18"/>
                              </w:rPr>
                              <w:t>Ребенок вышел, подошел к шкафчику, достал куртку. Положил куртку на скамью. Подошёл к шкафчику еще 2 раза, достал вещи, положил их на скамь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path="m0,0l-2147483645,0l-2147483645,-2147483646l0,-2147483646xe" fillcolor="white" stroked="t" o:allowincell="f" style="position:absolute;margin-left:-22.95pt;margin-top:17.1pt;width:123.7pt;height:89.2pt;mso-wrap-style:square;v-text-anchor:middle" wp14:anchorId="454142A2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18"/>
                          <w:szCs w:val="18"/>
                        </w:rPr>
                        <w:t>Ребенок вышел, подошел к шкафчику, достал куртку. Положил куртку на скамью. Подошёл к шкафчику еще 2 раза, достал вещи, положил их на скамью</w:t>
                      </w: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496E5D35">
                <wp:simplePos x="0" y="0"/>
                <wp:positionH relativeFrom="column">
                  <wp:posOffset>1737360</wp:posOffset>
                </wp:positionH>
                <wp:positionV relativeFrom="paragraph">
                  <wp:posOffset>12700</wp:posOffset>
                </wp:positionV>
                <wp:extent cx="1552575" cy="1104900"/>
                <wp:effectExtent l="13335" t="12700" r="12065" b="12700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1048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18"/>
                                <w:szCs w:val="18"/>
                              </w:rPr>
                              <w:t>Сел на скамейку, стал брать вещи и думать с чего начать одеваться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path="m0,0l-2147483645,0l-2147483645,-2147483646l0,-2147483646xe" fillcolor="white" stroked="t" o:allowincell="f" style="position:absolute;margin-left:136.8pt;margin-top:1pt;width:122.2pt;height:86.95pt;mso-wrap-style:square;v-text-anchor:middle" wp14:anchorId="496E5D35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18"/>
                          <w:szCs w:val="18"/>
                        </w:rPr>
                        <w:t>Сел на скамейку, стал брать вещи и думать с чего начать одеваться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4" wp14:anchorId="58468D7F">
                <wp:simplePos x="0" y="0"/>
                <wp:positionH relativeFrom="column">
                  <wp:posOffset>5823585</wp:posOffset>
                </wp:positionH>
                <wp:positionV relativeFrom="paragraph">
                  <wp:posOffset>12700</wp:posOffset>
                </wp:positionV>
                <wp:extent cx="1600200" cy="1038225"/>
                <wp:effectExtent l="12700" t="13335" r="12700" b="12065"/>
                <wp:wrapNone/>
                <wp:docPr id="15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38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18"/>
                                <w:szCs w:val="18"/>
                              </w:rPr>
                              <w:t xml:space="preserve">Берет из шкафчика куртку, надевает ее. Берет из шкафчика варежки, надевает. Снимает варежки, кладет на место, в шкаф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path="m0,0l-2147483645,0l-2147483645,-2147483646l0,-2147483646xe" fillcolor="white" stroked="t" o:allowincell="f" style="position:absolute;margin-left:458.55pt;margin-top:1pt;width:125.95pt;height:81.7pt;mso-wrap-style:square;v-text-anchor:middle" wp14:anchorId="58468D7F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18"/>
                          <w:szCs w:val="18"/>
                        </w:rPr>
                        <w:t xml:space="preserve">Берет из шкафчика куртку, надевает ее. Берет из шкафчика варежки, надевает. Снимает варежки, кладет на место, в шкаф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6" wp14:anchorId="2DB6EB0B">
                <wp:simplePos x="0" y="0"/>
                <wp:positionH relativeFrom="column">
                  <wp:posOffset>3728085</wp:posOffset>
                </wp:positionH>
                <wp:positionV relativeFrom="paragraph">
                  <wp:posOffset>12700</wp:posOffset>
                </wp:positionV>
                <wp:extent cx="1628775" cy="1038225"/>
                <wp:effectExtent l="13335" t="13335" r="12065" b="12065"/>
                <wp:wrapNone/>
                <wp:docPr id="17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038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18"/>
                                <w:szCs w:val="18"/>
                              </w:rPr>
                              <w:t>Взял штаны, начал надев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18"/>
                                <w:szCs w:val="18"/>
                              </w:rPr>
                              <w:t xml:space="preserve"> Ищет нос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18"/>
                                <w:szCs w:val="18"/>
                              </w:rPr>
                              <w:t>Надевает носки. Ищет в куче одежды кофту. Надевает кофту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path="m0,0l-2147483645,0l-2147483645,-2147483646l0,-2147483646xe" fillcolor="white" stroked="t" o:allowincell="f" style="position:absolute;margin-left:293.55pt;margin-top:1pt;width:128.2pt;height:81.7pt;mso-wrap-style:square;v-text-anchor:middle" wp14:anchorId="2DB6EB0B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18"/>
                          <w:szCs w:val="18"/>
                        </w:rPr>
                        <w:t>Взял штаны, начал надевать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18"/>
                          <w:szCs w:val="18"/>
                        </w:rPr>
                        <w:t xml:space="preserve"> Ищет носки</w:t>
                      </w: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18"/>
                          <w:szCs w:val="18"/>
                        </w:rPr>
                        <w:t>Надевает носки. Ищет в куче одежды кофту. Надевает кофту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4" wp14:anchorId="29D92AC4">
                <wp:simplePos x="0" y="0"/>
                <wp:positionH relativeFrom="column">
                  <wp:posOffset>7880985</wp:posOffset>
                </wp:positionH>
                <wp:positionV relativeFrom="paragraph">
                  <wp:posOffset>12700</wp:posOffset>
                </wp:positionV>
                <wp:extent cx="1495425" cy="1009650"/>
                <wp:effectExtent l="13335" t="12700" r="12065" b="12700"/>
                <wp:wrapNone/>
                <wp:docPr id="19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009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18"/>
                                <w:szCs w:val="18"/>
                              </w:rPr>
                              <w:t xml:space="preserve">Ждет  помощи взрослого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path="m0,0l-2147483645,0l-2147483645,-2147483646l0,-2147483646xe" fillcolor="white" stroked="t" o:allowincell="f" style="position:absolute;margin-left:620.55pt;margin-top:1pt;width:117.7pt;height:79.45pt;mso-wrap-style:square;v-text-anchor:middle" wp14:anchorId="29D92AC4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18"/>
                          <w:szCs w:val="18"/>
                        </w:rPr>
                        <w:t xml:space="preserve">Ждет  помощи взросл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38100" distB="57150" distL="19050" distR="38100" simplePos="0" locked="0" layoutInCell="0" allowOverlap="1" relativeHeight="12" wp14:anchorId="7D37302A">
                <wp:simplePos x="0" y="0"/>
                <wp:positionH relativeFrom="column">
                  <wp:posOffset>-224790</wp:posOffset>
                </wp:positionH>
                <wp:positionV relativeFrom="paragraph">
                  <wp:posOffset>688975</wp:posOffset>
                </wp:positionV>
                <wp:extent cx="571500" cy="647700"/>
                <wp:effectExtent l="17145" t="27305" r="21590" b="33655"/>
                <wp:wrapNone/>
                <wp:docPr id="21" name="Пятно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7640"/>
                        </a:xfrm>
                        <a:prstGeom prst="irregularSeal1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Пятно 1 1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5b9bd5" stroked="t" o:allowincell="f" style="position:absolute;margin-left:-17.7pt;margin-top:54.25pt;width:44.95pt;height:50.95pt;mso-wrap-style:square;v-text-anchor:middle" wp14:anchorId="7D37302A" type="_x0000_t71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7150" distL="19050" distR="38100" simplePos="0" locked="0" layoutInCell="0" allowOverlap="1" relativeHeight="14" wp14:anchorId="02B1F4C8">
                <wp:simplePos x="0" y="0"/>
                <wp:positionH relativeFrom="column">
                  <wp:posOffset>-224790</wp:posOffset>
                </wp:positionH>
                <wp:positionV relativeFrom="paragraph">
                  <wp:posOffset>1355725</wp:posOffset>
                </wp:positionV>
                <wp:extent cx="571500" cy="666750"/>
                <wp:effectExtent l="16510" t="27940" r="20955" b="35560"/>
                <wp:wrapNone/>
                <wp:docPr id="23" name="Пятно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66720"/>
                        </a:xfrm>
                        <a:prstGeom prst="irregularSeal1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3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5b9bd5" stroked="t" o:allowincell="f" style="position:absolute;margin-left:-17.7pt;margin-top:106.75pt;width:44.95pt;height:52.45pt;mso-wrap-style:square;v-text-anchor:middle" wp14:anchorId="02B1F4C8" type="_x0000_t71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 wp14:anchorId="6A8CBB72">
                <wp:simplePos x="0" y="0"/>
                <wp:positionH relativeFrom="column">
                  <wp:posOffset>508635</wp:posOffset>
                </wp:positionH>
                <wp:positionV relativeFrom="paragraph">
                  <wp:posOffset>784225</wp:posOffset>
                </wp:positionV>
                <wp:extent cx="3924300" cy="438150"/>
                <wp:effectExtent l="6350" t="6350" r="6350" b="6350"/>
                <wp:wrapNone/>
                <wp:docPr id="2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4381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Излишние запасы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#5b9bd5" stroked="t" o:allowincell="f" style="position:absolute;margin-left:40.05pt;margin-top:61.75pt;width:308.95pt;height:34.45pt;mso-wrap-style:square;v-text-anchor:middle" wp14:anchorId="6A8CBB72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Излишние зап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8" wp14:anchorId="7075D65C">
                <wp:simplePos x="0" y="0"/>
                <wp:positionH relativeFrom="column">
                  <wp:posOffset>504825</wp:posOffset>
                </wp:positionH>
                <wp:positionV relativeFrom="paragraph">
                  <wp:posOffset>1476375</wp:posOffset>
                </wp:positionV>
                <wp:extent cx="3924300" cy="438150"/>
                <wp:effectExtent l="6350" t="6350" r="6350" b="6350"/>
                <wp:wrapNone/>
                <wp:docPr id="2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4381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Ожидание помощи взрослого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path="m0,0l-2147483645,0l-2147483645,-2147483646l0,-2147483646xe" fillcolor="#5b9bd5" stroked="t" o:allowincell="f" style="position:absolute;margin-left:39.75pt;margin-top:116.25pt;width:308.95pt;height:34.45pt;mso-wrap-style:square;v-text-anchor:middle" wp14:anchorId="7075D65C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Ожидание помощи взросл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0" wp14:anchorId="511E104F">
                <wp:simplePos x="0" y="0"/>
                <wp:positionH relativeFrom="column">
                  <wp:posOffset>504825</wp:posOffset>
                </wp:positionH>
                <wp:positionV relativeFrom="paragraph">
                  <wp:posOffset>2257425</wp:posOffset>
                </wp:positionV>
                <wp:extent cx="3924300" cy="438150"/>
                <wp:effectExtent l="6350" t="6350" r="6350" b="6350"/>
                <wp:wrapNone/>
                <wp:docPr id="2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4381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Лишние вещи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#5b9bd5" stroked="t" o:allowincell="f" style="position:absolute;margin-left:39.75pt;margin-top:177.75pt;width:308.95pt;height:34.45pt;mso-wrap-style:square;v-text-anchor:middle" wp14:anchorId="511E104F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Лишние вещи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57150" distL="19050" distR="38100" simplePos="0" locked="0" layoutInCell="0" allowOverlap="1" relativeHeight="22" wp14:anchorId="65D970C4">
                <wp:simplePos x="0" y="0"/>
                <wp:positionH relativeFrom="column">
                  <wp:posOffset>-215265</wp:posOffset>
                </wp:positionH>
                <wp:positionV relativeFrom="paragraph">
                  <wp:posOffset>2108200</wp:posOffset>
                </wp:positionV>
                <wp:extent cx="571500" cy="742950"/>
                <wp:effectExtent l="15240" t="30480" r="19050" b="39370"/>
                <wp:wrapNone/>
                <wp:docPr id="31" name="Пятно 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43040"/>
                        </a:xfrm>
                        <a:prstGeom prst="irregularSeal1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17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5b9bd5" stroked="t" o:allowincell="f" style="position:absolute;margin-left:-16.95pt;margin-top:166pt;width:44.95pt;height:58.45pt;mso-wrap-style:square;v-text-anchor:middle" wp14:anchorId="65D970C4" type="_x0000_t71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7150" distL="19050" distR="38100" simplePos="0" locked="0" layoutInCell="0" allowOverlap="1" relativeHeight="28" wp14:anchorId="673716C5">
                <wp:simplePos x="0" y="0"/>
                <wp:positionH relativeFrom="column">
                  <wp:posOffset>-219075</wp:posOffset>
                </wp:positionH>
                <wp:positionV relativeFrom="paragraph">
                  <wp:posOffset>2961640</wp:posOffset>
                </wp:positionV>
                <wp:extent cx="571500" cy="742950"/>
                <wp:effectExtent l="15240" t="30480" r="19050" b="39370"/>
                <wp:wrapNone/>
                <wp:docPr id="33" name="Пятно 1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43040"/>
                        </a:xfrm>
                        <a:prstGeom prst="irregularSeal1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19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5b9bd5" stroked="t" o:allowincell="f" style="position:absolute;margin-left:-17.25pt;margin-top:233.2pt;width:44.95pt;height:58.45pt;mso-wrap-style:square;v-text-anchor:middle" wp14:anchorId="673716C5" type="_x0000_t71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0" wp14:anchorId="2E8151FC">
                <wp:simplePos x="0" y="0"/>
                <wp:positionH relativeFrom="column">
                  <wp:posOffset>508635</wp:posOffset>
                </wp:positionH>
                <wp:positionV relativeFrom="paragraph">
                  <wp:posOffset>3133090</wp:posOffset>
                </wp:positionV>
                <wp:extent cx="3924300" cy="438150"/>
                <wp:effectExtent l="6350" t="6350" r="6350" b="6350"/>
                <wp:wrapNone/>
                <wp:docPr id="35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4381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Лишняя транспортировк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path="m0,0l-2147483645,0l-2147483645,-2147483646l0,-2147483646xe" fillcolor="#5b9bd5" stroked="t" o:allowincell="f" style="position:absolute;margin-left:40.05pt;margin-top:246.7pt;width:308.95pt;height:34.45pt;mso-wrap-style:square;v-text-anchor:middle" wp14:anchorId="2E8151FC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Лишняя транспортировка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57150" distL="19050" distR="38100" simplePos="0" locked="0" layoutInCell="0" allowOverlap="1" relativeHeight="38" wp14:anchorId="7CC5C6A1">
                <wp:simplePos x="0" y="0"/>
                <wp:positionH relativeFrom="column">
                  <wp:posOffset>4861560</wp:posOffset>
                </wp:positionH>
                <wp:positionV relativeFrom="paragraph">
                  <wp:posOffset>761365</wp:posOffset>
                </wp:positionV>
                <wp:extent cx="571500" cy="742950"/>
                <wp:effectExtent l="15240" t="30480" r="19050" b="39370"/>
                <wp:wrapNone/>
                <wp:docPr id="37" name="Пятно 1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43040"/>
                        </a:xfrm>
                        <a:prstGeom prst="irregularSeal1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23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5b9bd5" stroked="t" o:allowincell="f" style="position:absolute;margin-left:382.8pt;margin-top:59.95pt;width:44.95pt;height:58.45pt;mso-wrap-style:square;v-text-anchor:middle" wp14:anchorId="7CC5C6A1" type="_x0000_t71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0" wp14:anchorId="4CF8ADE0">
                <wp:simplePos x="0" y="0"/>
                <wp:positionH relativeFrom="column">
                  <wp:posOffset>5585460</wp:posOffset>
                </wp:positionH>
                <wp:positionV relativeFrom="paragraph">
                  <wp:posOffset>856615</wp:posOffset>
                </wp:positionV>
                <wp:extent cx="4105275" cy="438150"/>
                <wp:effectExtent l="6985" t="6350" r="5715" b="6350"/>
                <wp:wrapNone/>
                <wp:docPr id="39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4381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Ожидание помощи взрослого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path="m0,0l-2147483645,0l-2147483645,-2147483646l0,-2147483646xe" fillcolor="#5b9bd5" stroked="t" o:allowincell="f" style="position:absolute;margin-left:439.8pt;margin-top:67.45pt;width:323.2pt;height:34.45pt;mso-wrap-style:square;v-text-anchor:middle" wp14:anchorId="4CF8ADE0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Ожидание помощи взрослого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 wp14:anchorId="64106D3F">
                <wp:simplePos x="0" y="0"/>
                <wp:positionH relativeFrom="column">
                  <wp:posOffset>4909185</wp:posOffset>
                </wp:positionH>
                <wp:positionV relativeFrom="paragraph">
                  <wp:posOffset>2094865</wp:posOffset>
                </wp:positionV>
                <wp:extent cx="3514725" cy="504825"/>
                <wp:effectExtent l="0" t="0" r="0" b="0"/>
                <wp:wrapNone/>
                <wp:docPr id="41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5047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7285" w:leader="none"/>
                                <w:tab w:val="right" w:pos="14570" w:leader="none"/>
                              </w:tabs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Время протекания процесса – 17 мин.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 xml:space="preserve">инут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path="m0,0l-2147483645,0l-2147483645,-2147483646l0,-2147483646xe" stroked="f" o:allowincell="f" style="position:absolute;margin-left:386.55pt;margin-top:164.95pt;width:276.7pt;height:39.7pt;mso-wrap-style:square;v-text-anchor:middle" wp14:anchorId="64106D3F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center" w:pos="7285" w:leader="none"/>
                          <w:tab w:val="right" w:pos="14570" w:leader="none"/>
                        </w:tabs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Время протекания процесса – 17 мин.</w:t>
                      </w:r>
                      <w:r>
                        <w:rPr>
                          <w:rFonts w:ascii="Times New Roman" w:hAnsi="Times New Roman"/>
                          <w:color w:val="FFFFFF"/>
                          <w:sz w:val="24"/>
                          <w:szCs w:val="24"/>
                        </w:rPr>
                        <w:t xml:space="preserve">инут   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1c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05:00Z</dcterms:created>
  <dc:creator>Admin</dc:creator>
  <dc:description/>
  <dc:language>en-US</dc:language>
  <cp:lastModifiedBy>Admin</cp:lastModifiedBy>
  <dcterms:modified xsi:type="dcterms:W3CDTF">2021-05-27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