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тимизация процесса подготовки детей к прогулке в средней групп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арта целевого состояния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140970" distL="19050" distR="36830" simplePos="0" locked="0" layoutInCell="0" allowOverlap="1" relativeHeight="18" wp14:anchorId="7B85F70A">
                <wp:simplePos x="0" y="0"/>
                <wp:positionH relativeFrom="column">
                  <wp:posOffset>1125855</wp:posOffset>
                </wp:positionH>
                <wp:positionV relativeFrom="paragraph">
                  <wp:posOffset>5715</wp:posOffset>
                </wp:positionV>
                <wp:extent cx="1201420" cy="659130"/>
                <wp:effectExtent l="8255" t="5080" r="6985" b="107315"/>
                <wp:wrapNone/>
                <wp:docPr id="1" name="Выноска-облак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6591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1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5b9bd5" stroked="t" o:allowincell="f" style="position:absolute;margin-left:88.65pt;margin-top:0.45pt;width:94.55pt;height:51.85pt;mso-wrap-style:square;v-text-anchor:middle" wp14:anchorId="7B85F70A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0970" distL="19050" distR="36830" simplePos="0" locked="0" layoutInCell="0" allowOverlap="1" relativeHeight="20" wp14:anchorId="5DCF3110">
                <wp:simplePos x="0" y="0"/>
                <wp:positionH relativeFrom="column">
                  <wp:posOffset>3775710</wp:posOffset>
                </wp:positionH>
                <wp:positionV relativeFrom="paragraph">
                  <wp:posOffset>10160</wp:posOffset>
                </wp:positionV>
                <wp:extent cx="1201420" cy="659130"/>
                <wp:effectExtent l="8255" t="5080" r="6985" b="107315"/>
                <wp:wrapNone/>
                <wp:docPr id="3" name="Выноска-облак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6591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5b9bd5" stroked="t" o:allowincell="f" style="position:absolute;margin-left:297.3pt;margin-top:0.8pt;width:94.55pt;height:51.85pt;mso-wrap-style:square;v-text-anchor:middle" wp14:anchorId="5DCF3110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0970" distL="19050" distR="36830" simplePos="0" locked="0" layoutInCell="0" allowOverlap="1" relativeHeight="22" wp14:anchorId="2DE3A2EA">
                <wp:simplePos x="0" y="0"/>
                <wp:positionH relativeFrom="column">
                  <wp:posOffset>6471285</wp:posOffset>
                </wp:positionH>
                <wp:positionV relativeFrom="paragraph">
                  <wp:posOffset>10160</wp:posOffset>
                </wp:positionV>
                <wp:extent cx="1201420" cy="659130"/>
                <wp:effectExtent l="8255" t="5080" r="6985" b="107315"/>
                <wp:wrapNone/>
                <wp:docPr id="5" name="Выноска-облак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6591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5b9bd5" stroked="t" o:allowincell="f" style="position:absolute;margin-left:509.55pt;margin-top:0.8pt;width:94.55pt;height:51.85pt;mso-wrap-style:square;v-text-anchor:middle" wp14:anchorId="2DE3A2EA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1 мин.                                                              1 мин.                                                       6 мин.                                                                1 мин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6EBA49C1">
                <wp:simplePos x="0" y="0"/>
                <wp:positionH relativeFrom="column">
                  <wp:posOffset>-291465</wp:posOffset>
                </wp:positionH>
                <wp:positionV relativeFrom="paragraph">
                  <wp:posOffset>217170</wp:posOffset>
                </wp:positionV>
                <wp:extent cx="1571625" cy="1133475"/>
                <wp:effectExtent l="13335" t="13335" r="12065" b="12065"/>
                <wp:wrapNone/>
                <wp:docPr id="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3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Ребенок вышел, подошел к шкафчику, смотрит на алгоритм одева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white" stroked="t" o:allowincell="f" style="position:absolute;margin-left:-22.95pt;margin-top:17.1pt;width:123.7pt;height:89.2pt;mso-wrap-style:square;v-text-anchor:middle" wp14:anchorId="6EBA49C1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0"/>
                          <w:szCs w:val="20"/>
                        </w:rPr>
                        <w:t>Ребенок вышел, подошел к шкафчику, смотрит на алгоритм одева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2EC70A84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1600200" cy="1038225"/>
                <wp:effectExtent l="12700" t="13335" r="12700" b="12065"/>
                <wp:wrapNone/>
                <wp:docPr id="9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38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Ожидание помощи взрослого (завязывание шнурков, завязок, застегивание пуговиц, поясов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path="m0,0l-2147483645,0l-2147483645,-2147483646l0,-2147483646xe" fillcolor="white" stroked="t" o:allowincell="f" style="position:absolute;margin-left:600.95pt;margin-top:12.6pt;width:125.95pt;height:81.7pt;mso-wrap-style:square;v-text-anchor:middle;mso-position-horizontal:right;mso-position-horizontal-relative:margin" wp14:anchorId="2EC70A84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0"/>
                          <w:szCs w:val="20"/>
                        </w:rPr>
                        <w:t>Ожидание помощи взрослого (завязывание шнурков, завязок, застегивание пуговиц, поясов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1FDD751C">
                <wp:simplePos x="0" y="0"/>
                <wp:positionH relativeFrom="column">
                  <wp:posOffset>2385060</wp:posOffset>
                </wp:positionH>
                <wp:positionV relativeFrom="paragraph">
                  <wp:posOffset>12700</wp:posOffset>
                </wp:positionV>
                <wp:extent cx="1552575" cy="1104900"/>
                <wp:effectExtent l="13335" t="12700" r="12065" b="12700"/>
                <wp:wrapNone/>
                <wp:docPr id="1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04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Берет вещи из шкафчика  в соответствии с маркировкой в шкафчик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white" stroked="t" o:allowincell="f" style="position:absolute;margin-left:187.8pt;margin-top:1pt;width:122.2pt;height:86.95pt;mso-wrap-style:square;v-text-anchor:middle" wp14:anchorId="1FDD751C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0"/>
                          <w:szCs w:val="20"/>
                        </w:rPr>
                        <w:t>Берет вещи из шкафчика  в соответствии с маркировкой в шкафчике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46068C3F">
                <wp:simplePos x="0" y="0"/>
                <wp:positionH relativeFrom="column">
                  <wp:posOffset>5004435</wp:posOffset>
                </wp:positionH>
                <wp:positionV relativeFrom="paragraph">
                  <wp:posOffset>12700</wp:posOffset>
                </wp:positionV>
                <wp:extent cx="1628775" cy="1038225"/>
                <wp:effectExtent l="13335" t="13335" r="12065" b="12065"/>
                <wp:wrapNone/>
                <wp:docPr id="1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38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Одевается в соответствии с алгоритмом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white" stroked="t" o:allowincell="f" style="position:absolute;margin-left:394.05pt;margin-top:1pt;width:128.2pt;height:81.7pt;mso-wrap-style:square;v-text-anchor:middle" wp14:anchorId="46068C3F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0"/>
                          <w:szCs w:val="20"/>
                        </w:rPr>
                        <w:t>Одевается в соответствии с алгоритмом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6" wp14:anchorId="25F96D6B">
                <wp:simplePos x="0" y="0"/>
                <wp:positionH relativeFrom="column">
                  <wp:posOffset>508635</wp:posOffset>
                </wp:positionH>
                <wp:positionV relativeFrom="paragraph">
                  <wp:posOffset>812800</wp:posOffset>
                </wp:positionV>
                <wp:extent cx="3924300" cy="438150"/>
                <wp:effectExtent l="6350" t="6350" r="6350" b="6350"/>
                <wp:wrapNone/>
                <wp:docPr id="1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38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Экономия времени на поиск одежд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#5b9bd5" stroked="t" o:allowincell="f" style="position:absolute;margin-left:40.05pt;margin-top:64pt;width:308.95pt;height:34.45pt;mso-wrap-style:square;v-text-anchor:middle" wp14:anchorId="25F96D6B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Экономия времени на поиск одежд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33299339">
                <wp:simplePos x="0" y="0"/>
                <wp:positionH relativeFrom="column">
                  <wp:posOffset>523875</wp:posOffset>
                </wp:positionH>
                <wp:positionV relativeFrom="paragraph">
                  <wp:posOffset>1447800</wp:posOffset>
                </wp:positionV>
                <wp:extent cx="3924300" cy="438150"/>
                <wp:effectExtent l="6350" t="6350" r="6350" b="6350"/>
                <wp:wrapNone/>
                <wp:docPr id="1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38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Исчезла излишняя тр</w:t>
                            </w:r>
                            <w:bookmarkStart w:id="0" w:name="_GoBack"/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анспортировка вещей</w:t>
                            </w:r>
                            <w:bookmarkEnd w:id="0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#5b9bd5" stroked="t" o:allowincell="f" style="position:absolute;margin-left:41.25pt;margin-top:114pt;width:308.95pt;height:34.45pt;mso-wrap-style:square;v-text-anchor:middle" wp14:anchorId="3329933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Исчезла излишняя тр</w:t>
                      </w:r>
                      <w:bookmarkStart w:id="1" w:name="_GoBack"/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анспортировка веще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31FFD444">
                <wp:simplePos x="0" y="0"/>
                <wp:positionH relativeFrom="column">
                  <wp:posOffset>518160</wp:posOffset>
                </wp:positionH>
                <wp:positionV relativeFrom="paragraph">
                  <wp:posOffset>2190115</wp:posOffset>
                </wp:positionV>
                <wp:extent cx="3952875" cy="438150"/>
                <wp:effectExtent l="6985" t="6350" r="5715" b="6350"/>
                <wp:wrapNone/>
                <wp:docPr id="1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38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Исчезли лишние движения дете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#5b9bd5" stroked="t" o:allowincell="f" style="position:absolute;margin-left:40.8pt;margin-top:172.45pt;width:311.2pt;height:34.45pt;mso-wrap-style:square;v-text-anchor:middle" wp14:anchorId="31FFD444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Исчезли лишние движения детей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72E632BD">
                <wp:simplePos x="0" y="0"/>
                <wp:positionH relativeFrom="column">
                  <wp:posOffset>4909185</wp:posOffset>
                </wp:positionH>
                <wp:positionV relativeFrom="paragraph">
                  <wp:posOffset>2094865</wp:posOffset>
                </wp:positionV>
                <wp:extent cx="3514725" cy="504825"/>
                <wp:effectExtent l="0" t="0" r="0" b="0"/>
                <wp:wrapNone/>
                <wp:docPr id="2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5047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7285" w:leader="none"/>
                                <w:tab w:val="right" w:pos="14570" w:leader="none"/>
                              </w:tabs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Время протекания процесса – 9 мин.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 xml:space="preserve">инут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path="m0,0l-2147483645,0l-2147483645,-2147483646l0,-2147483646xe" stroked="f" o:allowincell="f" style="position:absolute;margin-left:386.55pt;margin-top:164.95pt;width:276.7pt;height:39.7pt;mso-wrap-style:square;v-text-anchor:middle" wp14:anchorId="72E632BD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center" w:pos="7285" w:leader="none"/>
                          <w:tab w:val="right" w:pos="14570" w:leader="none"/>
                        </w:tabs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Время протекания процесса – 9 мин.</w:t>
                      </w:r>
                      <w:r>
                        <w:rPr>
                          <w:rFonts w:ascii="Times New Roman" w:hAnsi="Times New Roman"/>
                          <w:color w:val="FFFFFF"/>
                          <w:sz w:val="24"/>
                          <w:szCs w:val="24"/>
                        </w:rPr>
                        <w:t xml:space="preserve">инут  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0" distL="19050" distR="28575" simplePos="0" locked="0" layoutInCell="0" allowOverlap="1" relativeHeight="24" wp14:anchorId="16057BE0">
                <wp:simplePos x="0" y="0"/>
                <wp:positionH relativeFrom="page">
                  <wp:posOffset>371475</wp:posOffset>
                </wp:positionH>
                <wp:positionV relativeFrom="paragraph">
                  <wp:posOffset>799465</wp:posOffset>
                </wp:positionV>
                <wp:extent cx="752475" cy="419100"/>
                <wp:effectExtent l="8255" t="5715" r="6985" b="71120"/>
                <wp:wrapNone/>
                <wp:docPr id="23" name="Выноска-облак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190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10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5b9bd5" stroked="t" o:allowincell="f" style="position:absolute;margin-left:29.25pt;margin-top:62.95pt;width:59.2pt;height:32.95pt;mso-wrap-style:square;v-text-anchor:middle;mso-position-horizontal-relative:page" wp14:anchorId="16057BE0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0" distL="19050" distR="28575" simplePos="0" locked="0" layoutInCell="0" allowOverlap="1" relativeHeight="26" wp14:anchorId="02858037">
                <wp:simplePos x="0" y="0"/>
                <wp:positionH relativeFrom="page">
                  <wp:posOffset>342900</wp:posOffset>
                </wp:positionH>
                <wp:positionV relativeFrom="paragraph">
                  <wp:posOffset>1494790</wp:posOffset>
                </wp:positionV>
                <wp:extent cx="752475" cy="419100"/>
                <wp:effectExtent l="8255" t="5715" r="6985" b="71120"/>
                <wp:wrapNone/>
                <wp:docPr id="25" name="Выноска-облак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190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1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5b9bd5" stroked="t" o:allowincell="f" style="position:absolute;margin-left:27pt;margin-top:117.7pt;width:59.2pt;height:32.95pt;mso-wrap-style:square;v-text-anchor:middle;mso-position-horizontal-relative:page" wp14:anchorId="02858037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0" distL="19050" distR="28575" simplePos="0" locked="0" layoutInCell="0" allowOverlap="1" relativeHeight="28" wp14:anchorId="2177EBA6">
                <wp:simplePos x="0" y="0"/>
                <wp:positionH relativeFrom="page">
                  <wp:posOffset>361950</wp:posOffset>
                </wp:positionH>
                <wp:positionV relativeFrom="paragraph">
                  <wp:posOffset>2209165</wp:posOffset>
                </wp:positionV>
                <wp:extent cx="752475" cy="419100"/>
                <wp:effectExtent l="8255" t="5715" r="6985" b="71120"/>
                <wp:wrapNone/>
                <wp:docPr id="27" name="Выноска-облак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190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15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5b9bd5" stroked="t" o:allowincell="f" style="position:absolute;margin-left:28.5pt;margin-top:173.95pt;width:59.2pt;height:32.95pt;mso-wrap-style:square;v-text-anchor:middle;mso-position-horizontal-relative:page" wp14:anchorId="2177EBA6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05:00Z</dcterms:created>
  <dc:creator>Admin</dc:creator>
  <dc:description/>
  <dc:language>en-US</dc:language>
  <cp:lastModifiedBy>Admin</cp:lastModifiedBy>
  <dcterms:modified xsi:type="dcterms:W3CDTF">2021-05-27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