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«Д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76575" cy="4102100"/>
                <wp:effectExtent l="114300" t="114300" r="104775" b="146050"/>
                <wp:docPr id="1" name="Picture 1" descr="C:\Users\User\Desktop\25-05-2021_14-28-04\IMG_20210525_1409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User\Desktop\25-05-2021_14-28-04\IMG_20210525_1409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76560" cy="4102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43.55pt;width:242.2pt;height:322.9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107690" cy="4143375"/>
                <wp:effectExtent l="114300" t="114300" r="112395" b="142875"/>
                <wp:docPr id="2" name="Picture 2" descr="C:\Users\User\Desktop\25-05-2021_14-28-04\IMG_20210525_141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User\Desktop\25-05-2021_14-28-04\IMG_20210525_14100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7520" cy="4143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346.55pt;width:244.65pt;height:326.2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«ПОСЛ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14675" cy="4152900"/>
                <wp:effectExtent l="133350" t="114300" r="104775" b="152400"/>
                <wp:docPr id="3" name="Picture 3" descr="C:\Users\User\Desktop\27-05-2021_13-27-03\IMG-b62074d17750f2cb94cec8d554aa45b8-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User\Desktop\27-05-2021_13-27-03\IMG-b62074d17750f2cb94cec8d554aa45b8-V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14720" cy="4152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348.05pt;width:245.2pt;height:326.95pt;mso-wrap-style:none;v-text-anchor:middle;mso-position-vertical:top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67050" cy="4089400"/>
                <wp:effectExtent l="133350" t="114300" r="114300" b="139700"/>
                <wp:docPr id="4" name="Picture 4" descr="C:\Users\User\Desktop\27-05-2021_13-27-03\IMG-a43ad5e0a8d2739f7ee00f91755b18dc-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User\Desktop\27-05-2021_13-27-03\IMG-a43ad5e0a8d2739f7ee00f91755b18dc-V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67200" cy="4089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342.05pt;width:241.45pt;height:321.95pt;mso-wrap-style:none;v-text-anchor:middle;mso-position-vertical:top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933700" cy="3911600"/>
                <wp:effectExtent l="133350" t="114300" r="114300" b="146050"/>
                <wp:docPr id="5" name="Picture 5" descr="C:\Users\User\Desktop\27-05-2021_13-27-03\IMG-5e1fd3e00cd2903ddc0198b30a392e13-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User\Desktop\27-05-2021_13-27-03\IMG-5e1fd3e00cd2903ddc0198b30a392e13-V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33640" cy="3911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328.55pt;width:230.95pt;height:307.95pt;mso-wrap-style:none;v-text-anchor:middle;mso-position-vertical:top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9:00Z</dcterms:created>
  <dc:creator>Admin</dc:creator>
  <dc:description/>
  <dc:language>en-US</dc:language>
  <cp:lastModifiedBy>Admin</cp:lastModifiedBy>
  <dcterms:modified xsi:type="dcterms:W3CDTF">2021-05-2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