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тимизация процесса организации дежур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ДОУ «Детский сад № 18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Л. Ма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1.01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БДОУ "Детский сад 18"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 Малова И.Л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Быкова Н.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воспитатели гру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ержка завтрака, продолжительность завтрака, задержка подготовки к О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шнее время на распределение детей  по дежурств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тельный процесс сервировки стол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ие у воспитателя последовательности своих действ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ий анализ детей своей деятельности и свое отношение к выполнен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зкая оперативность при уборке стола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процесса организации дежурств детьм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19-25мнут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8-12 мину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11.01.20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11.01.21-22.01.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25.01.21-5.02.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8.02.21-12.02.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15.02.21-30.04.2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30.02.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3.05.21-20.05.2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21.05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>Н.С. Бы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текущего состояния процесса организации дежу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40970</wp:posOffset>
                </wp:positionV>
                <wp:extent cx="1135380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Помощник 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36pt;mso-wrap-distance-left:9pt;mso-wrap-distance-right:9pt;mso-wrap-distance-top:0pt;mso-wrap-distance-bottom:0pt;margin-top:11.1pt;mso-position-vertical-relative:text;margin-left:23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Помощник 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22910</wp:posOffset>
                </wp:positionV>
                <wp:extent cx="1152525" cy="1085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52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33.3pt;width:90.7pt;height:8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22910</wp:posOffset>
                </wp:positionV>
                <wp:extent cx="1135380" cy="1068705"/>
                <wp:effectExtent l="0" t="0" r="17145" b="17145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Назначение дежур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33.3pt;mso-position-vertical-relative:text;margin-left:-9.4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Назначение дежу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27635</wp:posOffset>
                </wp:positionV>
                <wp:extent cx="1135380" cy="278130"/>
                <wp:effectExtent l="0" t="0" r="17145" b="171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0.05pt;mso-position-vertical-relative:text;margin-left:-9.4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27635</wp:posOffset>
                </wp:positionV>
                <wp:extent cx="1135380" cy="2781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0.05pt;mso-position-vertical-relative:text;margin-left:11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27635</wp:posOffset>
                </wp:positionV>
                <wp:extent cx="1135380" cy="2781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0.05pt;mso-position-vertical-relative:text;margin-left:349.8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85510</wp:posOffset>
                </wp:positionH>
                <wp:positionV relativeFrom="paragraph">
                  <wp:posOffset>127635</wp:posOffset>
                </wp:positionV>
                <wp:extent cx="1135380" cy="2781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0.05pt;mso-position-vertical-relative:text;margin-left:471.3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19035</wp:posOffset>
                </wp:positionH>
                <wp:positionV relativeFrom="paragraph">
                  <wp:posOffset>127635</wp:posOffset>
                </wp:positionV>
                <wp:extent cx="1135380" cy="27813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0.05pt;mso-position-vertical-relative:text;margin-left:592.0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left" w:pos="5175" w:leader="none"/>
          <w:tab w:val="center" w:pos="7285" w:leader="none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247650</wp:posOffset>
                </wp:positionV>
                <wp:extent cx="1135380" cy="1068705"/>
                <wp:effectExtent l="0" t="0" r="17145" b="17145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Подготовка к дежу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9.5pt;mso-position-vertical-relative:text;margin-left:110.5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Подготовка к дежу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247650</wp:posOffset>
                </wp:positionV>
                <wp:extent cx="1135380" cy="106870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Выдача по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9.5pt;mso-position-vertical-relative:text;margin-left:230.5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Выдача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47650</wp:posOffset>
                </wp:positionV>
                <wp:extent cx="1135380" cy="106870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Сервировка стол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9.5pt;mso-position-vertical-relative:text;margin-left:349.8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Сервировка стол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247650</wp:posOffset>
                </wp:positionV>
                <wp:extent cx="1135380" cy="10687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Уборка ст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9.5pt;mso-position-vertical-relative:text;margin-left:471.3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Уборка 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19035</wp:posOffset>
                </wp:positionH>
                <wp:positionV relativeFrom="paragraph">
                  <wp:posOffset>247650</wp:posOffset>
                </wp:positionV>
                <wp:extent cx="1135380" cy="10687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Окончание дежурств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9.5pt;mso-position-vertical-relative:text;margin-left:592.0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Окончание дежурств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234950</wp:posOffset>
                </wp:positionV>
                <wp:extent cx="314325" cy="238125"/>
                <wp:effectExtent l="19685" t="64135" r="2286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85.8pt;margin-top:18.5pt;width:24.7pt;height:18.7pt;mso-wrap-style:none;v-text-anchor:middle" type="_x0000_t13">
                <v:fill o:detectmouseclick="t" type="solid" color2="#bb8d3b"/>
                <v:stroke color="#2e74b5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234950</wp:posOffset>
                </wp:positionV>
                <wp:extent cx="314325" cy="238125"/>
                <wp:effectExtent l="19685" t="64135" r="2286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5.8pt;margin-top:18.5pt;width:24.7pt;height:18.7pt;mso-wrap-style:none;v-text-anchor:middle" type="_x0000_t13">
                <v:fill o:detectmouseclick="t" type="solid" color2="#bb8d3b"/>
                <v:stroke color="#2e74b5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28135</wp:posOffset>
                </wp:positionH>
                <wp:positionV relativeFrom="paragraph">
                  <wp:posOffset>234950</wp:posOffset>
                </wp:positionV>
                <wp:extent cx="314325" cy="238125"/>
                <wp:effectExtent l="20320" t="64135" r="2286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25.05pt;margin-top:18.5pt;width:24.7pt;height:18.7pt;mso-wrap-style:none;v-text-anchor:middle" type="_x0000_t13">
                <v:fill o:detectmouseclick="t" type="solid" color2="#bb8d3b"/>
                <v:stroke color="#2e74b5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71185</wp:posOffset>
                </wp:positionH>
                <wp:positionV relativeFrom="paragraph">
                  <wp:posOffset>234950</wp:posOffset>
                </wp:positionV>
                <wp:extent cx="314325" cy="238125"/>
                <wp:effectExtent l="19685" t="64135" r="2286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46.55pt;margin-top:18.5pt;width:24.7pt;height:18.7pt;mso-wrap-style:none;v-text-anchor:middle" type="_x0000_t13">
                <v:fill o:detectmouseclick="t" type="solid" color2="#bb8d3b"/>
                <v:stroke color="#2e74b5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951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204710</wp:posOffset>
                </wp:positionH>
                <wp:positionV relativeFrom="paragraph">
                  <wp:posOffset>26670</wp:posOffset>
                </wp:positionV>
                <wp:extent cx="314325" cy="238125"/>
                <wp:effectExtent l="19685" t="64135" r="2286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567.3pt;margin-top:2.1pt;width:24.7pt;height:18.7pt;mso-wrap-style:none;v-text-anchor:middle" type="_x0000_t13">
                <v:fill o:detectmouseclick="t" type="solid" color2="#bb8d3b"/>
                <v:stroke color="#2e74b5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75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мин.                             3-4 мин.                            1-2 мин.                        8-10 мин.                         5-7мин.                       1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285115</wp:posOffset>
                </wp:positionV>
                <wp:extent cx="3840480" cy="52578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429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  <w:sz w:val="24"/>
                                <w:szCs w:val="24"/>
                              </w:rPr>
                              <w:t>ВПП (время протекания процесса) - 19-2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303.75pt;height:42.75pt;mso-wrap-distance-left:9pt;mso-wrap-distance-right:9pt;mso-wrap-distance-top:0pt;mso-wrap-distance-bottom:0pt;margin-top:22.45pt;mso-position-vertical-relative:text;margin-left:471.3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  <w:sz w:val="24"/>
                          <w:szCs w:val="24"/>
                        </w:rPr>
                        <w:t>ВПП (время протекания процесса) - 19-2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43865</wp:posOffset>
                </wp:positionH>
                <wp:positionV relativeFrom="paragraph">
                  <wp:posOffset>79375</wp:posOffset>
                </wp:positionV>
                <wp:extent cx="600075" cy="514350"/>
                <wp:effectExtent l="19050" t="70485" r="2286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ightArrow">
                          <a:avLst>
                            <a:gd name="adj1" fmla="val 50000"/>
                            <a:gd name="adj2" fmla="val 29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4.95pt;margin-top:6.25pt;width:47.2pt;height:40.45pt;mso-wrap-style:none;v-text-anchor:top" type="_x0000_t13">
                <v:fill o:detectmouseclick="t" type="solid" color2="#003ff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>Воспитатель тратит лишнее время на распределение дежурных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43865</wp:posOffset>
                </wp:positionH>
                <wp:positionV relativeFrom="paragraph">
                  <wp:posOffset>203200</wp:posOffset>
                </wp:positionV>
                <wp:extent cx="600075" cy="514350"/>
                <wp:effectExtent l="19050" t="70485" r="2286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ightArrow">
                          <a:avLst>
                            <a:gd name="adj1" fmla="val 50000"/>
                            <a:gd name="adj2" fmla="val 29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4.95pt;margin-top:16pt;width:47.2pt;height:40.45pt;mso-wrap-style:none;v-text-anchor:top" type="_x0000_t13">
                <v:fill o:detectmouseclick="t" type="solid" color2="#003ff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>Неорганизованность гигиенической подготовки и использования формы дежурных</w:t>
      </w:r>
    </w:p>
    <w:p>
      <w:pPr>
        <w:pStyle w:val="Normal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43865</wp:posOffset>
                </wp:positionH>
                <wp:positionV relativeFrom="paragraph">
                  <wp:posOffset>273685</wp:posOffset>
                </wp:positionV>
                <wp:extent cx="600075" cy="514350"/>
                <wp:effectExtent l="19050" t="70485" r="2286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ightArrow">
                          <a:avLst>
                            <a:gd name="adj1" fmla="val 50000"/>
                            <a:gd name="adj2" fmla="val 29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4.95pt;margin-top:21.55pt;width:47.2pt;height:40.45pt;mso-wrap-style:none;v-text-anchor:top" type="_x0000_t13">
                <v:fill o:detectmouseclick="t" type="solid" color2="#003ff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>Отсутствие алгоритма сервировки стола (завтрак, обед, полдник)</w:t>
      </w:r>
    </w:p>
    <w:p>
      <w:pPr>
        <w:pStyle w:val="Normal"/>
        <w:ind w:firstLine="708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43865</wp:posOffset>
                </wp:positionH>
                <wp:positionV relativeFrom="paragraph">
                  <wp:posOffset>53340</wp:posOffset>
                </wp:positionV>
                <wp:extent cx="600075" cy="514350"/>
                <wp:effectExtent l="19050" t="70485" r="22860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ightArrow">
                          <a:avLst>
                            <a:gd name="adj1" fmla="val 50000"/>
                            <a:gd name="adj2" fmla="val 29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4.95pt;margin-top:4.2pt;width:47.2pt;height:40.45pt;mso-wrap-style:none;v-text-anchor:top" type="_x0000_t13">
                <v:fill o:detectmouseclick="t" type="solid" color2="#003ff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>Уточнение детьми у воспитателя о последовательности действ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43865</wp:posOffset>
                </wp:positionH>
                <wp:positionV relativeFrom="paragraph">
                  <wp:posOffset>199390</wp:posOffset>
                </wp:positionV>
                <wp:extent cx="600075" cy="514350"/>
                <wp:effectExtent l="19050" t="70485" r="2286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ightArrow">
                          <a:avLst>
                            <a:gd name="adj1" fmla="val 50000"/>
                            <a:gd name="adj2" fmla="val 29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4.95pt;margin-top:15.7pt;width:47.2pt;height:40.45pt;mso-wrap-style:none;v-text-anchor:top" type="_x0000_t13">
                <v:fill o:detectmouseclick="t" type="solid" color2="#003ff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1F4E79" w:themeColor="accent1" w:themeShade="80"/>
          <w:sz w:val="24"/>
          <w:szCs w:val="24"/>
        </w:rPr>
        <w:t>Отсутствие алгоритма уборки столов после приема пищи</w:t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и пути решения</w:t>
      </w:r>
    </w:p>
    <w:p>
      <w:pPr>
        <w:pStyle w:val="Normal"/>
        <w:rPr/>
      </w:pPr>
      <w:r>
        <w:rPr/>
      </w:r>
    </w:p>
    <w:tbl>
      <w:tblPr>
        <w:tblStyle w:val="a7"/>
        <w:tblW w:w="1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0"/>
        <w:gridCol w:w="5511"/>
        <w:gridCol w:w="1938"/>
      </w:tblGrid>
      <w:tr>
        <w:trPr>
          <w:trHeight w:val="667" w:hRule="atLeast"/>
        </w:trPr>
        <w:tc>
          <w:tcPr>
            <w:tcW w:w="5510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>Проблемы</w:t>
            </w:r>
          </w:p>
        </w:tc>
        <w:tc>
          <w:tcPr>
            <w:tcW w:w="5511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>Пути решения</w:t>
            </w:r>
          </w:p>
        </w:tc>
        <w:tc>
          <w:tcPr>
            <w:tcW w:w="1938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>Экономия времени</w:t>
            </w:r>
          </w:p>
        </w:tc>
      </w:tr>
      <w:tr>
        <w:trPr>
          <w:trHeight w:val="667" w:hRule="atLeast"/>
        </w:trPr>
        <w:tc>
          <w:tcPr>
            <w:tcW w:w="551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тратит лишнее время на распределение дежурных</w:t>
            </w:r>
          </w:p>
        </w:tc>
        <w:tc>
          <w:tcPr>
            <w:tcW w:w="551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авить списки воспитанников в уголок дежурства по порядку (по парам)</w:t>
            </w:r>
          </w:p>
        </w:tc>
        <w:tc>
          <w:tcPr>
            <w:tcW w:w="193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мин.</w:t>
            </w:r>
          </w:p>
        </w:tc>
      </w:tr>
      <w:tr>
        <w:trPr>
          <w:trHeight w:val="1010" w:hRule="atLeast"/>
        </w:trPr>
        <w:tc>
          <w:tcPr>
            <w:tcW w:w="551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организованность гигиенической подготовки и использования формы дежур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1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сти инструктаж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лядный показ.</w:t>
            </w:r>
          </w:p>
        </w:tc>
        <w:tc>
          <w:tcPr>
            <w:tcW w:w="193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2 мин.</w:t>
            </w:r>
          </w:p>
        </w:tc>
      </w:tr>
      <w:tr>
        <w:trPr>
          <w:trHeight w:val="667" w:hRule="atLeast"/>
        </w:trPr>
        <w:tc>
          <w:tcPr>
            <w:tcW w:w="551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алгоритма сервировки стола (завтрак, обед, полдник)</w:t>
            </w:r>
          </w:p>
        </w:tc>
        <w:tc>
          <w:tcPr>
            <w:tcW w:w="551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алгоритмов сервировки стол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лядный показ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учить с воспитанниками сервировку, последовательность накрывания на стол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ение алгоритма</w:t>
            </w:r>
          </w:p>
        </w:tc>
        <w:tc>
          <w:tcPr>
            <w:tcW w:w="193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мин.</w:t>
            </w:r>
          </w:p>
        </w:tc>
      </w:tr>
      <w:tr>
        <w:trPr>
          <w:trHeight w:val="2726" w:hRule="atLeast"/>
        </w:trPr>
        <w:tc>
          <w:tcPr>
            <w:tcW w:w="551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ие воспитанниками  у воспитателя о последовательности дейст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1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ать схемы дежурства по столовой  с символами, обозначающими последовательностью действий детей во время дежурства. Провести серию упражнений по обучению детей работе с схемами дежурств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нники  пользуются схемой, в которой указана последовательностью действий с помощью символов.</w:t>
            </w:r>
          </w:p>
        </w:tc>
        <w:tc>
          <w:tcPr>
            <w:tcW w:w="193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мин.</w:t>
            </w:r>
          </w:p>
        </w:tc>
      </w:tr>
      <w:tr>
        <w:trPr>
          <w:trHeight w:val="687" w:hRule="atLeast"/>
        </w:trPr>
        <w:tc>
          <w:tcPr>
            <w:tcW w:w="551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алгоритма уборки столов после приема пищи</w:t>
            </w:r>
          </w:p>
        </w:tc>
        <w:tc>
          <w:tcPr>
            <w:tcW w:w="551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здание алгоритм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лядный показ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нение алгоритма, </w:t>
            </w:r>
          </w:p>
        </w:tc>
        <w:tc>
          <w:tcPr>
            <w:tcW w:w="193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целевого состояния процесса организации дежур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468630</wp:posOffset>
                </wp:positionV>
                <wp:extent cx="1135380" cy="1068705"/>
                <wp:effectExtent l="0" t="0" r="17145" b="17145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Назначение дежур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36.9pt;mso-position-vertical-relative:text;margin-left:2.5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Назначение дежу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1135380" cy="278130"/>
                <wp:effectExtent l="0" t="0" r="17145" b="17145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3.65pt;mso-position-vertical-relative:text;margin-left:2.5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173355</wp:posOffset>
                </wp:positionV>
                <wp:extent cx="1135380" cy="278130"/>
                <wp:effectExtent l="0" t="0" r="17145" b="1714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3.65pt;mso-position-vertical-relative:text;margin-left:127.0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28235</wp:posOffset>
                </wp:positionH>
                <wp:positionV relativeFrom="paragraph">
                  <wp:posOffset>173355</wp:posOffset>
                </wp:positionV>
                <wp:extent cx="1135380" cy="278130"/>
                <wp:effectExtent l="0" t="0" r="17145" b="17145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3.65pt;mso-position-vertical-relative:text;margin-left:388.0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671310</wp:posOffset>
                </wp:positionH>
                <wp:positionV relativeFrom="paragraph">
                  <wp:posOffset>173355</wp:posOffset>
                </wp:positionV>
                <wp:extent cx="1135380" cy="278130"/>
                <wp:effectExtent l="0" t="0" r="17145" b="17145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3.65pt;mso-position-vertical-relative:text;margin-left:525.3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80410</wp:posOffset>
                </wp:positionH>
                <wp:positionV relativeFrom="paragraph">
                  <wp:posOffset>11430</wp:posOffset>
                </wp:positionV>
                <wp:extent cx="1135380" cy="440055"/>
                <wp:effectExtent l="0" t="0" r="17145" b="1714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Помощник 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36pt;mso-wrap-distance-left:9pt;mso-wrap-distance-right:9pt;mso-wrap-distance-top:0pt;mso-wrap-distance-bottom:0pt;margin-top:0.9pt;mso-position-vertical-relative:text;margin-left:258.3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Помощник 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223885</wp:posOffset>
                </wp:positionH>
                <wp:positionV relativeFrom="paragraph">
                  <wp:posOffset>173355</wp:posOffset>
                </wp:positionV>
                <wp:extent cx="1135380" cy="278130"/>
                <wp:effectExtent l="0" t="0" r="17145" b="17145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0000" strokeweight="3pt" style="position:absolute;rotation:-0;width:90.75pt;height:23.25pt;mso-wrap-distance-left:9pt;mso-wrap-distance-right:9pt;mso-wrap-distance-top:0pt;mso-wrap-distance-bottom:0pt;margin-top:13.65pt;mso-position-vertical-relative:text;margin-left:647.55pt;mso-position-horizontal-relative:text">
                <v:shadow on="t" color="#823B0B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5625" w:leader="none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13535</wp:posOffset>
                </wp:positionH>
                <wp:positionV relativeFrom="paragraph">
                  <wp:posOffset>178435</wp:posOffset>
                </wp:positionV>
                <wp:extent cx="1135380" cy="1068705"/>
                <wp:effectExtent l="0" t="0" r="17145" b="17145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Подготовка к дежурству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4.05pt;mso-position-vertical-relative:text;margin-left:127.0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Подготовка к дежурству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80410</wp:posOffset>
                </wp:positionH>
                <wp:positionV relativeFrom="paragraph">
                  <wp:posOffset>178435</wp:posOffset>
                </wp:positionV>
                <wp:extent cx="1135380" cy="1068705"/>
                <wp:effectExtent l="0" t="0" r="17145" b="17145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Выдача посуды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4.05pt;mso-position-vertical-relative:text;margin-left:258.3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Выдача посуды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78435</wp:posOffset>
                </wp:positionV>
                <wp:extent cx="1135380" cy="1068705"/>
                <wp:effectExtent l="0" t="0" r="17145" b="17145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Сервировка стол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4.05pt;mso-position-vertical-relative:text;margin-left:388.0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Сервировка стол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71310</wp:posOffset>
                </wp:positionH>
                <wp:positionV relativeFrom="paragraph">
                  <wp:posOffset>178435</wp:posOffset>
                </wp:positionV>
                <wp:extent cx="1135380" cy="1068705"/>
                <wp:effectExtent l="0" t="0" r="17145" b="17145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Уборка стол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4.05pt;mso-position-vertical-relative:text;margin-left:525.3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Уборка стол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223885</wp:posOffset>
                </wp:positionH>
                <wp:positionV relativeFrom="paragraph">
                  <wp:posOffset>226060</wp:posOffset>
                </wp:positionV>
                <wp:extent cx="1135380" cy="1068705"/>
                <wp:effectExtent l="0" t="0" r="17145" b="1714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</w:rPr>
                              <w:t>Окончание дежурств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90.75pt;height:85.5pt;mso-wrap-distance-left:9pt;mso-wrap-distance-right:9pt;mso-wrap-distance-top:0pt;mso-wrap-distance-bottom:0pt;margin-top:17.8pt;mso-position-vertical-relative:text;margin-left:647.5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</w:rPr>
                        <w:t>Окончание дежурств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5595" w:leader="none"/>
          <w:tab w:val="left" w:pos="13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мин.                             2-4 мин.                             1-2 мин.                               4-6 мин.                               3-5 мин.                         1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72415</wp:posOffset>
                </wp:positionH>
                <wp:positionV relativeFrom="paragraph">
                  <wp:posOffset>15240</wp:posOffset>
                </wp:positionV>
                <wp:extent cx="3840480" cy="525780"/>
                <wp:effectExtent l="0" t="0" r="17145" b="17145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429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 w:themeColor="accent1" w:themeShade="80"/>
                                <w:sz w:val="24"/>
                                <w:szCs w:val="24"/>
                              </w:rPr>
                              <w:t>ВПП (время протекания процесса) - 8-12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3pt" style="position:absolute;rotation:-0;width:303.75pt;height:42.75pt;mso-wrap-distance-left:9pt;mso-wrap-distance-right:9pt;mso-wrap-distance-top:0pt;mso-wrap-distance-bottom:0pt;margin-top:1.2pt;mso-position-vertical-relative:text;margin-left:-21.4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1F4E79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 w:themeColor="accent1" w:themeShade="80"/>
                          <w:sz w:val="24"/>
                          <w:szCs w:val="24"/>
                        </w:rPr>
                        <w:t>ВПП (время протекания процесса) - 8-12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Стандарт заполнение карточки проекта</w:t>
      </w:r>
    </w:p>
    <w:tbl>
      <w:tblPr>
        <w:tblStyle w:val="a7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0"/>
        <w:gridCol w:w="236"/>
        <w:gridCol w:w="7556"/>
      </w:tblGrid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СНОВА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Е ВЫБОРА</w:t>
            </w:r>
          </w:p>
        </w:tc>
      </w:tr>
      <w:tr>
        <w:trPr>
          <w:trHeight w:val="2248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Это клиенты самого процесса. Именно клиентов анкетируют до старта проекта и при подтверждении результатов реализации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подразделения образовательной организации, где протекает оптимизируемый процесс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руководитель образовательной организации либо структурного подразделения, который управляет процессом оптимизации и несет всю полноту ответственности за результаты реализации и их эффективность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лицо, которое отвечает за достижение целей проекта, руководит планированием, реализацией,  контролем, оперативным управлением и завершением проекта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— сотрудники образовательной организации (3-5 человек), которы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отвечают за совместные результаты проекта перед образовательной организацией.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ой рис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бытие, которое может произойти, если выбранный проект не будет оптимизиров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вильное обоснование поможет сформулировать правильные цели и снизить количество вопросов при защите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61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блемы, выявленные в поток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 так как без реализации этого проекта поток не может быть эффективно выровнен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лияние проблем на образовательный процесс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 его масштаб, трудоемкость, степень удовлетворенности образовательным процессом его участников.</w:t>
            </w:r>
          </w:p>
        </w:tc>
      </w:tr>
      <w:tr>
        <w:trPr>
          <w:trHeight w:val="98" w:hRule="atLeast"/>
        </w:trPr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-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84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 xml:space="preserve">Цели должны быть ориентированы на решение проблем процесса в результате реализации мероприятий проекта, они должны быть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конкретными, измеримыми, достижимыми, с легко проверяемыми результатами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2"/>
              <w:gridCol w:w="2323"/>
              <w:gridCol w:w="2319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кращение времени протекания процесса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Указывается по карте текущего состояния процесса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Указывается по карте целевого состояния процесса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ые цели оптимизации процесса, удовлетворяющие критериям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рт проекта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старта разработки проекта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агностика и определение целево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недел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карты текуще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-2 недел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карты целево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-2 недел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дрение улучшений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месяц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щание по защите подходов внедре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старта реализации мероприятий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ение результатов и закрытие проектов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недели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ршающее совещание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завершения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ru-RU" w:eastAsia="en-US" w:bidi="ar-SA"/>
              </w:rPr>
              <w:t>ВАЖНО!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Внутри каждой фазы указываются ключевые события для возможности проведения последующего мониторинг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се ключевые события указываются в датах (Например, интервал времени в 2 недели: 01.06.19—13.06.19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щий проектный цикл (от старта до закрытия)— 6 месяц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6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B9EA5-4DD3-4DD2-9B97-5905BD11E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86</Words>
  <Characters>5054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Анжелика Викторовна Шарина</dc:creator>
  <dc:description/>
  <dc:language>en-US</dc:language>
  <cp:lastModifiedBy>User</cp:lastModifiedBy>
  <cp:lastPrinted>2021-02-19T06:51:00Z</cp:lastPrinted>
  <dcterms:modified xsi:type="dcterms:W3CDTF">2021-05-2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