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2693"/>
        <w:gridCol w:w="3120"/>
        <w:gridCol w:w="35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рушение режимных момент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гое ожидание детей в туалетной комнате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ение детей на подгруппы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 четкого распределения одежды в шкафчик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иск одежды в шкафчике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алгоритма и наклеивание его на каждый шкафчик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шние перемещения в приемно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еудобная расстановка банкеток в приемной 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упка дополнительных банкеток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гое ожидание помощи воспитател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не успевает помочь всем детям сразу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и распределены на группы, так, что многие помогают друг друг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ря времени на уборку сменной обув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 определенного места в шкафчике для сменной обуви и одежды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ировка одежды в шкафч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3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D8ABC-4609-48C0-B21E-600AF2E3A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1:00Z</dcterms:created>
  <dc:creator>Анжелика Викторовна Шарина</dc:creator>
  <dc:description/>
  <dc:language>en-US</dc:language>
  <cp:lastModifiedBy>Амд</cp:lastModifiedBy>
  <cp:lastPrinted>2019-02-21T05:11:00Z</cp:lastPrinted>
  <dcterms:modified xsi:type="dcterms:W3CDTF">2021-01-21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