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82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ОЧКА ПРО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Оптимизация процесса раздевания с прогулки и сушка вещей воспита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осенне-зимне-весенний период»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3 «У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Е.Б. Сух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15.01.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9"/>
        <w:gridCol w:w="719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ВЛЕЧЕННЫЕ ЛИЦА И РАМКИ ПРОЕК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НАИЕ ВЫБОРА</w:t>
            </w:r>
          </w:p>
        </w:tc>
      </w:tr>
      <w:tr>
        <w:trPr>
          <w:trHeight w:val="18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и процесс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ДОУ «Детский сад №3 «Умка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метр проект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дание МДОУ «Детский сад №3 «Умка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лец процесс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ухарева Е.Б. - заведующий МДОУ «Детский сад №3 «Умка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ь проект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тер А.В. – старший воспитатель МДОУ «Детский сад №3 «Умка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анда проект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ер А.В.-ст. воспитатель, воспитатели всех возрастных групп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ой риск: Возникнов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терь, вызванных нерациональной организацией работы при раздевания с прогулки, и сушка вещей воспитанников в осенне-зимне-весен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ери времени на сбор верхней одежды после прогул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гое ожидание сушки вещ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тери времени на проверку ве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И ПЛАНОВЫЙ ЭФФЕК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ОБЫТИЯ ПРОЕКТА</w:t>
            </w:r>
          </w:p>
        </w:tc>
      </w:tr>
      <w:tr>
        <w:trPr>
          <w:trHeight w:val="21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559"/>
              <w:gridCol w:w="1734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кущий показатель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ращение времени протекания процесса раздевания с прогулки и сушка вещей воспитанников в осенне-зимне-весенний период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,5 мин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,5 м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арт проекта – 15.01.2021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агностика и определение целевого состояния – 15.01.2021 – 15.02.2021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карты текущего состояния – 15.01.2021 – 31.01.2021 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целевого состояния – 01.02.2021 – 28.02.2021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недрение улучшений – 01.03.2021 – 31.03.202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о защите подходов внедрения – 31.03.2021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крепление результатов и закрытие проектов – 01.04.2021 – 15.04.2021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вершающее совещание – 15.04.2021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уководитель проекта </w:t>
        <w:tab/>
        <w:tab/>
        <w:tab/>
        <w:tab/>
        <w:tab/>
        <w:t xml:space="preserve">                                         А.В. Ве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5:00Z</dcterms:created>
  <dc:creator>08p</dc:creator>
  <dc:description/>
  <cp:keywords/>
  <dc:language>en-US</dc:language>
  <cp:lastModifiedBy>08p</cp:lastModifiedBy>
  <cp:lastPrinted>2019-11-18T15:37:00Z</cp:lastPrinted>
  <dcterms:modified xsi:type="dcterms:W3CDTF">2021-06-03T06:39:00Z</dcterms:modified>
  <cp:revision>9</cp:revision>
  <dc:subject/>
  <dc:title/>
</cp:coreProperties>
</file>