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3 «Умка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Е.Б. Сухаре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15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636"/>
        <w:gridCol w:w="1288"/>
        <w:gridCol w:w="2112"/>
        <w:gridCol w:w="1927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алгоритма раздевания с прогулк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1.21-31.01.2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ршенствование умения самостоятельно и в правильной последовательность раздеваться и сушить вещ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 всех возрастных групп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маркировки расположения вашей в сушильном шкаф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1-28.02.2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ушение времени и лишних движений на развешивание вещей в сушильном шкафу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  <w:tab/>
        <w:tab/>
        <w:tab/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Е.Б. Сухар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08p</cp:lastModifiedBy>
  <cp:lastPrinted>2019-02-21T05:12:00Z</cp:lastPrinted>
  <dcterms:modified xsi:type="dcterms:W3CDTF">2021-06-0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