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Л.А.Томил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11.05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"/>
        <w:gridCol w:w="3663"/>
        <w:gridCol w:w="1294"/>
        <w:gridCol w:w="2058"/>
        <w:gridCol w:w="1777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готовление деревянной стойк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5.21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5.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бор материала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.А.Томилов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готовление наклеек на стойк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5.21-21.05.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наклеек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Ю.А.Исупова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готовление индивидуальных вешало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5.21-25.05.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вешалок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Л.Сенников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зуализация системы хране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5.21-31.05.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спортивной одежды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В.Трушков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Л.Сенни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  <w:tab/>
        <w:tab/>
        <w:tab/>
        <w:tab/>
        <w:tab/>
        <w:t>Л.А. Томи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 w:color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026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22:00Z</dcterms:created>
  <dc:creator>Анжелика Викторовна Шарина</dc:creator>
  <dc:description/>
  <dc:language>en-US</dc:language>
  <cp:lastModifiedBy>ДС Алёнушка</cp:lastModifiedBy>
  <cp:lastPrinted>2019-02-21T05:12:00Z</cp:lastPrinted>
  <dcterms:modified xsi:type="dcterms:W3CDTF">2021-06-07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