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9310</wp:posOffset>
                </wp:positionH>
                <wp:positionV relativeFrom="paragraph">
                  <wp:posOffset>54610</wp:posOffset>
                </wp:positionV>
                <wp:extent cx="246507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01-Б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45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И. Б. Романо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20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30.75pt;mso-wrap-distance-left:9.05pt;mso-wrap-distance-right:9.05pt;mso-wrap-distance-top:3.6pt;mso-wrap-distance-bottom:3.6pt;margin-top:4.3pt;mso-position-vertical-relative:text;margin-left:5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 01-Б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едующий МБДОУ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45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И. Б. Романо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202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ОЕКТ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тимизация процесса информирования сотрудников ДОУ и обмена рабочей информацией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130800</wp:posOffset>
                </wp:positionH>
                <wp:positionV relativeFrom="paragraph">
                  <wp:posOffset>107950</wp:posOffset>
                </wp:positionV>
                <wp:extent cx="4470400" cy="386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6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2. ОБОСНОВАНИЕ ВЫ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ючевой р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неудовлетворенность заказчика низким качеством информирования сотрудников ДОУ и обменом рабочей информацией, потеря рабочего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блем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Потеря време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Излишние перем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Ожид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4.4pt;mso-wrap-distance-left:9.05pt;mso-wrap-distance-right:9.05pt;mso-wrap-distance-top:3.6pt;mso-wrap-distance-bottom:3.6pt;margin-top:8.5pt;mso-position-vertical-relative:text;margin-left:40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2. ОБОСНОВАНИЕ ВЫБО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лючевой рис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неудовлетворенность заказчика низким качеством информирования сотрудников ДОУ и обменом рабочей информацией, потеря рабочего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блем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Потеря време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Излишние переме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Ожида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42875</wp:posOffset>
                </wp:positionH>
                <wp:positionV relativeFrom="paragraph">
                  <wp:posOffset>139700</wp:posOffset>
                </wp:positionV>
                <wp:extent cx="4470400" cy="3844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4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1. ВОВЛЕЧЕННЫЕ ЛИЦА И РАМКИ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казчики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Заведующий МБДОУ «Детский сад №45» И. Б. Ром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иметр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ространство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ладелец проце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Заведующий МБДОУ «Детский сад №45» И. Б. Ром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Старший воспитатель О. В. Пав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манда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заведующий И. Б. Романова, старший воспитатель О. В. Павлова, педагог-психолог С. В. Муравь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02.75pt;mso-wrap-distance-left:9.05pt;mso-wrap-distance-right:9.05pt;mso-wrap-distance-top:3.6pt;mso-wrap-distance-bottom:3.6pt;margin-top:11pt;mso-position-vertical-relative:text;margin-left:11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1. ВОВЛЕЧЕННЫЕ ЛИЦА И РАМКИ ПРО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казчики проек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Заведующий МБДОУ «Детский сад №45» И. Б. Ром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иметр проек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ространство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ладелец процес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Заведующий МБДОУ «Детский сад №45» И. Б. Ром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ь проек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Старший воспитатель О. В. Пав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оманда проек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заведующий И. Б. Романова, старший воспитатель О. В. Павлова, педагог-психолог С. В. Муравье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9375</wp:posOffset>
                </wp:positionH>
                <wp:positionV relativeFrom="paragraph">
                  <wp:posOffset>329565</wp:posOffset>
                </wp:positionV>
                <wp:extent cx="5033645" cy="450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450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3. ЦЕЛИ И ПЛАНОВЫЙ ЭФФ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8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985"/>
                              <w:gridCol w:w="177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кущий показатель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ой показ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кращение времени на доведение информации до адресат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мин – 6 ч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-5 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ращение времени сотрудников на получение и обработку информаци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ч 10 мин – 14 ч 30 мин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 мин – 7 ч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хват информацией сотрудников ДО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-60%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временная сдача отчетов педагогами и руководителе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вают задержки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време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работы с сотрудниками с использованием онлайн-сервис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ание эмоционально-благоприятного климата в коллективе посредством поздравлений в знаменательные праздники для всего коллектива или его отдель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воевременно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евремен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5pt;height:354.6pt;mso-wrap-distance-left:9.05pt;mso-wrap-distance-right:9.05pt;mso-wrap-distance-top:3.6pt;mso-wrap-distance-bottom:3.6pt;margin-top:25.95pt;mso-position-vertical-relative:text;margin-left:6.2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3. ЦЕЛИ И ПЛАНОВЫЙ ЭФФЕК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78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985"/>
                        <w:gridCol w:w="1779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ущий показатель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ой показатель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кращение времени на доведение информации до адресата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мин – 6 ч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-5 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ращение времени сотрудников на получение и обработку информаци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ч 10 мин – 14 ч 30 мин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 мин – 7 ч 45 мин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ват информацией сотрудников ДО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-60%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79%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временная сдача отчетов педагогами и руководителе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вают задержки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временно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работы с сотрудниками с использованием онлайн-сервис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ание эмоционально-благоприятного климата в коллективе посредством поздравлений в знаменательные праздники для всего коллектива или его отдельных представителе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воевременно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евремен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                                                                        О. В. Павлов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253990</wp:posOffset>
                </wp:positionH>
                <wp:positionV relativeFrom="paragraph">
                  <wp:posOffset>7620</wp:posOffset>
                </wp:positionV>
                <wp:extent cx="4470400" cy="4420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442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4. КЛЮЧЕВЫЕ СОБЫТИЯ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Старт проекта – 18.01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Диагностика и определение целевого состояния – 18.01.2020 г. – 29.01.2021 г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карты текущего состояни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–18.01.2021 г. – 22.01.2021 г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работка карты целевого состояния –25.01.2021 г. – 29.01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Внедрение улучшений – 01.02.2021 г. – 12.02.2021 г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щание по защите подходов внедрения – 15.02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Закрепление результатов и закрытие проекта – 16.02.2021 г.  - 18.02.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ршающее совещание – 18.02.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pt;height:348.1pt;mso-wrap-distance-left:9.05pt;mso-wrap-distance-right:9.05pt;mso-wrap-distance-top:3.6pt;mso-wrap-distance-bottom:3.6pt;margin-top:0.6pt;mso-position-vertical-relative:text;margin-left:413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4. КЛЮЧЕВЫЕ СОБЫТИЯ ПРОЕК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Старт проекта – 18.01.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Диагностика и определение целевого состояния – 18.01.2020 г. – 29.01.2021 г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ка карты текущего состояни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–18.01.2021 г. – 22.01.2021 г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работка карты целевого состояния –25.01.2021 г. – 29.01.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Внедрение улучшений – 01.02.2021 г. – 12.02.2021 г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щание по защите подходов внедрения – 15.02.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Закрепление результатов и закрытие проекта – 16.02.2021 г.  - 18.02.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ршающее совещание – 18.02.2021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8:00Z</dcterms:created>
  <dc:creator>Админ</dc:creator>
  <dc:description/>
  <cp:keywords/>
  <dc:language>en-US</dc:language>
  <cp:lastModifiedBy>user</cp:lastModifiedBy>
  <cp:lastPrinted>2021-02-09T19:39:00Z</cp:lastPrinted>
  <dcterms:modified xsi:type="dcterms:W3CDTF">2021-02-09T16:39:00Z</dcterms:modified>
  <cp:revision>14</cp:revision>
  <dc:subject/>
  <dc:title/>
</cp:coreProperties>
</file>