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Заведующий МБДОУ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тский сад №45»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И. Б. Романо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« 15» янва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5"/>
        <w:gridCol w:w="3047"/>
        <w:gridCol w:w="1843"/>
        <w:gridCol w:w="2268"/>
        <w:gridCol w:w="1984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нализ текущего состояния проблемы. Разработка карты текущего состояния процесс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021 г.–22.01.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явление пробле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работка карты целевого состояни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1.2021 г.– 29.01.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е возможных путей решения пробл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  <w:lang w:val="ru-RU" w:eastAsia="en-US" w:bidi="ar-SA"/>
              </w:rPr>
              <w:t xml:space="preserve">Создание группы «Аленький цветочек» в мобильном приложени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shd w:fill="FFFFFF" w:val="clear"/>
                <w:lang w:val="en-US" w:eastAsia="en-US" w:bidi="ar-SA"/>
              </w:rPr>
              <w:t>Vib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2.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группы, объединяющей всех сотрудников ДОУ через мобильное прилож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а О. В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мощь сотрудникам при подключении к мобильной системе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Vib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2.2021 г. – 12.02.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величение охвата информируемых сотрудников через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b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авьева С. В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учение сотрудников работе с мобильным приложение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b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2.2021 г.– 12.02.2021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вышение  грамотности сотрудников при работе с мобильным приложением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b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авьева С. В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щание по защите подходов внедр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2.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информационной справки о реализованном проект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а О. В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акрепление результатов и закрытие проек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2.2021 г.  - 18.02.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истематизация работы с сотрудниками ДОУ с использованием мобильного прилож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b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а О. В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авершающее совещ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2.202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эффективности внедренного прое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а О. 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 xml:space="preserve">                        </w:t>
        <w:tab/>
        <w:tab/>
        <w:tab/>
        <w:tab/>
        <w:t>О. В. Павл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e6e2e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5:00Z</dcterms:created>
  <dc:creator>Анжелика Викторовна Шарина</dc:creator>
  <dc:description/>
  <dc:language>en-US</dc:language>
  <cp:lastModifiedBy>1</cp:lastModifiedBy>
  <cp:lastPrinted>2021-02-09T16:41:00Z</cp:lastPrinted>
  <dcterms:modified xsi:type="dcterms:W3CDTF">2021-06-01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