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339"/>
        <w:gridCol w:w="3220"/>
      </w:tblGrid>
      <w:tr>
        <w:trPr/>
        <w:tc>
          <w:tcPr>
            <w:tcW w:w="11339" w:type="dxa"/>
            <w:tcBorders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РТОЧКА ПРОЕКТА</w:t>
            </w:r>
            <w:r>
              <w:rPr>
                <w:rFonts w:eastAsia="Times New Roman" w:cs="Times New Roman" w:ascii="Times New Roman" w:hAnsi="Times New Roman"/>
              </w:rPr>
              <w:t xml:space="preserve"> _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тимизация процесса размещения новостей на сайте МБДОУ детский сад № 3 «Колокольчик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  <w:br/>
              <w:t xml:space="preserve">___________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С.Ю.Градова  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u w:val="single"/>
              </w:rPr>
              <w:t>07.02.2021 г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2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и процесса —</w:t>
            </w:r>
            <w:r>
              <w:rPr>
                <w:rFonts w:eastAsia="Times New Roman" w:cs="Times New Roman" w:ascii="Times New Roman" w:hAnsi="Times New Roman"/>
              </w:rPr>
              <w:t>Градова Светлана Юрьевна заведующий МБДОУ детский сад №3 «Колокольчик»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метр проекта — МБДОУ детский сад № 3 «Колокольчик»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лец процесса — </w:t>
            </w:r>
            <w:r>
              <w:rPr>
                <w:rFonts w:eastAsia="Times New Roman" w:cs="Times New Roman" w:ascii="Times New Roman" w:hAnsi="Times New Roman"/>
              </w:rPr>
              <w:t>Градова Светлана Юрьевна заведующий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ководитель проекта — </w:t>
            </w:r>
            <w:r>
              <w:rPr>
                <w:rFonts w:eastAsia="Times New Roman" w:cs="Times New Roman" w:ascii="Times New Roman" w:hAnsi="Times New Roman"/>
              </w:rPr>
              <w:t>Абрамова С.В., 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анда проекта</w:t>
            </w:r>
            <w:r>
              <w:rPr>
                <w:rFonts w:eastAsia="Times New Roman" w:cs="Times New Roman" w:ascii="Times New Roman" w:hAnsi="Times New Roman"/>
              </w:rPr>
              <w:t xml:space="preserve"> —Абрамова А.Н. педагог-психолог., Юдакина В.В. воспитатель – ответственный администратор сайта Д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Границы процесса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процесса: Поручение руководителя о составлении новостн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ец процесса: Размещение новостной информации на сайт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школьного учреждения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ючевой риск —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нарушение требований законодательства о размещении информации на официальном сайте образовательной организац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. Временные потери при согласовании текста новостей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 Отсутствие требований к оформлению текстовой информации о происходящих событиях (мероприятиях)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. Несвоевременное размещение новостей на сайте о событиях в учрежден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И ПЛАНОВЫЙ ЭФФЕКТ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сократить временные затраты при подготовке и размещения новостной информации на сайте дошкольного учреждения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4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tbl>
            <w:tblPr>
              <w:tblStyle w:val="Table3"/>
              <w:tblW w:w="6540" w:type="dxa"/>
              <w:jc w:val="left"/>
              <w:tblInd w:w="0" w:type="dxa"/>
              <w:tblLayout w:type="fixed"/>
              <w:tblCellMar>
                <w:top w:w="3" w:type="dxa"/>
                <w:left w:w="15" w:type="dxa"/>
                <w:bottom w:w="0" w:type="dxa"/>
                <w:right w:w="15" w:type="dxa"/>
              </w:tblCellMar>
              <w:tblLook w:val="0600"/>
            </w:tblPr>
            <w:tblGrid>
              <w:gridCol w:w="3419"/>
              <w:gridCol w:w="1620"/>
              <w:gridCol w:w="1501"/>
            </w:tblGrid>
            <w:tr>
              <w:trPr>
                <w:trHeight w:val="490" w:hRule="atLeast"/>
              </w:trPr>
              <w:tc>
                <w:tcPr>
                  <w:tcW w:w="3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Формулировка цели,  ед. изм.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Текущий  показатель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230" w:right="0" w:firstLine="13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36"/>
                      <w:sz w:val="36"/>
                      <w:szCs w:val="3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Целевой  показатель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времени протекания  процесса, мин.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7 мин-205мин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576" w:right="0" w:hanging="475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36"/>
                      <w:sz w:val="36"/>
                      <w:szCs w:val="3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90 минут -140  ми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трудоемкости процесса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9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35" w:before="0" w:after="0"/>
                    <w:ind w:left="0" w:right="0" w:hanging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36"/>
                      <w:sz w:val="36"/>
                      <w:szCs w:val="3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Макс 37% –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23" w:before="0" w:after="0"/>
                    <w:ind w:left="0" w:right="0" w:hanging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36"/>
                      <w:sz w:val="36"/>
                      <w:szCs w:val="3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80 мин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6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Эффекты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едача новостей в соответствии с требованиям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азработка чек-листов для подготовки новостной информ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Экономия времен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азмещение актуальных новостей без задержк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роки реализации мероприятий проек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т проекта – 18.11.2020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текущей ситуации (дата начала – дата окончания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текущей карты процесса: 18.11.2020 г. – 22.11.2020г.</w:t>
            </w:r>
          </w:p>
          <w:p>
            <w:pPr>
              <w:pStyle w:val="Normal"/>
              <w:widowControl w:val="false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иск и выявление проблем: 22.11.2020 г. – 27.11.2020 г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целевой карты процесса: 28.11.2020г. – 02.12.2020 г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«дорожной карты» реализации проекта: 02.12.2020 г.-  05.12.2020г.</w:t>
            </w:r>
          </w:p>
          <w:p>
            <w:pPr>
              <w:pStyle w:val="Normal"/>
              <w:widowControl w:val="false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Защита карточки проекта 05.12.2020 г.</w:t>
            </w:r>
          </w:p>
          <w:p>
            <w:pPr>
              <w:pStyle w:val="Normal"/>
              <w:widowControl w:val="false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Внедрение улучшений 06.12.2020 г. –  06.02.2021 г.</w:t>
            </w:r>
          </w:p>
          <w:p>
            <w:pPr>
              <w:pStyle w:val="Normal"/>
              <w:widowControl w:val="false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Закрытие проекта: 07.02.2021 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Подпись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С.В.Абрамова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624" w:footer="0" w:bottom="5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Форма 01-БТ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d01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tdacSai4FH84gtfZVBMPmWxnVaQ==">AMUW2mVx2Vkn5D2YiGYKbZEXpGW4izE455cPHaEao+VwOd/1nUrcRnjSoP2MG7Jw50z/GYjJN7OrtcfGh0k26qGYWQKpIhmIsS/3NsYwi/zh+4SVANE7kfgoRYA7X1cR6GROXBstyFr+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7:00Z</dcterms:created>
  <dc:creator>Анжелика Викторовна Шарина</dc:creator>
  <dc:description/>
  <dc:language>en-US</dc:language>
  <cp:lastModifiedBy/>
  <cp:revision>0</cp:revision>
  <dc:subject/>
  <dc:title/>
</cp:coreProperties>
</file>