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«Оптимизация процесса размещения информации новостей на сайте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3120"/>
        <w:gridCol w:w="35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285" w:leader="none"/>
              </w:tabs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 w:themeColor="text1"/>
                <w:kern w:val="2"/>
                <w:lang w:val="ru-RU" w:bidi="ar-SA"/>
              </w:rPr>
              <w:t xml:space="preserve">Предоставление новостей на бумажном носителе. 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Отсутствие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 xml:space="preserve">установленных правил по размещению новостной информации </w:t>
            </w:r>
          </w:p>
        </w:tc>
        <w:tc>
          <w:tcPr>
            <w:tcW w:w="3536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285" w:leader="none"/>
              </w:tabs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 w:themeColor="text1"/>
                <w:kern w:val="2"/>
                <w:lang w:val="ru-RU" w:bidi="ar-SA"/>
              </w:rPr>
              <w:t>Предоставление новостей в электронном вид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285" w:leader="none"/>
              </w:tabs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 w:themeColor="text1"/>
                <w:kern w:val="2"/>
                <w:lang w:val="ru-RU" w:bidi="ar-SA"/>
              </w:rPr>
              <w:t>Отсутствие единого стиля оформления новостей разного содержания.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Отсутствие чек-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листа для  оформления текста  новости</w:t>
            </w:r>
          </w:p>
        </w:tc>
        <w:tc>
          <w:tcPr>
            <w:tcW w:w="3536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285" w:leader="none"/>
              </w:tabs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  <w:lang w:val="ru-RU" w:bidi="ar-SA"/>
              </w:rPr>
              <w:t>Разработка чек листов для контроля за качеством предоставляемой новости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285" w:leader="none"/>
              </w:tabs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 w:themeColor="text1"/>
                <w:kern w:val="2"/>
                <w:lang w:val="ru-RU" w:bidi="ar-SA"/>
              </w:rPr>
              <w:t>Временные потери из-за некачественного содержания новости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Предоставленные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новости не  соответствуют  требованиям</w:t>
            </w:r>
          </w:p>
        </w:tc>
        <w:tc>
          <w:tcPr>
            <w:tcW w:w="3536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  <w:lang w:val="ru-RU" w:bidi="ar-SA"/>
              </w:rPr>
              <w:t>Предоставление возможности делать электронный вариант новостей на компьютер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285" w:leader="none"/>
              </w:tabs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 w:themeColor="text1"/>
                <w:kern w:val="2"/>
                <w:lang w:val="ru-RU" w:bidi="ar-SA"/>
              </w:rPr>
              <w:t>Занятость сотрудника, отсутствие на рабочем месте.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Человеческий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фактор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переключение на  срочную работу</w:t>
            </w:r>
          </w:p>
        </w:tc>
        <w:tc>
          <w:tcPr>
            <w:tcW w:w="3536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285" w:leader="none"/>
              </w:tabs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  <w:lang w:val="ru-RU" w:bidi="ar-SA"/>
              </w:rPr>
              <w:t>Передача информации по электронной почт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285" w:leader="none"/>
              </w:tabs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  <w:lang w:val="ru-RU" w:bidi="ar-SA"/>
              </w:rPr>
              <w:t>Несвоевременное размещение новости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Человеческий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фактор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переключение на  срочную работу</w:t>
            </w:r>
          </w:p>
        </w:tc>
        <w:tc>
          <w:tcPr>
            <w:tcW w:w="3536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ru-RU" w:bidi="ar-SA"/>
              </w:rPr>
              <w:t>Разработка циклограммы деятельности администратора сайт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348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10400-0AE5-40A7-B39C-7082CEE26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0:00Z</dcterms:created>
  <dc:creator>Анжелика Викторовна Шарина</dc:creator>
  <dc:description/>
  <dc:language>en-US</dc:language>
  <cp:lastModifiedBy>User</cp:lastModifiedBy>
  <cp:lastPrinted>2019-02-21T05:11:00Z</cp:lastPrinted>
  <dcterms:modified xsi:type="dcterms:W3CDTF">2021-06-0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