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Детский сад № 18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.Л. Мал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18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4031"/>
        <w:gridCol w:w="1295"/>
        <w:gridCol w:w="1417"/>
        <w:gridCol w:w="1979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рабочей группы специалистов, осуществляющих информационную работу на сайт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а рабочая групп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алгоритма работы для размещения информации на сайт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алгоритм размещения информаци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алгоритма по подготовке информации для размещения на сайт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алгоритм подготовки информаци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шаблона для размещения информации на сайт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3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шаблон документ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единого канала передачи информац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3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единый канал передачи информаци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Н.С. Бы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1:00Z</dcterms:created>
  <dc:creator>Анжелика Викторовна Шарина</dc:creator>
  <dc:description/>
  <dc:language>en-US</dc:language>
  <cp:lastModifiedBy>User</cp:lastModifiedBy>
  <cp:lastPrinted>2019-02-21T05:12:00Z</cp:lastPrinted>
  <dcterms:modified xsi:type="dcterms:W3CDTF">2021-05-2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