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339"/>
        <w:gridCol w:w="3220"/>
      </w:tblGrid>
      <w:tr>
        <w:trPr>
          <w:trHeight w:val="1192" w:hRule="atLeast"/>
        </w:trPr>
        <w:tc>
          <w:tcPr>
            <w:tcW w:w="113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РТОЧКА ПРОЕКТ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«Оптимизация процесса ежедневного заполнения и обработки табеля учета посещаемости воспитанников  сотрудниками МБДОУ «Детский сад № 49 «Ручеёк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МБДОУ «Детский сад № 49 «Ручеёк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_____________</w:t>
            </w:r>
            <w:r>
              <w:rPr>
                <w:rFonts w:eastAsia="Times New Roman" w:cs="Times New Roman" w:ascii="Times New Roman" w:hAnsi="Times New Roman"/>
              </w:rPr>
              <w:t>Л.Ю. Сирот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.2020 г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tbl>
      <w:tblPr>
        <w:tblStyle w:val="Table2"/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199"/>
        <w:gridCol w:w="237"/>
        <w:gridCol w:w="7200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азчики процесса — </w:t>
            </w:r>
            <w:r>
              <w:rPr>
                <w:rFonts w:eastAsia="Times New Roman" w:cs="Times New Roman" w:ascii="Times New Roman" w:hAnsi="Times New Roman"/>
              </w:rPr>
              <w:t>Л.Ю. Сиротина, заведующий МБДОУ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метр проекта — </w:t>
            </w:r>
            <w:r>
              <w:rPr>
                <w:rFonts w:eastAsia="Times New Roman" w:cs="Times New Roman" w:ascii="Times New Roman" w:hAnsi="Times New Roman"/>
              </w:rPr>
              <w:t>МБДОУ «Детский сад № 49 «Ручеёк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лец процесса — </w:t>
            </w:r>
            <w:r>
              <w:rPr>
                <w:rFonts w:eastAsia="Times New Roman" w:cs="Times New Roman" w:ascii="Times New Roman" w:hAnsi="Times New Roman"/>
              </w:rPr>
              <w:t>старший воспитатель Полякова О.В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 проекта —</w:t>
            </w:r>
            <w:r>
              <w:rPr>
                <w:rFonts w:eastAsia="Times New Roman" w:cs="Times New Roman" w:ascii="Times New Roman" w:hAnsi="Times New Roman"/>
              </w:rPr>
              <w:t xml:space="preserve"> Л.Ю. Сиротина, заведующий МБДОУ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</w:rPr>
              <w:t xml:space="preserve"> — педагоги: Обухова Е.В, Панкратова Н.В., Булыкова И.А., Савичева Е.В., Колоденко Ю.М., Павлова Е.И., Лайкачева Н.Ю., Назарова С.П., Абраамян А.В., Рыбакова А.А.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ючевой риск — </w:t>
            </w:r>
            <w:r>
              <w:rPr>
                <w:rFonts w:eastAsia="Times New Roman" w:cs="Times New Roman" w:ascii="Times New Roman" w:hAnsi="Times New Roman"/>
              </w:rPr>
              <w:t>Возникновение потерь, вызванных нерациональной организацией процесса заполнения и обработки табелей учёта посещаем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ременные потери  при составлении и обработке табеля посещаемости в группах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опущение воспитателями  ошибок  при подсчете данных  в табеле посещаемости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тсутствие автоматизированного подсчёт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Трудоемкость процесса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7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И И ПЛАНОВЫЙ ЭФФЕК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tbl>
            <w:tblPr>
              <w:tblStyle w:val="Table3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972"/>
              <w:gridCol w:w="1985"/>
              <w:gridCol w:w="201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цел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показатель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окращение времени при составлении и обработке табеля посещаемости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55 мин.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 мин.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сключение ошибок и корректировка при подсчёте и сдаче табеля посещаем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 мин.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мин.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временных затрат при составлении ежемесячного свода посещаемости воспитанников сотрудниками ДО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0 мин.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мин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тарт проекта — 2 ноября 2020 год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иагностика и определение целевого состояния —2 ноября по 1 декабря 2020 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текущего состояния —1 декабря по 18 декабря 2020 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целевого состояния —21 декабря по 31 декабря 2020 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недрение улучшений — 31 декабря 2020г. по 26 февраля 2021 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овещание по защите подходов внедрения — 15 января 2021 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крепление результатов и закрытие проектов — 26 февраля 2021 г. по 12 марта 2021 г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вершающее совещание 12 марта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i/>
        </w:rPr>
        <w:t>Подпись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             Л.Ю. Сирот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624" w:footer="0" w:bottom="42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Форма 01-БТ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90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e71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90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lXDOTUUKRPK30OSpqQKOLVqJvrQ==">AMUW2mVwXD96OAxk3JT1qyOE/8F6CiOj+VQc5KL5gXVo7tw++TwvTAhJmR4q9YIG31Wh55N94tqf2gMlvmGhp2kyVteLD35fh1huR21Oxm+wuFWEBc8+2rT8ht7Yy+NzPT01sXrGRC/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4:00Z</dcterms:created>
  <dc:creator>Анжелика Викторовна Шарина</dc:creator>
  <dc:description/>
  <dc:language>en-US</dc:language>
  <cp:lastModifiedBy/>
  <cp:revision>0</cp:revision>
  <dc:subject/>
  <dc:title/>
</cp:coreProperties>
</file>